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31.12.2015   909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31.12.2015   909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12.2015   № 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12.2015   № 9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 проведении районного фестиваля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лодежных команд КВ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дпрограммы «Молодежь Аликовского района: 2014-2020 гг.» муниципальной программы Аликовского района «Развитие образования» на 2014-2020 годы, утвержденной постановлением администрации Аликовского района от 17.01.2014 г. № 50, и популяризации и развития творческой деятельности молодежи, администрация Аликовского района Чувашской Республики постановляет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4 февраля 2016 года районный фестиваль молодежных команд КВН.</w:t>
      </w:r>
    </w:p>
    <w:p>
      <w:pPr>
        <w:pStyle w:val="Heading5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. Положение о районном фестивале молодежных команд КВН (Приложение №1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2. Состав  жюри (Приложение  №2);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2.3. Смету расходов  на проведение  фестиваля молодежных команд КВН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8"/>
          <w:szCs w:val="28"/>
        </w:rPr>
        <w:t>(Приложение №3).</w:t>
      </w:r>
    </w:p>
    <w:p>
      <w:pPr>
        <w:pStyle w:val="Heading5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екомендовать руководителям предприятий, учреждений, организаций всех форм собственности, главам сельских поселений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организовать  участие молодежных команд в районном фестивале  КВН. </w:t>
      </w:r>
    </w:p>
    <w:p>
      <w:pPr>
        <w:pStyle w:val="32"/>
        <w:tabs>
          <w:tab w:val="clear" w:pos="708"/>
          <w:tab w:val="left" w:pos="426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 возложить на заместителя главы администрации района по социальным вопросам –  начальника 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иковского района Чувашской Республики</w:t>
      </w:r>
    </w:p>
    <w:p>
      <w:pPr>
        <w:pStyle w:val="Heading2"/>
        <w:spacing w:before="0" w:after="0"/>
        <w:ind w:left="609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_31.12.2015 г.  № 909</w:t>
      </w:r>
    </w:p>
    <w:p>
      <w:pPr>
        <w:pStyle w:val="Heading2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 районного фестиваля молодежных команд КВН</w:t>
      </w:r>
    </w:p>
    <w:p>
      <w:pPr>
        <w:pStyle w:val="FR1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ь и задачи фестиваля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стиваль молодежных команд КВН проводится в целях реализации подпрограммы «Молодежь Аликовского района: 2014-2020 гг.» муниципальной программы Аликовского района «Развитие образования» на 2014-2020 годы </w:t>
      </w:r>
    </w:p>
    <w:p>
      <w:pPr>
        <w:pStyle w:val="FR1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фестиваля: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опуляризация различных видов и направлений творческой деятельности молодежи;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явление талантливой молодежи и создание условий для реализации ее творческого потенциала;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и укрепление профессиональных и культурных связей между творческими коллективами учащейся и работающей молодежи.</w:t>
      </w:r>
    </w:p>
    <w:p>
      <w:pPr>
        <w:pStyle w:val="FR1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 Место и время проведения фестиваля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Районный фестиваль молодежных команд КВН состоится 4 февраля 2016 г. в АУ «Централизованная клубная система» Аликовского района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чало мероприятия: 17.30.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Участники фестиваля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естивале могут принять  участие  команды КВН общеобразовательных учреждений, организаций и предприятий Аликовского района (возраст участников  от 14 до 30 лет).</w:t>
      </w:r>
    </w:p>
    <w:p>
      <w:pPr>
        <w:pStyle w:val="Normal1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рганизаторы фестиваля</w:t>
      </w:r>
    </w:p>
    <w:p>
      <w:pPr>
        <w:pStyle w:val="Normal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фестиваля является Отдел образования, социального  развития, молодежной политики и спорта администрации Аликовского района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Критерии оценки</w:t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ыступление команд-участников будет оцениваться по следующим критериям: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торство шуток,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игинальность идеи,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ценическая культура и этика,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рально-этическое содержание номера,</w:t>
      </w:r>
    </w:p>
    <w:p>
      <w:pPr>
        <w:pStyle w:val="Normal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людение лимита времени.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 Условия участия в фестивале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участия в фестивале необходимо подготовить выступление в  свободном стиле «Приветствие» и музыкальное домашнее задание,  которое не должно превышать 5 минут. </w:t>
      </w:r>
    </w:p>
    <w:p>
      <w:pPr>
        <w:pStyle w:val="FR1"/>
        <w:ind w:lef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 Подведение итогов и награждение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анды-победительницы будут определены среди команд КВН общеобразовательных учреждений и команд КВН организаций, учреждений района по итогам 2 конкурсов: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ветствие</w:t>
      </w:r>
    </w:p>
    <w:p>
      <w:pPr>
        <w:pStyle w:val="FR1"/>
        <w:ind w:left="0" w:firstLine="567"/>
        <w:jc w:val="both"/>
        <w:rPr/>
      </w:pP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зыкальное домашнее  задание </w:t>
      </w:r>
    </w:p>
    <w:p>
      <w:pPr>
        <w:pStyle w:val="FR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и и призеры будут награждены дипломами отдела образования, социального развития, молодежной политики и спорта  администрации Аликовского района и памятными призами.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иковского района Чувашской Республики</w:t>
      </w:r>
    </w:p>
    <w:p>
      <w:pPr>
        <w:pStyle w:val="Heading2"/>
        <w:spacing w:before="0" w:after="0"/>
        <w:ind w:left="609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_31.12.2015   № 909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жюр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проведения районного фестиваля молодежных команд КВ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53" w:hanging="4253"/>
        <w:jc w:val="both"/>
        <w:rPr/>
      </w:pPr>
      <w:r>
        <w:rPr>
          <w:bCs/>
          <w:sz w:val="24"/>
          <w:szCs w:val="24"/>
        </w:rPr>
        <w:t xml:space="preserve">Николаев Эдуард Владимирович – заместитель главы администрации района по социальным вопросам - начальник отдела образования, социального развития, молодежной политики и спорта администрации Аликовского района, председатель жюр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4253"/>
        <w:jc w:val="both"/>
        <w:rPr/>
      </w:pPr>
      <w:r>
        <w:rPr>
          <w:bCs/>
          <w:sz w:val="24"/>
          <w:szCs w:val="24"/>
        </w:rPr>
        <w:t>2.    Иванова Елена Германовна –           директор МАУ ДО «Аликовская ДШ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4253"/>
        <w:jc w:val="both"/>
        <w:rPr/>
      </w:pPr>
      <w:r>
        <w:rPr>
          <w:bCs/>
          <w:sz w:val="24"/>
          <w:szCs w:val="24"/>
        </w:rPr>
        <w:t>3.   Никифоров Иван Петрович –          директор АУ «Централизованная клубная систем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42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  Лазарева Олимпиада Владимировна –  директор МБУ ДО «ЦД и Ю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95" w:leader="none"/>
        </w:tabs>
        <w:ind w:left="4395" w:hanging="81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узнецова Людмила Алексеевна - старший методист ИМЦ отдела образования социального развития, молодежной политики и спорта администрации Аликовского района (по согласованию).</w:t>
      </w:r>
    </w:p>
    <w:p>
      <w:pPr>
        <w:pStyle w:val="Normal"/>
        <w:tabs>
          <w:tab w:val="clear" w:pos="708"/>
          <w:tab w:val="left" w:pos="0" w:leader="none"/>
        </w:tabs>
        <w:ind w:left="-37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425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3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иковского района Чувашской Республики</w:t>
      </w:r>
    </w:p>
    <w:p>
      <w:pPr>
        <w:pStyle w:val="Heading2"/>
        <w:spacing w:before="0" w:after="0"/>
        <w:ind w:left="609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31.12.2015  № 909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районного фестиваля молодежных команд КВН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Место проведения: МБУК « Межпоселенческий культурно-досуговый  центр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Дата проведения: 4 февраля 2016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ход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5" w:leader="none"/>
          <w:tab w:val="left" w:pos="748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 приобретение памятных призов: 3 шт.* 350 руб.=105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1 шт.*1500 руб.=15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1 шт.*1000 руб.=10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1 шт.* 800 руб.=8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а приобретение грамот: 10 шт.* 15 руб.=15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того: 4350 ( четыре тысячи триста пятьдесят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4"/>
          <w:szCs w:val="24"/>
        </w:rPr>
        <w:t>Аликовского района                                                                                                    Л.Р. И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2">
    <w:name w:val="ВерхКолонтитул Знак Знак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9"/>
    <w:qFormat/>
    <w:rPr>
      <w:color w:val="000000"/>
      <w:sz w:val="26"/>
      <w:szCs w:val="26"/>
      <w:shd w:fill="FFFFFF" w:val="clear"/>
    </w:rPr>
  </w:style>
  <w:style w:type="character" w:styleId="Style16">
    <w:name w:val="Основной текст Знак"/>
    <w:basedOn w:val="Style9"/>
    <w:qFormat/>
    <w:rPr>
      <w:b/>
      <w:bCs/>
      <w:sz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5:00Z</dcterms:created>
  <dc:creator>1</dc:creator>
  <dc:description/>
  <cp:keywords/>
  <dc:language>en-US</dc:language>
  <cp:lastModifiedBy>info3</cp:lastModifiedBy>
  <cp:lastPrinted>2015-12-31T11:27:00Z</cp:lastPrinted>
  <dcterms:modified xsi:type="dcterms:W3CDTF">2016-02-04T11:45:00Z</dcterms:modified>
  <cp:revision>2</cp:revision>
  <dc:subject/>
  <dc:title>                                                                         </dc:title>
</cp:coreProperties>
</file>