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2.2015   9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2.2015   9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5 № 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5 № 9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567" w:leader="none"/>
          <w:tab w:val="left" w:pos="4395" w:leader="none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к присвоению  Почетного з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служенный работник сельского хозяйства   Чувашской  Республ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администрация Аликовского района Чувашской Республики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Главой Чувашской Республики М.В. Игнатьевым о представлении к присвоению Почетного звания «Заслуженный работник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» Орлову Виталию Леонидовичу, мастеру строительных и монтажных работ СХПК «Новый путь» Аликовского района Чувашской Республики, за  заслуги в области сельского хозяйства и многолетний добросовестный тр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0:00Z</dcterms:created>
  <dc:creator>1</dc:creator>
  <dc:description/>
  <cp:keywords/>
  <dc:language>en-US</dc:language>
  <cp:lastModifiedBy>info3</cp:lastModifiedBy>
  <cp:lastPrinted>2015-12-10T09:52:00Z</cp:lastPrinted>
  <dcterms:modified xsi:type="dcterms:W3CDTF">2016-01-28T12:10:00Z</dcterms:modified>
  <cp:revision>2</cp:revision>
  <dc:subject/>
  <dc:title> </dc:title>
</cp:coreProperties>
</file>