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31.12.2015    925 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31.12.2015    925 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12.2015  № 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12.2015  № 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3969" w:leader="none"/>
        </w:tabs>
        <w:ind w:right="52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ведомственных  перечней муниципальных услуг и работ, оказываемых и выполняемых муниципальным бюджетным учреждением «Централизованная бухгалтерия Аликовского района» 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администрации Аликовского района от 30.09.2015 № 682 «</w:t>
      </w:r>
      <w:r>
        <w:rPr>
          <w:bCs/>
          <w:sz w:val="28"/>
          <w:szCs w:val="28"/>
        </w:rPr>
        <w:t>О формировании, ведении и утверждении ведомственных перечней муниципальных услуг и работ, оказываемых и выполняемых муниципальными учреждениями Аликовского района Чувашской Республики»,</w:t>
      </w:r>
      <w:r>
        <w:rPr>
          <w:sz w:val="28"/>
          <w:szCs w:val="28"/>
        </w:rPr>
        <w:t> администрация Аликовского района Чувашской Республики 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ведомственный перечень </w:t>
      </w:r>
      <w:r>
        <w:rPr>
          <w:bCs/>
          <w:sz w:val="28"/>
          <w:szCs w:val="28"/>
        </w:rPr>
        <w:t>муниципальных услуг и работ, оказываемых и выполняемых м</w:t>
      </w:r>
      <w:r>
        <w:rPr>
          <w:sz w:val="28"/>
          <w:szCs w:val="28"/>
        </w:rPr>
        <w:t>униципальным бюджетным учреждением «Централизованная бухгалтерия Аликовского района»</w:t>
      </w:r>
      <w:r>
        <w:rPr>
          <w:bCs/>
          <w:sz w:val="28"/>
          <w:szCs w:val="28"/>
        </w:rPr>
        <w:t xml:space="preserve"> согласно приложению.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муниципального бюджетного учреждения «Централизованная бухгалтерия Аликовского района» Львову Т.В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Настоящее постановление подлежит официальному опубликованию и </w:t>
      </w:r>
      <w:r>
        <w:rPr>
          <w:b w:val="false"/>
          <w:bCs w:val="false"/>
        </w:rPr>
        <w:t>вступает в силу с 1 января 2016 года.</w:t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31"/>
        <w:ind w:firstLine="46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9"/>
        <w:gridCol w:w="992"/>
        <w:gridCol w:w="709"/>
        <w:gridCol w:w="993"/>
        <w:gridCol w:w="699"/>
        <w:gridCol w:w="557"/>
        <w:gridCol w:w="851"/>
        <w:gridCol w:w="1153"/>
        <w:gridCol w:w="699"/>
        <w:gridCol w:w="860"/>
        <w:gridCol w:w="709"/>
        <w:gridCol w:w="851"/>
        <w:gridCol w:w="709"/>
        <w:gridCol w:w="567"/>
        <w:gridCol w:w="596"/>
        <w:gridCol w:w="2381"/>
      </w:tblGrid>
      <w:tr>
        <w:trPr>
          <w:trHeight w:val="4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RANGE!A1%3AQ58"/>
            <w:bookmarkStart w:id="1" w:name="RANGE!A1%3AQ58"/>
            <w:bookmarkEnd w:id="1"/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тановлением администрации Аликовского района от 31.12.2015 № 925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49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1" w:hRule="atLeast"/>
        </w:trPr>
        <w:tc>
          <w:tcPr>
            <w:tcW w:w="14901" w:type="dxa"/>
            <w:gridSpan w:val="17"/>
            <w:tcBorders/>
          </w:tcPr>
          <w:tbl>
            <w:tblPr>
              <w:tblW w:w="181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2560"/>
              <w:gridCol w:w="1900"/>
              <w:gridCol w:w="1997"/>
              <w:gridCol w:w="1900"/>
              <w:gridCol w:w="1997"/>
              <w:gridCol w:w="1900"/>
              <w:gridCol w:w="2417"/>
              <w:gridCol w:w="2500"/>
            </w:tblGrid>
            <w:tr>
              <w:trPr>
                <w:trHeight w:val="8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bookmarkStart w:id="2" w:name="RANGE!A1%3AI1"/>
                  <w:bookmarkStart w:id="3" w:name="RANGE!A1%3AI1"/>
                  <w:bookmarkEnd w:id="3"/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естровый номер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базовой услуги или работы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базовой услуги или работы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держание  услуги 1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держание  услуги 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словия (формы) оказания услуги 1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ид  учреждения 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атегория потребителей услуги (работы) 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bookmarkStart w:id="4" w:name="RANGE!A3%3AI558"/>
                  <w:bookmarkStart w:id="5" w:name="RANGE!A3%3AA558"/>
                  <w:bookmarkEnd w:id="4"/>
                  <w:r>
                    <w:rPr>
                      <w:sz w:val="18"/>
                      <w:szCs w:val="18"/>
                    </w:rPr>
                    <w:t>101</w:t>
                  </w:r>
                  <w:bookmarkEnd w:id="5"/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6" w:name="RANGE!B3%3AB558"/>
                  <w:r>
                    <w:rPr>
                      <w:sz w:val="18"/>
                      <w:szCs w:val="18"/>
                    </w:rPr>
                    <w:t xml:space="preserve">13001103413700302005100 </w:t>
                  </w:r>
                  <w:bookmarkEnd w:id="6"/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7" w:name="RANGE!C3%3AC558"/>
                  <w:r>
                    <w:rPr>
                      <w:sz w:val="18"/>
                      <w:szCs w:val="18"/>
                    </w:rPr>
                    <w:t>13.001.1</w:t>
                  </w:r>
                  <w:bookmarkEnd w:id="7"/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8" w:name="RANGE!D3%3AD558"/>
                  <w:r>
                    <w:rPr>
                      <w:sz w:val="18"/>
                      <w:szCs w:val="18"/>
                    </w:rPr>
                    <w:t>Ведение бухгалтерского учета бюджетными учреждениями, формирование регистров бухгалтерского учета</w:t>
                  </w:r>
                  <w:bookmarkEnd w:id="8"/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9" w:name="RANGE!E3%3AE558"/>
                  <w:r>
                    <w:rPr>
                      <w:sz w:val="18"/>
                      <w:szCs w:val="18"/>
                    </w:rPr>
                    <w:t>Ведение бухгалтерского учета (формирование регистров) по всем объектам учета бюджетных учреждений</w:t>
                  </w:r>
                  <w:bookmarkEnd w:id="9"/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0" w:name="RANGE!F3%3AF558"/>
                  <w:r>
                    <w:rPr>
                      <w:sz w:val="18"/>
                      <w:szCs w:val="18"/>
                    </w:rPr>
                    <w:t>Ведение учета по всем объектам учета</w:t>
                  </w:r>
                  <w:bookmarkEnd w:id="10"/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1" w:name="RANGE!G3%3AG558"/>
                  <w:r>
                    <w:rPr>
                      <w:sz w:val="18"/>
                      <w:szCs w:val="18"/>
                    </w:rPr>
                    <w:t>Электронные носители информации</w:t>
                  </w:r>
                  <w:bookmarkEnd w:id="11"/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897" w:hanging="0"/>
                    <w:rPr>
                      <w:sz w:val="18"/>
                      <w:szCs w:val="18"/>
                    </w:rPr>
                  </w:pPr>
                  <w:bookmarkStart w:id="12" w:name="RANGE!H3%3AH558"/>
                  <w:r>
                    <w:rPr>
                      <w:sz w:val="18"/>
                      <w:szCs w:val="18"/>
                    </w:rPr>
                    <w:t>Казенные учреждения;Бюджетные учреждения;Автономные учреждения</w:t>
                  </w:r>
                  <w:bookmarkEnd w:id="12"/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3" w:name="RANGE!I3%3AI558"/>
                  <w:r>
                    <w:rPr>
                      <w:sz w:val="18"/>
                      <w:szCs w:val="18"/>
                    </w:rPr>
                    <w:t>Бюджетные учреждения</w:t>
                  </w:r>
                  <w:bookmarkEnd w:id="13"/>
                </w:p>
              </w:tc>
            </w:tr>
            <w:tr>
              <w:trPr>
                <w:trHeight w:val="155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0011034137003010061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1.1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ение бухгалтерского учета бюджетными учреждениями, формирование регистров бухгалтерского уч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ение бухгалтерского учета (формирование регистров) по всем объектам учета бюджетных учреждений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ение учета по всем объектам уч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мажные носители информации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89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зенные учреждения;Бюджетные учреждения;Автономные учреждения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учреждения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0061003024003010081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6.1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финансовой (бухгалтерской) отчетности бюджетных и автономных учреждений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овая, внутригодовая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 бухгалтерской (финансовой) отчетности бюджетного (автономного) учреждения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мажные носители информации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89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зенные учреждения;Бюджетные учреждения;Автономные учреждения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учреждения;Автономные учреждения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6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130061003024003020071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6.1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финансовой (бухгалтерской) отчетности бюджетных и автономных учреждений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овая, внутригодовая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 бухгалтерской (финансовой) отчетности бюджетного (автономного) учреждения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нные носители информации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89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зенные учреждения;Бюджетные учреждения;Автономные учреждения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учреждения;Автономные учреждения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0081003031003010011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8.1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овая, внутригодовая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 бюджетной отчетности главного распорядителя (распорядителя) бюджетных средств, главного администратора доходов бюджета, главного администратора источников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мажные носители информации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89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номные учреждения;Бюджетные учреждения;Казенные учреждения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  <w:t>Государственные органы;Муниципальные органы;Казенные учреждения;Структурные подразделения органов власти</w:t>
                  </w:r>
                </w:p>
              </w:tc>
            </w:tr>
            <w:tr>
              <w:trPr>
                <w:trHeight w:val="2837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0081003031003020001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8.1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овая, внутригодовая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 бюджетной отчетности главного распорядителя (распорядителя) бюджетных средств, главного администратора доходов бюджета, главного администратора источников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нные носители информации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89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номные учреждения;Бюджетные учреждения;Казенные учреждения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е органы;Муниципальные органы;Казенные учреждения;Структурные подразделения органов власти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9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30051034137003010021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005.1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едение учета по операциям кассового обслуживания, формирование регистров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едение учета (формирование регистров) по всем операциям кассового обслуживания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едение учета по всем объектам уч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умажные носители информации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зенные учреждения;Бюджетные учреждения;Автономные учреждения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ы, осуществляющие кассовое обслуживание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0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30051034137003020011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005.1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едение учета по операциям кассового обслуживания, формирование регистров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едение учета (формирование регистров) по всем операциям кассового обслуживания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едение учета по всем объектам уч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лектронные носители информации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зенные учреждения;Бюджетные учреждения;Автономные учреждения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ы, осуществляющие кассовое обслуживание</w:t>
                  </w:r>
                </w:p>
              </w:tc>
            </w:tr>
            <w:tr>
              <w:trPr>
                <w:trHeight w:val="381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30071003031003010021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007.1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овая, внутригодовая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умажные носители информации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зенные учреждения;Бюджетные учреждения;Автономные учреждения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ые органы;Муниципальные органы;Казенные учреждения;Унитарные предприятия, осуществляющие полномочия по исполнению бюджетных обязательств;Бюджетные учреждения, осуществляющие полномочия по исполнению бюджетных обязательств;Автономные учреждения, осуществляющие полномочия по исполнению бюджетных обязательств</w:t>
                  </w:r>
                </w:p>
              </w:tc>
            </w:tr>
            <w:tr>
              <w:trPr>
                <w:trHeight w:val="381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6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30071003031003020011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007.1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овая, внутригодовая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лектронные носители информации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зенные учреждения;Бюджетные учреждения;Автономные учреждения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ые органы;Муниципальные органы;Казенные учреждения;Унитарные предприятия, осуществляющие полномочия по исполнению бюджетных обязательств;Бюджетные учреждения, осуществляющие полномочия по исполнению бюджетных обязательств;Автономные учреждения, осуществляющие полномочия по исполнению бюджетных обязательств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4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30101003017003010061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010.1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рмирование бюджетной отчетности для финансового органа, уполномоченного на формирование бюджетной отчетности об исполнении соответствующего консолидированного бюджета Российской Федераци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овая, внутригодовая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т бюджетной отчетности финансового органа, уполномоченного на формирование бюджетной отчетности об исполнении соответствующего консолидированного бюджета Российской Федераци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умажные носители информации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зенные учреждения;Бюджетные учреждения;Автономные учреждения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ые органы</w:t>
                  </w:r>
                </w:p>
              </w:tc>
            </w:tr>
            <w:tr>
              <w:trPr>
                <w:trHeight w:val="48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5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30101003017003020051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010.1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рмирование бюджетной отчетности для финансового органа, уполномоченного на формирование бюджетной отчетности об исполнении соответствующего консолидированного бюджета Российской Федераци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овая, внутригодовая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т бюджетной отчетности финансового органа, уполномоченного на формирование бюджетной отчетности об исполнении соответствующего консолидированного бюджета Российской Федерации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лектронные носители информации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зенные учреждения;Бюджетные учреждения;Автономные учреждения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ые орган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8" w:hRule="atLeast"/>
        </w:trPr>
        <w:tc>
          <w:tcPr>
            <w:tcW w:w="149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color w:val="000000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5:00Z</dcterms:created>
  <dc:creator>1</dc:creator>
  <dc:description/>
  <cp:keywords/>
  <dc:language>en-US</dc:language>
  <cp:lastModifiedBy>info3</cp:lastModifiedBy>
  <cp:lastPrinted>2015-11-25T08:05:00Z</cp:lastPrinted>
  <dcterms:modified xsi:type="dcterms:W3CDTF">2016-01-27T12:55:00Z</dcterms:modified>
  <cp:revision>2</cp:revision>
  <dc:subject/>
  <dc:title>                                                                         </dc:title>
</cp:coreProperties>
</file>