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2.01.2016   04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2.01.2016   04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1.2016   №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1.2016   №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муниципальными образовательными организациями Аликовского район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от 29 декабря 2012 года               № 273-ФЗ «Об образовании в Российской Федерации» и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 администрация Аликовского района Чувашской Республики постановляет: 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2016-2017 учебный год за муниципальными  общеобразовательными организациями следующие территории Аликовского района Чувашской Республики согласно приложению №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2016-2017 учебный год за муниципальными дошкольными образовательными организациями следующие территории Аликовского района Чувашской Республики согласно приложению №2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тельных организаций организовать прием учащихся и воспитанников на 2016-2017 учебный год с учетом закрепленных территор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Чувашской Республики                Николаева Э.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  опубликованию (обнародованию) в муниципальной газете Аликовского района «Аликовский вестник». </w:t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right"/>
        <w:rPr>
          <w:sz w:val="24"/>
        </w:rPr>
      </w:pPr>
      <w:r>
        <w:rPr>
          <w:rFonts w:eastAsia="Cambria" w:cs="Cambr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right"/>
        <w:rPr/>
      </w:pPr>
      <w:r>
        <w:rPr>
          <w:rFonts w:eastAsia="Cambria" w:cs="Cambria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12.01.2016  № 0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репление территорий за муниципальными общеобразовате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ми Аликовского района на 2016-2017 учебный год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266"/>
        <w:gridCol w:w="670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ликовская СОШ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Яковлева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льшевыльская   СОШ»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 Каракло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ямашев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 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сМочей, д.Чердаки, с.Крымзарайкино, д.Алгукас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аскильдин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 Большие Токташи, д.Шундряши, д.Тури-Выла, д. Малые Токташ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 им. Б.С. Маркова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увашско-Сормин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Шумшеваш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ндобинская С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нькасы, с.Русская Сорма, д.Тушкас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тланская ООШ»    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Илгышевская ООШ»    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ванкино, д.Илгышево, с.Устье, д.Анаткасы, д.Тимирзькасы, д.Ойкасы, д.Яжуткино,  д.Ярушкино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, с.Асакас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01.2016  № 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дошкольными образовате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ями Аликовского района на 2016-2017 учебный год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6"/>
        <w:gridCol w:w="53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Аликовский детский сад №1 «Çăлкуç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Синерь, пос. Дубовский, д. Урмаево, д. Янгорас, д. Иштеки, д. Смород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иковский детский сад №2 «Хевел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иково, д. Азамат, д. Видесючь, д. Хирлеппоси, д. Торопкасы, д. Пизеры, д.Кораккасы, д. Тогач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№3 «Колосок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Ильянкино, д.Малые Туваны, д.Павлушкино, д.Ходяково, д.Хоравары, д.Шерашево, д.Шлан, с.Шумшеваши, д.Элекейкино, д.Прошкино, д.Новая, д.Шафранчик, д.Сормпось-Шумшеваши, д.Ишпарайкино,  д.Олух-Шумшеваши, д.Пизенеры , д.Коракк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 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Питишево, д.Алгукасы, д.Анаткасы, д.Орбаши, д.Пизипово,  с.Крымзарайкино, , д.Лобашкино, д.Сормвары, д.Сормпось-Мочей, д.Хорнзор, д.Шоркасы, д.Чердаки, д.Ягунь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гышевская  ООШ» 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лгышево, д.Изванкино, д.Ойкасы, с.Устье, д.Тимирзькасы, д.Яжуткино, д.Яруш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Задние Хирлепы, д.Кармалы, д.Передние Хирлепы, д.Эрена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д. Вотланы, д. Нижние Татмыши, д.Верхие Татмыши, д. Тушкасы, д.Анаткасы, д.Кивкасы, д.Пизенеры, с.Русская Сорма, д.Самушкино, д.Сатлайкино, д.Синькасы, д.Чиршкасы, д.Челкасы, д.Ягунькино, с.Яндоб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хние Куганары, д. Нижние Куганары, д.Верхние Карачуры, д.Нижние Карачуры, с.Асакасы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Яндобинская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шкасы, д.Анаткасы, д.Кивкасы, д.Пизенеры, с.Русская Сорма, д.Самушкино, д.Сатлайкино, д.Синькасы, д.Чиршкасы, д.Челкасы, с.Яндоба, д.Ягунь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Чувашско-Сорминская  СОШ»- дошкольная групп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Большеямашевская  СОШ»- дошкольная групп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 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«Раскильдинская  СОШ»- дошкольная групп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Малые Токташи, д.Тури-Выла, д.Шундряши, с.Большая Выла, д.Выла, д.Сирикка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Шумшевашская  СОШ»- группа  кратковременного  пребы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д.Олух-Шумшеваши, д.Пизенер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«Аликовский детский сад  № 1 «Салкус»  – дошкольная группа                         д. Ефремка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ракши, д. Ефремкасы, д. Качалово,                       с. Юманлыхи</w:t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0:00Z</dcterms:created>
  <dc:creator>1</dc:creator>
  <dc:description/>
  <cp:keywords/>
  <dc:language>en-US</dc:language>
  <cp:lastModifiedBy>info3</cp:lastModifiedBy>
  <cp:lastPrinted>2015-11-16T09:45:00Z</cp:lastPrinted>
  <dcterms:modified xsi:type="dcterms:W3CDTF">2016-01-14T06:10:00Z</dcterms:modified>
  <cp:revision>2</cp:revision>
  <dc:subject/>
  <dc:title>                                                                         </dc:title>
</cp:coreProperties>
</file>