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0</wp:posOffset>
                </wp:positionV>
                <wp:extent cx="232410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1.2016    1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7.7pt;mso-wrap-distance-left:9.05pt;mso-wrap-distance-right:9.05pt;mso-wrap-distance-top:0pt;mso-wrap-distance-bottom:0pt;margin-top:-2.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1.2016    1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-31750</wp:posOffset>
                </wp:positionV>
                <wp:extent cx="24955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6   № 1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6pt;mso-wrap-distance-left:9.05pt;mso-wrap-distance-right:9.05pt;mso-wrap-distance-top:0pt;mso-wrap-distance-bottom:0pt;margin-top:-2.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6   № 15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8"/>
          <w:szCs w:val="28"/>
        </w:rPr>
        <w:t>Об утверждении перечня предприятий и организаций Аликовского района для приема лиц, где может быть использован труд осужденных к исправительным работам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39 Уголовно-исполнительного кодекса РФ, статьей 50 Уголовного кодекса РФ и на основании обращения филиала </w:t>
      </w:r>
      <w:r>
        <w:rPr>
          <w:bCs/>
          <w:sz w:val="28"/>
          <w:szCs w:val="28"/>
        </w:rPr>
        <w:t>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администрация Аликовского района Чувашской Республики постановляет: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с  </w:t>
      </w:r>
      <w:r>
        <w:rPr>
          <w:bCs/>
          <w:sz w:val="28"/>
          <w:szCs w:val="28"/>
        </w:rPr>
        <w:t>филиалом 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утвердить перечень предприятий и организаций Аликов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Аликовского района от 28.01.2015 г. № 57 «Об утверждении перечня предприятий и организаций  Аликовского района».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bCs w:val="false"/>
          <w:szCs w:val="24"/>
        </w:rPr>
        <w:t>Приложение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Cs w:val="24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4"/>
        </w:rPr>
        <w:t>постановлением</w:t>
      </w:r>
      <w:r>
        <w:rPr>
          <w:b w:val="false"/>
          <w:bCs w:val="false"/>
          <w:color w:val="000000"/>
          <w:spacing w:val="-2"/>
          <w:szCs w:val="24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 xml:space="preserve">Аликовского    района Чувашской Республик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 xml:space="preserve"> </w:t>
      </w:r>
      <w:r>
        <w:rPr>
          <w:b w:val="false"/>
          <w:bCs w:val="false"/>
          <w:color w:val="000000"/>
          <w:spacing w:val="5"/>
          <w:szCs w:val="24"/>
        </w:rPr>
        <w:t>от  15.01.2016  № 15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Cs w:val="24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  <w:t>осужденных к исправи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6"/>
        <w:gridCol w:w="14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№</w:t>
            </w: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п/п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 мес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Строител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СО «Аликовская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е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 МЗСР ЧР «Аликовская ЦРБ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АО «Алиководорстрой» 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vanish/>
                <w:color w:val="000000"/>
                <w:sz w:val="24"/>
                <w:szCs w:val="24"/>
              </w:rPr>
              <w:t>ООО "Паркер-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РайПО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коопзаготпром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ский плодокомбинат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иковоСельСтро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 Журавлева В.Д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им. Ульянова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равда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вангард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ельхозпродукты Чувашии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Харитонова А.А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Егорова С.А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Исаева Г.М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Узянова В.Н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ПК «Новый путь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«Волкова С.П.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лмаз»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4"/>
              </w:rPr>
            </w:pPr>
            <w:r>
              <w:rPr>
                <w:b w:val="false"/>
                <w:bCs w:val="false"/>
                <w:color w:val="000000"/>
                <w:spacing w:val="-7"/>
                <w:szCs w:val="24"/>
              </w:rPr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-142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ФХ  Петрова О.В, 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4"/>
        </w:rPr>
      </w:pPr>
      <w:r>
        <w:rPr>
          <w:b w:val="false"/>
          <w:bCs w:val="false"/>
          <w:color w:val="000000"/>
          <w:spacing w:val="-7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9:00Z</dcterms:created>
  <dc:creator>1</dc:creator>
  <dc:description/>
  <cp:keywords/>
  <dc:language>en-US</dc:language>
  <cp:lastModifiedBy>info3</cp:lastModifiedBy>
  <cp:lastPrinted>2016-01-15T11:04:00Z</cp:lastPrinted>
  <dcterms:modified xsi:type="dcterms:W3CDTF">2016-01-20T12:59:00Z</dcterms:modified>
  <cp:revision>2</cp:revision>
  <dc:subject/>
  <dc:title> </dc:title>
</cp:coreProperties>
</file>