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1.2016    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1.2016    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1.2016  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1.2016   №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9" w:hanging="0"/>
        <w:jc w:val="both"/>
        <w:rPr/>
      </w:pPr>
      <w:r>
        <w:rPr>
          <w:bCs/>
          <w:sz w:val="28"/>
          <w:szCs w:val="28"/>
        </w:rPr>
        <w:t xml:space="preserve">О внесении дополнений в постановление администрации Аликовского района от28.05.2015 № 62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Аликовского района от    28.08.2015 г. № 625 «Об утверждении маршрутов движения школьных автобусов» следующие допол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 МБОУ «Чувашско-Сорминская СОШ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– д.Мартынкино -   д.Шор Байраш – с.Чувашская Сорм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- д.Тиуши – д. Кагаси – с.Чувашская Сорм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 - д.Нижние Елыши – с.Чувашская Сорм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.Чувашская Сорма – д.Верхние Хоразаны –д.Большие Шиуши - с.Чувашская Сорм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.Чувашская Сорма – д.Яныши – с.Чувашская Сорма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1560" w:leader="none"/>
        </w:tabs>
        <w:ind w:left="709"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3:00Z</dcterms:created>
  <dc:creator>марина</dc:creator>
  <dc:description/>
  <cp:keywords/>
  <dc:language>en-US</dc:language>
  <cp:lastModifiedBy>info3</cp:lastModifiedBy>
  <cp:lastPrinted>2016-01-18T14:15:00Z</cp:lastPrinted>
  <dcterms:modified xsi:type="dcterms:W3CDTF">2016-01-20T13:03:00Z</dcterms:modified>
  <cp:revision>2</cp:revision>
  <dc:subject/>
  <dc:title>3                                                                         </dc:title>
</cp:coreProperties>
</file>