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1.2016      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1.2016      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1.2016    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01.2016     №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20"/>
          <w:tab w:val="left" w:pos="4536" w:leader="none"/>
        </w:tabs>
        <w:spacing w:before="0" w:after="0"/>
        <w:ind w:right="552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направлении команды МБОУ «Яндобинская СОШ» для участия в республиканских открытых соревнованиях по прикладному морскому троеборь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республиканских открытых соревнований по прикладному морскому троеборью и в целях военно-патриотического воспитания детей и молодежи,  администрация Аликовского района Чувашской Республики постановляет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манду МБОУ «Яндобинская СОШ» Аликовского района для участия  в республиканских открытых соревнованиях по прикладному морскому троеборью, проводимых 30 января 2016 года на базе МБОУ СОШ №37 г. Чебоксары. 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участия в республиканских открытых соревнованиях по морскому троеборью согласно приложению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32"/>
        <w:tabs>
          <w:tab w:val="clear" w:pos="720"/>
          <w:tab w:val="left" w:pos="993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20"/>
          <w:tab w:val="left" w:pos="993" w:leader="none"/>
          <w:tab w:val="left" w:pos="1134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560" w:leader="none"/>
        </w:tabs>
        <w:ind w:left="709"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141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А.Н. Куликов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4962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                                                                               Аликовского района Чувашской Республики</w:t>
      </w:r>
    </w:p>
    <w:p>
      <w:pPr>
        <w:pStyle w:val="Heading2"/>
        <w:tabs>
          <w:tab w:val="clear" w:pos="720"/>
          <w:tab w:val="left" w:pos="4820" w:leader="none"/>
        </w:tabs>
        <w:ind w:firstLine="720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18 » января  2016 г.  №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jc w:val="center"/>
        <w:rPr/>
      </w:pPr>
      <w:r>
        <w:rPr>
          <w:sz w:val="24"/>
          <w:szCs w:val="24"/>
        </w:rPr>
        <w:t xml:space="preserve">Смета расходов 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республиканских открытых соревнованиях по морскому троеборью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сто проведения: МБОУ СОШ №37 г. Чебоксары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роведения: 30 января  2016 г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  <w:tab w:val="left" w:pos="7485" w:leader="none"/>
        </w:tabs>
        <w:rPr/>
      </w:pPr>
      <w:r>
        <w:rPr>
          <w:sz w:val="24"/>
          <w:szCs w:val="24"/>
        </w:rPr>
        <w:t>на  ГСМ:  32.50*30 л.=975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на питание: 4 чел.*150 руб.= 6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: 1575(одна тысяча пятьсот семьдесят пять) рублей 00 коп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ОО,СР, МП и С администрации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ликовского района                                                                                           Л.Р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6:00Z</dcterms:created>
  <dc:creator>марина</dc:creator>
  <dc:description/>
  <cp:keywords/>
  <dc:language>en-US</dc:language>
  <cp:lastModifiedBy>info3</cp:lastModifiedBy>
  <cp:lastPrinted>2010-09-15T13:19:00Z</cp:lastPrinted>
  <dcterms:modified xsi:type="dcterms:W3CDTF">2016-01-20T13:06:00Z</dcterms:modified>
  <cp:revision>2</cp:revision>
  <dc:subject/>
  <dc:title>3                                                                         </dc:title>
</cp:coreProperties>
</file>