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1.2016     2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1.2016     2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.01.2016   №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.01.2016   №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0" w:after="0"/>
        <w:ind w:right="49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создании координационного  Совета по реализации государственной молодежной политики в Аликовском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 «Молодежь Аликовского района: 2014-2020 гг.» муниципальной программы Аликовского района «Развитие образования» на 2014-2020 годы, утвержденной постановлением администрации Аликовского района от 17.01.2014 г. № 50, и в целях совершенствования и координации работы по реализации государственной молодежной политики, дальнейшего развития и укрепления правовых, экономических и организационных условий гражданского становления и социальной самореализации молодежи Аликовского района Чувашской Республики, администрация Аликовского района Чувашской Республики постановляет: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ординационный Совет по реализации государственной молодежной политики в Аликовском районе в следующем составе: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>Николаев Э.В. – заместитель главы администрации Аликовского района по социальным вопросам – начальник отдела образования, социального развития, молодежной политики и спорта администрации Аликовского района, председатель Сов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горова С.В. –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главный специалист-экспер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ктора информационного обеспечения администрации Аликовского района, член Молодежного правительства </w:t>
      </w:r>
      <w:r>
        <w:rPr>
          <w:sz w:val="28"/>
          <w:szCs w:val="28"/>
        </w:rPr>
        <w:t>Аликовского района, заместитель председателя;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Л.Р. – ведущий специалист-эксперт отдела образования, социального развития, молодежной политики и спорта администрации Аликовского района, секретарь; </w:t>
      </w:r>
    </w:p>
    <w:p>
      <w:pPr>
        <w:pStyle w:val="3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фимов И.И. – начальник </w:t>
      </w:r>
      <w:r>
        <w:rPr>
          <w:bCs/>
          <w:color w:val="000000"/>
          <w:sz w:val="28"/>
          <w:szCs w:val="28"/>
        </w:rPr>
        <w:t>отдела экономики, земельных и имущественных отношений администрации Аликовского района, председатель Молодежного правительства Аликовского района;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Леонтьева Т.Ю. – ведущий специалист-эксперт </w:t>
      </w:r>
      <w:r>
        <w:rPr>
          <w:bCs/>
          <w:color w:val="000000"/>
          <w:sz w:val="28"/>
          <w:szCs w:val="28"/>
        </w:rPr>
        <w:t xml:space="preserve">отдела организационно-контрольной, кадровой и правовой работы </w:t>
      </w:r>
      <w:r>
        <w:rPr>
          <w:sz w:val="28"/>
          <w:szCs w:val="28"/>
        </w:rPr>
        <w:t>администрации Аликовского района;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иконорова И.Ю. – врач-дерматовенеролог, председатель Совета молодежи </w:t>
      </w:r>
      <w:hyperlink r:id="rId4">
        <w:r>
          <w:rPr>
            <w:rStyle w:val="InternetLink"/>
            <w:color w:val="000000"/>
            <w:sz w:val="28"/>
            <w:szCs w:val="28"/>
          </w:rPr>
          <w:t>БУ "Аликовская ЦРБ" Минздравсоцразвития Чувашии</w:t>
        </w:r>
      </w:hyperlink>
      <w:r>
        <w:rPr>
          <w:color w:val="000000"/>
          <w:sz w:val="28"/>
          <w:szCs w:val="28"/>
        </w:rPr>
        <w:t xml:space="preserve"> (по согласованию);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Ю.И. –  директор МБОУ «Питишевская СОШ», член Ассоциации молодых педагогов Аликовского район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ординационном Совете по реализации государственной молодежной политики в Аликовском районе согласно приложению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Признать утратившим силу постановление администрации Аликовского района Чувашской Республики от 1 февраля 2013 г. № 117                «Об образовании координационного Совета по реализации государственной  молодежной политики в Аликовском районе»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right="-141" w:firstLine="567"/>
        <w:rPr>
          <w:color w:val="000000"/>
        </w:rPr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21"/>
        <w:ind w:left="567" w:right="-141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567" w:right="-141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Аликовского района </w:t>
        <w:tab/>
        <w:t xml:space="preserve">     А.Н. Куликов </w:t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4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4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tabs>
          <w:tab w:val="clear" w:pos="720"/>
          <w:tab w:val="left" w:pos="4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9» января 2016 г. № 27</w:t>
      </w:r>
    </w:p>
    <w:p>
      <w:pPr>
        <w:pStyle w:val="Normal"/>
        <w:tabs>
          <w:tab w:val="clear" w:pos="720"/>
          <w:tab w:val="left" w:pos="4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Heading4"/>
        <w:tabs>
          <w:tab w:val="clear" w:pos="720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координационном Совете по реализации </w:t>
      </w:r>
    </w:p>
    <w:p>
      <w:pPr>
        <w:pStyle w:val="Heading4"/>
        <w:tabs>
          <w:tab w:val="clear" w:pos="720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ой молодежной политики в Аликовском районе</w:t>
      </w:r>
    </w:p>
    <w:p>
      <w:pPr>
        <w:pStyle w:val="Normal"/>
        <w:tabs>
          <w:tab w:val="clear" w:pos="720"/>
          <w:tab w:val="left" w:pos="3150" w:leader="none"/>
          <w:tab w:val="left" w:pos="42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center"/>
        <w:rPr>
          <w:b/>
          <w:b/>
          <w:color w:val="313131"/>
          <w:sz w:val="24"/>
          <w:szCs w:val="24"/>
        </w:rPr>
      </w:pPr>
      <w:r>
        <w:rPr>
          <w:b/>
          <w:color w:val="313131"/>
          <w:sz w:val="24"/>
          <w:szCs w:val="24"/>
        </w:rPr>
        <w:t>Общие положения</w:t>
      </w:r>
    </w:p>
    <w:p>
      <w:pPr>
        <w:pStyle w:val="Normal"/>
        <w:spacing w:before="100" w:after="100"/>
        <w:ind w:left="1080" w:hanging="0"/>
        <w:contextualSpacing/>
        <w:rPr>
          <w:b/>
          <w:b/>
          <w:color w:val="313131"/>
          <w:sz w:val="24"/>
          <w:szCs w:val="24"/>
        </w:rPr>
      </w:pPr>
      <w:r>
        <w:rPr>
          <w:b/>
          <w:color w:val="313131"/>
          <w:sz w:val="24"/>
          <w:szCs w:val="24"/>
        </w:rPr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1.1. Координационный Совет по реализации государственной молодежной политики в Аликовском районе (далее – Координационный совет) является коллегиальным совещательным органом, созданным в целях координации деятельности органов местного самоуправления, общественных объединений, организаций и граждан для разработки предложений по решению актуальных проблем в молодежной среде, поиска и внедрения инновационных форм работы с молодежью, а также для решения иных вопросов, связанных с формированием и развитием государственной молодежной политики на территории Аликовского района.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1.2. В своей деятельности координационный Совет руководствуется Конституцией Российской Федерации и Чувашской Республики, федеральными законами, законами Чувашской Республики, правовыми актами Президента Российской Федерации и Правительства Российской Федерации, правовыми актами Аликовского района Чувашской Республики, настоящим Положением.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я деятельности координационного Совета</w:t>
      </w:r>
    </w:p>
    <w:p>
      <w:pPr>
        <w:pStyle w:val="Normal"/>
        <w:spacing w:before="100" w:after="100"/>
        <w:ind w:left="108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направлениями деятельности координационного Совета являются: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основных направлений реализации государственной молодежной политики в Аликовском районе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мер, обеспечивающих условия для реализации государственной молодежной политики в Аликовском районе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оординация деятельности молодежных общественных объединений и организаций, Советов по делам работающей молодежи в организациях, учреждениях, сельских поселениях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предложений к проектам целевых программ  молодежной политики, плану работы по реализации государственной молодежной политики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информационное обеспечение  реализации государственной молодежной политики в районе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ешение иных вопросов, относящихся к реализации молодежной политики.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координационного Совета</w:t>
      </w:r>
    </w:p>
    <w:p>
      <w:pPr>
        <w:pStyle w:val="Normal"/>
        <w:spacing w:before="100" w:after="100"/>
        <w:ind w:left="108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онный  Совет формируется из представителей администрации Аликовского района, членов общественных объединений и организаций, а также лиц, деятельность которых связана с вопросами реализации государственной молодежной политики в Аликовском районе.  Состав координационного Совета утверждается Главой администрации Аликовского района.</w:t>
      </w:r>
    </w:p>
    <w:p>
      <w:pPr>
        <w:pStyle w:val="Normal"/>
        <w:spacing w:before="100" w:after="1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деятельности координационного Совета</w:t>
      </w:r>
    </w:p>
    <w:p>
      <w:pPr>
        <w:pStyle w:val="Normal"/>
        <w:spacing w:before="100" w:after="100"/>
        <w:ind w:left="108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ординационный Совет осуществляет свою деятельность в форме заседаний, которые проводятся один раз в квартал. По решению Председателя координационного Совета возможно проведение внеочередного заседания. Заседание Совета считается правомочным, если на нем присутствуют не менее 2/3 членов. 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дня заседания формируется на основе плана деятельности координационного Совета, а также вопросов, возникающих в ходе работы.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Координационного совета принимаются открытым голосованием простым большинством голосов, оформляются протоколом за подписью председателя или заместителя председателя координационного Совета.</w:t>
      </w:r>
    </w:p>
    <w:p>
      <w:pPr>
        <w:pStyle w:val="Normal"/>
        <w:spacing w:before="0" w:after="2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57&amp;id=9433" TargetMode="External"/><Relationship Id="rId4" Type="http://schemas.openxmlformats.org/officeDocument/2006/relationships/hyperlink" Target="http://www.alikovo-crb.med.ca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1:00Z</dcterms:created>
  <dc:creator>марина</dc:creator>
  <dc:description/>
  <cp:keywords/>
  <dc:language>en-US</dc:language>
  <cp:lastModifiedBy>info3</cp:lastModifiedBy>
  <cp:lastPrinted>2016-01-19T09:33:00Z</cp:lastPrinted>
  <dcterms:modified xsi:type="dcterms:W3CDTF">2016-01-20T13:31:00Z</dcterms:modified>
  <cp:revision>2</cp:revision>
  <dc:subject/>
  <dc:title>3                                                                         </dc:title>
</cp:coreProperties>
</file>