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-31750</wp:posOffset>
                </wp:positionV>
                <wp:extent cx="2628900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1.2016    29 №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6pt;mso-wrap-distance-left:9.05pt;mso-wrap-distance-right:9.05pt;mso-wrap-distance-top:0pt;mso-wrap-distance-bottom:0pt;margin-top:-2.5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1.2016    29 №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-31750</wp:posOffset>
                </wp:positionV>
                <wp:extent cx="257175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19.01.2016    № 2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pt;mso-wrap-distance-left:9.05pt;mso-wrap-distance-right:9.05pt;mso-wrap-distance-top:0pt;mso-wrap-distance-bottom:0pt;margin-top:-2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/>
                        <w:t>19.01.2016    № 2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ии профилактических мероприятий с населением по недопущению чрезвычайных и трагических ситуаций в неблагополучных семьях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оведения профилактических мероприятий с населением и недопущения чрезвычайных и трагических ситуаций в неблагополучных семьях администрация Аликовского района  постановляет:                                  </w:t>
      </w:r>
    </w:p>
    <w:p>
      <w:pPr>
        <w:pStyle w:val="Normal"/>
        <w:ind w:right="-7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Аликовском районе рабочую группу по проведению проверок семей на предмет соблюдения ими требований пожарной безопасности домов (квартир), условий проживания несовершеннолетних детей, в следующем составе:</w:t>
      </w:r>
    </w:p>
    <w:p>
      <w:pPr>
        <w:pStyle w:val="Normal"/>
        <w:ind w:right="-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ина И.П. – главный специалист-эксперт органа опеки и попечительства администрации Аликовского района</w:t>
      </w:r>
    </w:p>
    <w:p>
      <w:pPr>
        <w:pStyle w:val="Normal"/>
        <w:ind w:right="-73" w:firstLine="567"/>
        <w:jc w:val="both"/>
        <w:rPr/>
      </w:pPr>
      <w:r>
        <w:rPr>
          <w:sz w:val="28"/>
          <w:szCs w:val="28"/>
        </w:rPr>
        <w:t>Терентьева Н.Л. - главный специалист-эксперт комиссии по делам несовершеннолетних и защите их прав администрации Аликовского района;</w:t>
      </w:r>
    </w:p>
    <w:p>
      <w:pPr>
        <w:pStyle w:val="Normal"/>
        <w:ind w:right="-73" w:firstLine="567"/>
        <w:jc w:val="both"/>
        <w:rPr/>
      </w:pPr>
      <w:r>
        <w:rPr>
          <w:sz w:val="28"/>
          <w:szCs w:val="28"/>
        </w:rPr>
        <w:t>Осипов В.В. – заведующий сектором специальных программ администрации Аликовского района;</w:t>
      </w:r>
    </w:p>
    <w:p>
      <w:pPr>
        <w:pStyle w:val="Normal"/>
        <w:ind w:right="-73" w:firstLine="567"/>
        <w:jc w:val="both"/>
        <w:rPr/>
      </w:pPr>
      <w:r>
        <w:rPr>
          <w:sz w:val="28"/>
          <w:szCs w:val="28"/>
        </w:rPr>
        <w:t>Прокопьев В.И. – начальник отдела надзорной деятельности Аликовского района УНД ИПР ГУ МЧС Росси по Чувашской Республики (по согласованию);</w:t>
      </w:r>
    </w:p>
    <w:p>
      <w:pPr>
        <w:pStyle w:val="Normal"/>
        <w:ind w:right="-7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М.Д. – инспектор по делам несовершеннолетних ОП по Аликовскому району МО МВД России «Вурнарский»(по согласованию);</w:t>
      </w:r>
    </w:p>
    <w:p>
      <w:pPr>
        <w:pStyle w:val="Normal"/>
        <w:ind w:right="-73" w:firstLine="567"/>
        <w:jc w:val="both"/>
        <w:rPr/>
      </w:pPr>
      <w:r>
        <w:rPr>
          <w:sz w:val="28"/>
          <w:szCs w:val="28"/>
        </w:rPr>
        <w:t>Архипова А.И. – специалист по социальной работе БУ «Аликовский центр социального обслуживания населения» Минздравсоцразвития Чувашской Республики (по согласованию);</w:t>
      </w:r>
    </w:p>
    <w:p>
      <w:pPr>
        <w:pStyle w:val="Normal"/>
        <w:ind w:right="-7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а Т.А. – социальный педагог Центра психолого-медико-социального сопровождения отдела образования, социального развития, молодежной политики и спорта администрации Аликовского района (по согласованию)                                       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ейдов по посещению семей, находящихся в социально опасном положении согласно приложению.</w:t>
      </w:r>
    </w:p>
    <w:p>
      <w:pPr>
        <w:pStyle w:val="Normal"/>
        <w:ind w:right="-7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Э.В. Никол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ET" w:hAnsi="TimesET" w:cs="TimesET"/>
          <w:bCs/>
          <w:sz w:val="24"/>
          <w:szCs w:val="24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  <w:r>
        <w:rPr>
          <w:rFonts w:cs="TimesET" w:ascii="TimesET" w:hAnsi="TimesET"/>
          <w:bCs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left="4061" w:right="-134" w:hanging="0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eastAsia="TimesET" w:cs="TimesET" w:ascii="TimesET" w:hAnsi="TimesET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4061" w:right="-13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ind w:left="406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>от «19» января 2016 г. № 29</w:t>
      </w:r>
    </w:p>
    <w:p>
      <w:pPr>
        <w:pStyle w:val="Normal"/>
        <w:shd w:fill="FFFFFF" w:val="clear"/>
        <w:spacing w:lineRule="exact" w:line="250"/>
        <w:ind w:right="1267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23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дов по посещению семей, находящихся в социально опасном положении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53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ата     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ыезжающих груп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ланы – Р.Сорма – Яндоб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льина Ирина Петровна – главный специалист-эксперт органа опеки и попечительства администрации Аликовского района</w:t>
            </w:r>
          </w:p>
          <w:p>
            <w:pPr>
              <w:pStyle w:val="Normal"/>
              <w:ind w:right="34" w:firstLine="318"/>
              <w:jc w:val="both"/>
              <w:rPr/>
            </w:pPr>
            <w:r>
              <w:rPr>
                <w:sz w:val="24"/>
                <w:szCs w:val="24"/>
              </w:rPr>
              <w:t xml:space="preserve">2.Терентьева Надежда Львовна – главный специалист-эксперт КДН и ЗП 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рхипова Алина Ивановна – специалист ЦСОН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копьев В.И. – начальник отдела надзорной деятельности Аликовского района УНД ИПР ГУ МЧС Росси по ЧР (по согласованию)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о – Ефремкасы - Тенеев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льина Ирина Петровна – главный специалист-эксперт органа опеки и попечительства администрации Аликовского района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ерентьева Надежда Львовна – главный специалист-эксперт КДН и ЗП 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икитина М.Д. – инспектор ПДН ОП по Аликовскому району МО МВД ЧР «Вурнарский»   (по согласованию)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копьев В.И. – начальник отдела надзорной деятельности Аликовского района УНД ИПР ГУ МЧС Росси по ЧР (по согласованию)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о - Б.Выла - Раскильдин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Егорова Татьяна Анатольевна – член КДН и ЗП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рхипова Алина Ивановна – специалист ЦСОН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копьев В.И. – начальник отдела надзорной деятельности Аликовского района УНД ИПР ГУ МЧС Росси по ЧР (по согласованию);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льина Ирина Петровна – главный специалист-эксперт органа опеки и попечительства администрации Аликовского райо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о – Ч.Сорма – Мартынки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ипов В.В. – заведующий сектором специальных программ администрации Аликовского района;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икитина М.Д. – инспектор ПДН ОП по Аликовскому району МО МВД ЧР «Вурнарский»   (по согласованию)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горова Татьяна Анатольевна–социальный педагог отдела образования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рентьева Надежда Львовна – главный специалист-эксперт КДН и З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и – Б.Ямашево – Атме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копьев В.И. – начальник отдела надзорной деятельности Аликовского района УНД ИПР ГУ МЧС Росси по ЧР (по согласованию);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рхипова Алина Ивановна – специалист ЦСОН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Егорова Татьяна Анатольевна–социальный педагог отдела образования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икитина М.Д. – инспектор ПДН ОП по Аликовскому району МО МВД ЧР «Вурнарский»   (по согласованию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ишево - Крымзарайки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ипов В.В. – заведующий сектором специальных программ администрации Аликовского района;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льина Ирина Петровна- гл.специалист органа опеки и попечительства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ерентьева Надежда Львовна – главный специалист-эксперт КДН и ЗП</w:t>
            </w:r>
          </w:p>
          <w:p>
            <w:pPr>
              <w:pStyle w:val="Normal"/>
              <w:ind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копьев В.И. – начальник отдела надзорной деятельности Аликовского района УНД ИПР ГУ МЧС Росси по ЧР (по согласованию);</w:t>
            </w:r>
          </w:p>
        </w:tc>
      </w:tr>
    </w:tbl>
    <w:p>
      <w:pPr>
        <w:pStyle w:val="Normal"/>
        <w:widowControl w:val="false"/>
        <w:autoSpaceDE w:val="false"/>
        <w:ind w:left="4061" w:right="-134" w:hanging="0"/>
        <w:jc w:val="both"/>
        <w:rPr/>
      </w:pPr>
      <w:r>
        <w:rPr>
          <w:rFonts w:eastAsia="TimesET" w:cs="TimesET" w:ascii="TimesET" w:hAnsi="TimesET"/>
          <w:bCs/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  <w:bCs/>
      <w:sz w:val="2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username">
    <w:name w:val="header-user-name"/>
    <w:qFormat/>
    <w:rPr>
      <w:rFonts w:cs="Times New Roman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4:00Z</dcterms:created>
  <dc:creator>Бухгалтерия</dc:creator>
  <dc:description/>
  <cp:keywords/>
  <dc:language>en-US</dc:language>
  <cp:lastModifiedBy>info3</cp:lastModifiedBy>
  <cp:lastPrinted>2016-01-20T08:53:00Z</cp:lastPrinted>
  <dcterms:modified xsi:type="dcterms:W3CDTF">2016-01-20T13:34:00Z</dcterms:modified>
  <cp:revision>2</cp:revision>
  <dc:subject/>
  <dc:title>                                                                         </dc:title>
</cp:coreProperties>
</file>