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1.2016       3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1.2016       3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1.2016   № 3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1.2016   № 3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ind w:right="510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мерах по реализации Решения Собрания депутатов Аликовского района Чувашской Республики «О бюджете Аликовского района Чувашской Республики на 2016 год»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района Чувашской Республики от 22 декабря 2015 г. № 23 «О бюджете Аликовского района Чувашской Республики на 2016 год» администрация Аликов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нять к исполнению бюджет Аликовского района Чувашской Республики на 2016 год, утвержденный решением Собрания депутатов Аликовского района Чувашской Республики от 22 декабря 2015 г. N 23 "О бюджете Аликовского района Чувашской Республики на 2016 год" (далее - решение о бюджете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Структурным подразделениям администрации Аликовского района Чувашской Республики, сельским поселениям Аликовского района Чувашской Республики, главным распорядителям средств бюджета Аликовского района Чувашской Республики, казенным и муниципальным учреждениям Аликовского района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обеспечить качественное исполнение бюджета Аликовского района Чувашской Республики на 2016 год и реализацию основных направлений бюджетной политики Аликовского района Чувашской Республики, определ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ликовского района Чувашской Республики от 01июля 2015 г. N 505 "Об основных направлениях бюджетной политики Аликовского района Чувашской Республики на 2016 год  и на плановый период 2017 и 2018 годов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мониторинг финансового обеспечения социально значимых и первоочередных расходов бюджета Аликовского района Чувашской Республики, гарантирующих реализацию возложенных на органы местного самоуправления Аликовского района полномочи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рогноза кассовых выплат из бюджета Аликовского района Чувашской Республики исходить из необходимости распределения кассовых выплат из бюджета Аликовского района Чувашской Республик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не более среднего объема расходов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(без учета субсидий, субвенций и иных межбюджетных трансфертов, имеющих целевое назначение, поступивших из республиканского бюдже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, при составлении и исполнении соответствующей части бюджета Аликовского района Чувашской Республики по доходам, расходам, включая расходы на закупку товаров, работ и услуг для обеспечения нужд Аликовского района Чувашской Республики, источникам финансирования дефицита бюджета Аликовского района Чувашской Республики, а также при ведении бюджетного учета и составлении бюджетной отчет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 xml:space="preserve">3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 реализации решения о бюджете.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Установить, что в 2016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4"/>
      <w:bookmarkStart w:id="8" w:name="sub_41"/>
      <w:bookmarkEnd w:id="7"/>
      <w:bookmarkEnd w:id="8"/>
      <w:r>
        <w:rPr>
          <w:sz w:val="28"/>
          <w:szCs w:val="28"/>
        </w:rPr>
        <w:t>4.1. исполнение бюджета Аликовского района Чувашской Республики осуществляется в соответствии со сводной бюджетной росписью бюджета Аликовского района Чувашской Республики, бюджетными росписями главных распорядителей средств бюджета Аликовского района Чувашской Республики и кассовым планом исполнения бюджета Аликов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9" w:name="sub_41"/>
      <w:bookmarkStart w:id="10" w:name="sub_42"/>
      <w:bookmarkEnd w:id="9"/>
      <w:r>
        <w:rPr>
          <w:sz w:val="28"/>
          <w:szCs w:val="28"/>
        </w:rPr>
        <w:t xml:space="preserve">4.2. </w:t>
      </w:r>
      <w:r>
        <w:rPr>
          <w:rFonts w:eastAsia="Calibri"/>
          <w:bCs/>
          <w:sz w:val="28"/>
          <w:szCs w:val="28"/>
          <w:lang w:eastAsia="en-US"/>
        </w:rPr>
        <w:t>получатели средств бюджета Аликов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, – по остальным договорам (муниципальным контрактам), за исключением муниципальных контрактов, указанных в подпункте 4.3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 в муниципальных контрактах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Аликовского района Чувашской Республики, и по приобретению объектов недвижимого имущества в муниципальную собственность Аликовского района Чувашской Республики, заключение которых запланировано главными распорядителями средств бюджета Аликовского района Чувашской Республики (муниципальными заказчиками объектов капитального строительства) в 2016 году, авансовые платежи не предусматриваются; </w:t>
      </w:r>
    </w:p>
    <w:p>
      <w:pPr>
        <w:pStyle w:val="Normal"/>
        <w:autoSpaceDE w:val="false"/>
        <w:ind w:firstLine="709"/>
        <w:jc w:val="both"/>
        <w:rPr/>
      </w:pPr>
      <w:bookmarkStart w:id="11" w:name="sub_42"/>
      <w:r>
        <w:rPr>
          <w:rFonts w:eastAsia="Calibri"/>
          <w:bCs/>
          <w:sz w:val="28"/>
          <w:szCs w:val="28"/>
          <w:lang w:eastAsia="en-US"/>
        </w:rPr>
        <w:t>4.4.</w:t>
      </w:r>
      <w:bookmarkStart w:id="12" w:name="sub_45"/>
      <w:bookmarkEnd w:id="11"/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редства, полученные бюджетными и автономными учреждениями Аликовского района Чувашской Республики, созданными на базе имущества, находящегося в муниципальной собственности Аликовского района Чувашской Республики, в виде субсидий на финансовое обеспечение выполнения муниципального задания на оказание муниципальных услуг (выполнение работ), учитываются на лицевых счетах, открытых им в Управлении федерального казначейства по Чувашской Республики, в установленном финансовым отделом администрации Аликовского района Чувашской Республики поряд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 предоставление из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 субсидий юридическим лицам (за исключением муниципальных учреждений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), индивидуальным предпринимателям, а также физическим лицам – производителям товаров, работ, услуг (далее – получатель субсидии) осуществляется с учетом следующих полож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 субсидии предоставляются на основании и в соответствии с соглашениями (договорами), заключаемыми согласно установленным полномочиям между главными распорядителями средств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 и получателями субсидии, в которых предусматр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сроки, порядок, размер и условия предоставл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предоставляемых получателем дл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показателей результативности использова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о получателя субсидии о ведении учета показателей результативности использования субсидии и представлении отчетности о достижении их знач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о получателя субсидии о недопущении образования задолженности по обязательным платежам в бюджеты бюджетной системы в Чувашской Республи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о получателя субсидии о недопущении образования задолженности по выплате заработной платы работник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о получателя субсидии о выплате работникам заработной платы с указанием определенного разм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я об обязательной проверке главным распорядителем (распорядителем) средств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, предоставляющим субсидию, соблюдения условий и целей использования субсидии ее получател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гласие получателя субсидии на осуществление главным распорядителем средств бюджета</w:t>
      </w:r>
      <w:r>
        <w:rPr>
          <w:sz w:val="28"/>
          <w:szCs w:val="28"/>
        </w:rPr>
        <w:t xml:space="preserve"> 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 и уполномоченными органами муниципального финансового контроля на проведение проверок соблюдения получателем субсидии условий и целей, установленных заключенным соглашением (договоро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озврата в текущем финансовом году получателем субсидии остатков субсидии, не использованных в отчетном финансовом году, и случаи такого возвр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возврата субсидии в случаях выявления главным распорядителем средств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 или органами муниципального финансового контроля фактов нарушения целей и условий, установленных при их предоставлении, недостижения значений показателей результативности использова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сроки и формы представления отчетности об использовании субсидии, выполнении условий предоставления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й распорядитель средств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 вправе устанавливать иные условия предоставления из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 субсидий юридическим лицам (за исключением муниципальных учреждений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), индивидуальным предпринимателям, а также физическим лицам – производителям товаров, работ, услуг с учетом отраслевых особен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 главным распорядителям средств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, осуществляющим предоставление из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 субсидий юридическим лицам (за исключением муниципальных учреждений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), индивидуальным предпринимателям, а также физическим лицам – производителям товаров, работ, услуг, привести до 1 апреля 2016 г. нормативные правовые акты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, определяющие порядок предоставления таких субсидий, в соответствие с положениями подпункта «а» настоящего подпун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6. не допускается уменьшение лимитов бюджетных обязательств, доведенных на 2016 год на приобретение коммунальных услуг и уплату налогов, сборов и иных платежей, в целях увеличения лимитов бюджетных обязательств, предусмотренных на иные цели, за исключением лимитов бюджетных обязательств для исполнения судебных актов, предусматривающих обращение взыскания на средства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7. администрация Аликовского района, главные распорядители средств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Чувашской Республики в отношении находящихся в их ведении казенных учреждений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Чувашской Республики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ведение муниципальных заданий на оказание муниципальных услуг (выполнение работ) муниципальными учреждениям</w:t>
      </w:r>
      <w:r>
        <w:rPr>
          <w:sz w:val="28"/>
          <w:szCs w:val="28"/>
        </w:rPr>
        <w:t xml:space="preserve"> Аликовского района</w:t>
      </w:r>
      <w:r>
        <w:rPr>
          <w:rFonts w:eastAsia="Calibri"/>
          <w:sz w:val="28"/>
          <w:szCs w:val="28"/>
        </w:rPr>
        <w:t xml:space="preserve"> Чувашской Республики и внесение изменений в них в пределах доведенных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ценку выполнения доведенных до муниципальных учреждений</w:t>
      </w:r>
      <w:r>
        <w:rPr>
          <w:sz w:val="28"/>
          <w:szCs w:val="28"/>
        </w:rPr>
        <w:t xml:space="preserve"> Алик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Чувашской Республики муниципальных заданий на оказание муниципальных услуг (выполнение работ) не реже одного раза в квартал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5. Не использованные на 1 января 2016 г. межбюджетные трансферты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</w:t>
      </w:r>
      <w:r>
        <w:rPr>
          <w:sz w:val="28"/>
          <w:szCs w:val="28"/>
        </w:rPr>
        <w:t xml:space="preserve">администрацией Аликовского района Чувашской Республики, сельским поселениям Аликовского района Чувашской Республики, главным распорядителям средств бюджета Аликовского района Чувашской Республики, </w:t>
      </w:r>
      <w:r>
        <w:rPr>
          <w:bCs/>
          <w:sz w:val="28"/>
          <w:szCs w:val="28"/>
        </w:rPr>
        <w:t xml:space="preserve">за которыми закреплены источники доходов бюджета 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bCs/>
          <w:sz w:val="28"/>
          <w:szCs w:val="28"/>
        </w:rPr>
        <w:t xml:space="preserve"> по возврату остатков межбюджетных трансфертов, в течение первых 15 рабочих дней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главным администратором средств бюджета</w:t>
      </w:r>
      <w:r>
        <w:rPr>
          <w:sz w:val="28"/>
          <w:szCs w:val="28"/>
        </w:rPr>
        <w:t xml:space="preserve"> 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</w:t>
      </w:r>
      <w:r>
        <w:rPr>
          <w:rFonts w:eastAsia="Calibri"/>
          <w:bCs/>
          <w:sz w:val="28"/>
          <w:szCs w:val="28"/>
          <w:lang w:eastAsia="en-US"/>
        </w:rPr>
        <w:t>по состоянию на 1 января 2016 г.</w:t>
      </w:r>
      <w:r>
        <w:rPr>
          <w:rFonts w:eastAsia="Calibri"/>
          <w:sz w:val="28"/>
          <w:szCs w:val="28"/>
          <w:lang w:eastAsia="en-US"/>
        </w:rPr>
        <w:t xml:space="preserve">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ым в порядке, установленном главным администратором средств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, и представленным не позднее 30 календарных дней со дня поступления указанных средств в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главного администратора средств бюджета </w:t>
      </w:r>
      <w:r>
        <w:rPr>
          <w:sz w:val="28"/>
          <w:szCs w:val="28"/>
        </w:rPr>
        <w:t>Аликовского района</w:t>
      </w:r>
      <w:r>
        <w:rPr>
          <w:rFonts w:eastAsia="Calibri"/>
          <w:sz w:val="28"/>
          <w:szCs w:val="28"/>
          <w:lang w:eastAsia="en-US"/>
        </w:rPr>
        <w:t xml:space="preserve"> Чувашской Республики о наличии потребности в н</w:t>
      </w:r>
      <w:r>
        <w:rPr>
          <w:rFonts w:eastAsia="Calibri"/>
          <w:bCs/>
          <w:sz w:val="28"/>
          <w:szCs w:val="28"/>
          <w:lang w:eastAsia="en-US"/>
        </w:rPr>
        <w:t xml:space="preserve">е использованных по состоянию на 1 января 2016 г. остатках </w:t>
      </w:r>
      <w:r>
        <w:rPr>
          <w:rFonts w:eastAsia="Calibri"/>
          <w:sz w:val="28"/>
          <w:szCs w:val="28"/>
          <w:lang w:eastAsia="en-US"/>
        </w:rPr>
        <w:t xml:space="preserve">межбюджетных трансфертов, полученных в форме субсидий и иных межбюджетных трансфертов, имеющих целевое назначение, средства в объеме, не превышающем остатка указанных межбюджетных трансфертов, по согласованию с </w:t>
      </w:r>
      <w:r>
        <w:rPr>
          <w:rFonts w:eastAsia="Calibri"/>
          <w:sz w:val="28"/>
          <w:szCs w:val="28"/>
        </w:rPr>
        <w:t xml:space="preserve">финансовым отделом администрации Аликовского района </w:t>
      </w:r>
      <w:r>
        <w:rPr>
          <w:rFonts w:eastAsia="Calibri"/>
          <w:sz w:val="28"/>
          <w:szCs w:val="28"/>
          <w:lang w:eastAsia="en-US"/>
        </w:rPr>
        <w:t>могут быть возвращены в 2016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ET"/>
          <w:sz w:val="28"/>
          <w:szCs w:val="28"/>
        </w:rPr>
        <w:t xml:space="preserve">6. Не использованные по состоянию на 1 января 2016 г. остатки средств, предоставленных из бюджета 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rFonts w:cs="TimesET"/>
          <w:sz w:val="28"/>
          <w:szCs w:val="28"/>
        </w:rPr>
        <w:t xml:space="preserve"> бюджетным и автономным учреждениям Аликовского района в соответствии с абзацем вторым пункта 1 статьи 78.1 Бюджетного кодекса Российской Федерации, подлежат перечислению автономными и бюджетными учреждениями Аликовского района в бюджет Аликовского района в течение первых 15 рабочих дней год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ET"/>
          <w:sz w:val="28"/>
          <w:szCs w:val="28"/>
        </w:rPr>
        <w:t xml:space="preserve">Остатки средств, предусмотренных </w:t>
      </w:r>
      <w:hyperlink r:id="rId4">
        <w:r>
          <w:rPr>
            <w:rStyle w:val="InternetLink"/>
            <w:rFonts w:cs="TimesET"/>
            <w:sz w:val="28"/>
            <w:szCs w:val="28"/>
          </w:rPr>
          <w:t>абзацем первым</w:t>
        </w:r>
      </w:hyperlink>
      <w:r>
        <w:rPr>
          <w:rFonts w:cs="TimesET"/>
          <w:sz w:val="28"/>
          <w:szCs w:val="28"/>
        </w:rPr>
        <w:t xml:space="preserve"> настоящего пункта, перечисленные бюджетным и автономным учреждением Аликовского района в бюджет Аликовского района, могут быть возвращены бюджетному (автономному) учреждению Аликовского района в 2016 году при наличии потребности в направлении их на те же цели в соответствии с решением администрации Аликовского района, по согласованию с финансовым отделом администрации Аликовского район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Заявка (обращение) о подтверждении наличия потребности в не использованных на 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нваря 2016 г. остатках средств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</w:t>
      </w:r>
      <w:r>
        <w:rPr>
          <w:bCs/>
          <w:sz w:val="28"/>
          <w:szCs w:val="28"/>
        </w:rPr>
        <w:t xml:space="preserve"> направляется бюджетными и автономными учреждениями Аликовского района в адрес </w:t>
      </w:r>
      <w:r>
        <w:rPr>
          <w:rFonts w:cs="TimesET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е позднее 15 февраля 2016 год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ET"/>
          <w:sz w:val="28"/>
          <w:szCs w:val="28"/>
        </w:rPr>
        <w:t>Администрации Алик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имает решение о наличии (отсутствии) потребности в дальнейшем использовании остатков указанных средств не позднее 1 апреля 2016 год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ET"/>
          <w:sz w:val="28"/>
          <w:szCs w:val="28"/>
        </w:rPr>
        <w:t>7. Остатки средств бюджета Аликовского района</w:t>
      </w:r>
      <w:r>
        <w:rPr>
          <w:color w:val="000000"/>
          <w:sz w:val="28"/>
          <w:szCs w:val="28"/>
        </w:rPr>
        <w:t xml:space="preserve"> Чувашской Республики</w:t>
      </w:r>
      <w:r>
        <w:rPr>
          <w:rFonts w:cs="TimesET"/>
          <w:sz w:val="28"/>
          <w:szCs w:val="28"/>
        </w:rPr>
        <w:t xml:space="preserve"> завершенного финансового года, поступившие на счет 40204 бюджета 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rFonts w:cs="TimesET"/>
          <w:sz w:val="28"/>
          <w:szCs w:val="28"/>
        </w:rPr>
        <w:t xml:space="preserve">, в 2016 году подлежат перечислению в доход бюджета 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rFonts w:cs="TimesET"/>
          <w:sz w:val="28"/>
          <w:szCs w:val="28"/>
        </w:rPr>
        <w:t xml:space="preserve"> в порядке, установленном для возврата дебиторской задолженности прошлых лет получателей средств бюджета 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rFonts w:cs="TimesET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ET"/>
          <w:sz w:val="28"/>
          <w:szCs w:val="28"/>
        </w:rPr>
        <w:t xml:space="preserve">В случае если средства бюджета 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rFonts w:cs="TimesET"/>
          <w:sz w:val="28"/>
          <w:szCs w:val="28"/>
        </w:rPr>
        <w:t xml:space="preserve">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, возвращены в 2016 году подразделениями Банка России или кредитными организациями на счет 40204 бюджета 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rFonts w:cs="TimesET"/>
          <w:sz w:val="28"/>
          <w:szCs w:val="28"/>
        </w:rPr>
        <w:t xml:space="preserve"> по причине неверного указания в платежных поручениях реквизитов получателя платежа, получатели средств бюджета 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rFonts w:cs="TimesET"/>
          <w:sz w:val="28"/>
          <w:szCs w:val="28"/>
        </w:rPr>
        <w:t xml:space="preserve">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6"/>
      <w:bookmarkEnd w:id="12"/>
      <w:bookmarkEnd w:id="13"/>
      <w:r>
        <w:rPr>
          <w:sz w:val="28"/>
          <w:szCs w:val="28"/>
        </w:rPr>
        <w:t xml:space="preserve">8. Финансовому отделу администрации Аликовского района осуществлять в 2016 году оперативный контроль за поступлением в бюджет  </w:t>
      </w:r>
      <w:r>
        <w:rPr>
          <w:rFonts w:cs="TimesET"/>
          <w:sz w:val="28"/>
          <w:szCs w:val="28"/>
        </w:rPr>
        <w:t xml:space="preserve">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rFonts w:cs="TimesET"/>
          <w:sz w:val="28"/>
          <w:szCs w:val="28"/>
        </w:rPr>
        <w:t xml:space="preserve"> </w:t>
      </w:r>
      <w:r>
        <w:rPr>
          <w:sz w:val="28"/>
          <w:szCs w:val="28"/>
        </w:rPr>
        <w:t>налоговых и неналоговых доходов.</w:t>
      </w:r>
    </w:p>
    <w:p>
      <w:pPr>
        <w:pStyle w:val="Normal"/>
        <w:autoSpaceDE w:val="false"/>
        <w:ind w:firstLine="709"/>
        <w:jc w:val="both"/>
        <w:rPr/>
      </w:pPr>
      <w:bookmarkStart w:id="14" w:name="sub_6"/>
      <w:bookmarkEnd w:id="14"/>
      <w:r>
        <w:rPr>
          <w:bCs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Рекомендовать Межрайонной ИФНС России №3 по Чувашской Республик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нимать действенные меры по обеспечению поступления налогов, сборов и других обязательных платежей в бюджет</w:t>
      </w:r>
      <w:r>
        <w:rPr>
          <w:rFonts w:cs="TimesET"/>
          <w:sz w:val="28"/>
          <w:szCs w:val="28"/>
        </w:rPr>
        <w:t xml:space="preserve"> 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bCs/>
          <w:sz w:val="28"/>
          <w:szCs w:val="28"/>
        </w:rPr>
        <w:t>, сокращению задолженности по их уплат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ставлять ежеквартально, до 15 числа последнего месяца квартала, в финансовый отдел администрации </w:t>
      </w:r>
      <w:r>
        <w:rPr>
          <w:rFonts w:cs="TimesET"/>
          <w:sz w:val="28"/>
          <w:szCs w:val="28"/>
        </w:rPr>
        <w:t xml:space="preserve">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rFonts w:cs="TimesET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ноз помесячного поступления администрируемых доходов бюджета </w:t>
      </w:r>
      <w:r>
        <w:rPr>
          <w:rFonts w:cs="TimesET"/>
          <w:sz w:val="28"/>
          <w:szCs w:val="28"/>
        </w:rPr>
        <w:t xml:space="preserve">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bCs/>
          <w:sz w:val="28"/>
          <w:szCs w:val="28"/>
        </w:rPr>
        <w:t xml:space="preserve"> в разрезе кодов бюджетной классификации на очередной квартал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проводить оценку возможного сокращения объемов поступлений администрируемых налогов, сборов и других обязательных платежей в бюджет </w:t>
      </w:r>
      <w:r>
        <w:rPr>
          <w:rFonts w:cs="TimesET"/>
          <w:sz w:val="28"/>
          <w:szCs w:val="28"/>
        </w:rPr>
        <w:t xml:space="preserve">Аликовского района </w:t>
      </w:r>
      <w:r>
        <w:rPr>
          <w:color w:val="000000"/>
          <w:sz w:val="28"/>
          <w:szCs w:val="28"/>
        </w:rPr>
        <w:t>Чувашской Республики</w:t>
      </w:r>
      <w:r>
        <w:rPr>
          <w:bCs/>
          <w:sz w:val="28"/>
          <w:szCs w:val="28"/>
        </w:rPr>
        <w:t xml:space="preserve">, о результатах которой оперативно информировать финансовый отдел администрации </w:t>
      </w:r>
      <w:r>
        <w:rPr>
          <w:rFonts w:cs="TimesET"/>
          <w:sz w:val="28"/>
          <w:szCs w:val="28"/>
        </w:rPr>
        <w:t xml:space="preserve">Аликовского района </w:t>
      </w:r>
      <w:r>
        <w:rPr>
          <w:color w:val="000000"/>
          <w:sz w:val="28"/>
          <w:szCs w:val="28"/>
        </w:rPr>
        <w:t>Чувашской Республ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Рекомендовать сельским поселениям Аликовского района Чувашской Республики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своевременное и качественное составление и утверждение местных бюджетов на 2016 год и организацию мер по их реализации;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эффективное управление системой муниципальных финансов, обеспечивающее полноту реализации возложенных полномочий, бесперебойное функционирование жизненно важных отраслей муниципального хозяйства, недопущение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iCs/>
          <w:color w:val="26282F"/>
          <w:sz w:val="24"/>
          <w:szCs w:val="24"/>
        </w:rPr>
      </w:pPr>
      <w:r>
        <w:rPr>
          <w:bCs/>
          <w:iCs/>
          <w:color w:val="26282F"/>
          <w:sz w:val="24"/>
          <w:szCs w:val="24"/>
        </w:rPr>
      </w:r>
      <w:bookmarkStart w:id="15" w:name="sub_1000"/>
      <w:bookmarkStart w:id="16" w:name="sub_1000"/>
      <w:bookmarkEnd w:id="16"/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 </w:t>
      </w:r>
      <w:r>
        <w:rPr>
          <w:bCs/>
          <w:color w:val="26282F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Аликовского района Чувашской Республики</w:t>
        <w:br/>
        <w:t>от 20 января 2016 г. № 33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" w:name="sub_1000"/>
      <w:bookmarkStart w:id="18" w:name="sub_100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ЕРЕЧЕНЬ</w:t>
        <w:br/>
        <w:t xml:space="preserve">мероприятий по реализации решения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"О бюджете Аликовского района  Чувашской Республики на 2016 год"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52"/>
        <w:gridCol w:w="2126"/>
        <w:gridCol w:w="341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водной бюджетной росписи бюджета Аликовского района Чувашской Республики на 2016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1 декабря 2015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 Чувашской Республики</w:t>
            </w:r>
          </w:p>
        </w:tc>
      </w:tr>
      <w:tr>
        <w:trPr>
          <w:trHeight w:val="38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в финансовый отдел администрации Аликовского района Чувашской Республики бюджетных росписей главных распорядителей средств районного бюджета Аликовского района Чувашской Республики, бюджетных смет казенных учреждений Аликовского района Чувашской Республики и планов финансово-хозяйственной деятельности бюджетных и автономных учреждений Аликов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 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районного бюджета Аликовского района Чувашской Республики, администрация Аликовск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прогнозов кассовых выплат по расходам районного бюджета Аликов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15 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районного бюджета Аликовского района Чувашской Республики, администрация Аликовского района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 фонде оплаты труда работников муниципальных учреждений Аликовского района Чувашской Республики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 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 Чувашской Республики</w:t>
            </w:r>
          </w:p>
        </w:tc>
      </w:tr>
      <w:tr>
        <w:trPr>
          <w:trHeight w:val="16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об утверждении предельной численности и фонда оплаты труда работников органов местного самоуправления Аликовского района Чувашской Республики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 г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 Чувашской Республики</w:t>
            </w:r>
          </w:p>
        </w:tc>
      </w:tr>
      <w:tr>
        <w:trPr>
          <w:trHeight w:val="3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администрации Аликовского района Чувашской Республики, устанавливающих порядок и условия предоставления средств из бюджета Аликовского района Чувашской Республики в 2016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 Чувашской Республики</w:t>
            </w:r>
          </w:p>
        </w:tc>
      </w:tr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поступления в бюджет Аликовского района Чувашской Республики платежей по администрируемым доходам и сокращению задолженности по их упл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Аликовского района Чувашской Республики – главные администраторы доходов бюджета Аликовского района Чувашской Республики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в финансовый отдел администрации Аликовского района Чувашской Республики уточнённых прогнозов поступлений администрируемых  доходов и источников финансирования дефицита бюджета Аликовского района Чувашской Республики на 2016 год в разрезе кодов бюджетной классификации и прогнозов кассовых выплат по расходам и источникам финансирования дефицита бюджета Аликовского района Чувашской Республики на очередно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 не позднее предпоследнего рабочего дня  текущего месяц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Аликовского района Чувашской Республики – главные администраторы доходов  бюджета Аликовского района Чувашской Республики, главные распорядители средств  бюджета Аликовского района Чувашской Республики, главные администраторы источников финансирования дефицита  бюджета Аликовского района Чувашской Республики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купок на поставки товаров, выполнение работ и оказание услуг для муниципальных нужд Аликов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, земельных и имущественных отношений администрации Аликовского района Чувашской Республики </w:t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риведению объёмов закупок товаров, работ, услуг для обеспечения нужд Аликовского района Чувашской Республики, включённых в проекты планов - графиков закупок на 2016 год, в соответствие с доведёнными лимитами бюджетных обязательств, в установленном порядке и 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Аликовского района Чувашской Республики либо иные главные распорядители средств бюджета Аликовского района Чувашской Республики – муниципальные заказчики</w:t>
            </w:r>
          </w:p>
        </w:tc>
      </w:tr>
      <w:tr>
        <w:trPr>
          <w:trHeight w:val="1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Чувашской Республики информации о причинах образования </w:t>
            </w:r>
            <w:r>
              <w:rPr>
                <w:color w:val="000000"/>
                <w:sz w:val="24"/>
                <w:szCs w:val="24"/>
              </w:rPr>
              <w:t xml:space="preserve">дебиторской задолженности по состоянию на 1 января 2016 года по главным распорядителям средств бюджета </w:t>
            </w:r>
            <w:r>
              <w:rPr>
                <w:sz w:val="24"/>
                <w:szCs w:val="24"/>
              </w:rPr>
              <w:t>Аликовского района Чувашской Республики</w:t>
            </w:r>
            <w:r>
              <w:rPr>
                <w:color w:val="000000"/>
                <w:sz w:val="24"/>
                <w:szCs w:val="24"/>
              </w:rPr>
              <w:t xml:space="preserve">, в том числе по подведомственным казенным учреждениям </w:t>
            </w:r>
            <w:r>
              <w:rPr>
                <w:sz w:val="24"/>
                <w:szCs w:val="24"/>
              </w:rPr>
              <w:t>Аликовского района Чувашской Республики</w:t>
            </w:r>
            <w:r>
              <w:rPr>
                <w:color w:val="000000"/>
                <w:sz w:val="24"/>
                <w:szCs w:val="24"/>
              </w:rPr>
              <w:t xml:space="preserve">  и бюджетным (автономным) учреждениям </w:t>
            </w:r>
            <w:r>
              <w:rPr>
                <w:sz w:val="24"/>
                <w:szCs w:val="24"/>
              </w:rPr>
              <w:t>Аликовского района Чувашской Республики</w:t>
            </w:r>
            <w:r>
              <w:rPr>
                <w:color w:val="000000"/>
                <w:sz w:val="24"/>
                <w:szCs w:val="24"/>
              </w:rPr>
              <w:t>, по которым осуществляются функции и полномочия учредителей, а также предложений по ее сокра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 января 2016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бюджета Аликовского района Чувашской Республики,  осуществляющие функции и полномочия учредителей в отношении муниципальных учреждений Аликовского района Чувашской Республики</w:t>
            </w:r>
          </w:p>
        </w:tc>
      </w:tr>
      <w:tr>
        <w:trPr>
          <w:trHeight w:val="1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программы Аликовского района Чувашской Республики в целях их приведения в соответствие с Решением о бюдж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1 марта 2016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иковского района – ответственные исполнители (соисполнители) муниципальных программ Аликовского района Чувашской Республи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ности об исполнении бюджета Аликовского района Чувашской Республики в Министерство финансов Чувашской Республики и Собрание депутатов Аликов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Аликовского района Чувашской Республики</w:t>
            </w:r>
          </w:p>
        </w:tc>
      </w:tr>
    </w:tbl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08612.0" TargetMode="External"/><Relationship Id="rId4" Type="http://schemas.openxmlformats.org/officeDocument/2006/relationships/hyperlink" Target="consultantplus://offline/ref=1B0C29B26B665B7B3343FD9F107A08AB83EADEC4E926C2EC55BD781EB68A13F84DEE42FFA80E68CEF9738334YEL" TargetMode="External"/><Relationship Id="rId5" Type="http://schemas.openxmlformats.org/officeDocument/2006/relationships/hyperlink" Target="consultantplus://offline/ref=1B0C29B26B665B7B3343FD9F107A08AB83EADEC4E926C2EC55BD781EB68A13F84DEE42FFA80E68CEF9738334Y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1:00Z</dcterms:created>
  <dc:creator>марина</dc:creator>
  <dc:description/>
  <cp:keywords/>
  <dc:language>en-US</dc:language>
  <cp:lastModifiedBy>info3</cp:lastModifiedBy>
  <cp:lastPrinted>2016-01-15T09:21:00Z</cp:lastPrinted>
  <dcterms:modified xsi:type="dcterms:W3CDTF">2016-01-26T06:41:00Z</dcterms:modified>
  <cp:revision>2</cp:revision>
  <dc:subject/>
  <dc:title>3                                                                         </dc:title>
</cp:coreProperties>
</file>