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5.01.2016     36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5.01.2016     36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6   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6   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градить Почетной грамотой администрации Аликовского района Чувашской Республики Васильева Юрия Фадеевича, директора муниципального унитарного предприятия технической инвентаризации «Аликовское» Аликовского района Чувашской Республики, за многолетний добросовестный труд и в связи с 60-летием со дня рождения. </w:t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8:00Z</dcterms:created>
  <dc:creator>1</dc:creator>
  <dc:description/>
  <cp:keywords/>
  <dc:language>en-US</dc:language>
  <cp:lastModifiedBy>info3</cp:lastModifiedBy>
  <cp:lastPrinted>2015-09-30T10:52:00Z</cp:lastPrinted>
  <dcterms:modified xsi:type="dcterms:W3CDTF">2016-01-28T11:58:00Z</dcterms:modified>
  <cp:revision>2</cp:revision>
  <dc:subject/>
  <dc:title>                                                                         </dc:title>
</cp:coreProperties>
</file>