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5.01.2016     40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5.01.2016     40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1.2016      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1.2016      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028315" cy="169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предельных цен на  платные услуги, предоставляемые муниципальным бюджетным учреждением культуры  «Централизованная библиотечная система»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Аликовского района Чувашской Республики на 2016 год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33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предельных цен на  платные услуги, предоставляемые муниципальным бюджетным учреждением культуры  «Централизованная библиотечная система» 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Аликовского района Чувашской Республики на 2016 год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                              «Об общих принципах организации местного самоуправления в Российской Федерации», решением   Собрания  депутатов Аликовского района от 04.08.2009 г.   № 279 «Об утверждении Положения о порядке установления цен (тарифов) на услуги, предоставляемые муниципальными учреждениями и предприятиями Аликовского района» и в целях укрепления материально-технической базы муниципального учреждения, администрация Аликовского района Чувашской Республики п о с т а н о в л я е 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Установить предельные цены на платные услуги, предоставляемые</w:t>
        <w:br/>
        <w:t>муниципальным бюджетным учреждением культуры «Централизованная библиотечная система» Аликовского района Чувашской Республики на 2016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Аликовского района от 09.02.2015 г.  №104 «</w:t>
      </w:r>
      <w:r>
        <w:rPr>
          <w:bCs/>
          <w:sz w:val="28"/>
          <w:szCs w:val="28"/>
        </w:rPr>
        <w:t>Об утверждении предельных цен на платные услуги, предоставляемые МБУК «Централизованная библиотечная система» Аликовского района Чувашской Республи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 в муниципальной газете Аликовского района «Али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социального развития, культуры и архивного дела администрации Аликовского района Семенову Л.С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января 2016 г. № 40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йскурант </w:t>
      </w:r>
    </w:p>
    <w:p>
      <w:pPr>
        <w:pStyle w:val="Normal"/>
        <w:ind w:left="567" w:firstLine="567"/>
        <w:jc w:val="center"/>
        <w:rPr/>
      </w:pPr>
      <w:r>
        <w:rPr>
          <w:b/>
          <w:sz w:val="24"/>
          <w:szCs w:val="24"/>
        </w:rPr>
        <w:t xml:space="preserve">на основные виды работ и услуг, предоставляемые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К «Централизованная библиотечная система» Аликовского района </w:t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1985"/>
        <w:gridCol w:w="17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онемент предварите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боне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о 10 документ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ставка литературы на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олнение сложных библиографических справок, требующих комбинированного поиска по каталогам и базам данных других библиот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рав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блиографических списков по индивидуальным за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ис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работка  сценариев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льзование литературой сверхурочного ср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 на д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чит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за   читательский формуля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бор текста на компьютере: (размер шрифта 14, полуторный интервал, поля: левое-3, правое – 1, верхнее и нижнее – 2 см. 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руб. + надбавка в зависимости от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формление титульных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спеча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пись информации на электронные нос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1 рефер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300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М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рчу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ни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змере сто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не стен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компьютерной техники для самостоя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материалов пользов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по заявкам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е менее 20 слайд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окументов в оригиналах и копиях по МБ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товая пересыл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нде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арифам почтов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из читального 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шю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</w:tr>
    </w:tbl>
    <w:p>
      <w:pPr>
        <w:pStyle w:val="TextBody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firstLine="567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Льготы, предусмотренные ФЗ, предоставляются категориям граждан по предъявлению соответствующих докумен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5:00Z</dcterms:created>
  <dc:creator>gki2</dc:creator>
  <dc:description/>
  <cp:keywords/>
  <dc:language>en-US</dc:language>
  <cp:lastModifiedBy>info3</cp:lastModifiedBy>
  <cp:lastPrinted>2014-03-04T08:46:00Z</cp:lastPrinted>
  <dcterms:modified xsi:type="dcterms:W3CDTF">2016-01-28T12:05:00Z</dcterms:modified>
  <cp:revision>2</cp:revision>
  <dc:subject/>
  <dc:title>3                                                                         </dc:title>
</cp:coreProperties>
</file>