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.01.2016   4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е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7.01.2016   4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е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1.2016   №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1.2016   № 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99740" cy="1356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предельных цен на  платные услуги, предоставляемые автономным учреждением «Централизованная клубная система» 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Аликовского района Чувашской Республики, на 2016 год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106.8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предельных цен на  платные услуги, предоставляемые автономным учреждением «Централизованная клубная система» 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Аликовского района Чувашской Республики, на 2016 год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numPr>
          <w:ilvl w:val="0"/>
          <w:numId w:val="3"/>
        </w:numPr>
        <w:spacing w:before="0" w:after="0"/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     «Об общих принципах организации местного самоуправления в Российской Федерации»,  решением Собрания депутатов Аликовского района от 04.08.2009  № 279 «Об утверждении Положения о порядке установления цен (тарифов) на услуги, предоставляемые муниципальными учреждениями и предприятиями  Аликовского района»  и  в  целях укрепления материально-технической базы автономного учреждения, администрация Аликовского района Чувашской Республики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цены на платные услуги, предоставляемые</w:t>
        <w:br/>
        <w:t>автономным учреждением «Централизованная клубная система» Аликовского района  Чувашской Республики,  на 2016 год  согласно приложениям №1,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jc w:val="both"/>
        <w:rPr/>
      </w:pPr>
      <w:r>
        <w:rPr>
          <w:sz w:val="28"/>
          <w:szCs w:val="28"/>
        </w:rPr>
        <w:t>Признать утратившим силу постановление  администрации Аликовского района от 09.02. 2015  № 106 «</w:t>
      </w:r>
      <w:r>
        <w:rPr>
          <w:bCs/>
          <w:sz w:val="28"/>
          <w:szCs w:val="28"/>
        </w:rPr>
        <w:t>Об установлении предельных цен на платные услуги, предоставляемые муниципальным бюджетным учреждением культуры «Централизованная клубная система» Аликовского района на 2015 год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 в  муниципальной газете Аликовского района «Аликовский 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ind w:left="567" w:firstLine="567"/>
        <w:jc w:val="both"/>
        <w:rPr/>
      </w:pPr>
      <w:r>
        <w:rPr>
          <w:sz w:val="28"/>
          <w:szCs w:val="28"/>
        </w:rPr>
        <w:t>Контроль за выполнением  настоящего постановления возложить на заведующего сектором социального развития, культуры и архивного дела  администрации Аликовского  района Семенову Л.С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Приложение  №1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«_27» января 2016 г. № 49</w:t>
      </w:r>
    </w:p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ьные цены</w:t>
      </w:r>
    </w:p>
    <w:p>
      <w:pPr>
        <w:pStyle w:val="Normal"/>
        <w:ind w:left="567" w:right="-2" w:hanging="0"/>
        <w:jc w:val="center"/>
        <w:rPr/>
      </w:pPr>
      <w:r>
        <w:rPr>
          <w:sz w:val="24"/>
          <w:szCs w:val="24"/>
        </w:rPr>
        <w:t>на  платные  услуги, предоставляемые автономным учреждением «Централизованная клубная система» Аликовского  района Чувашской Республики</w:t>
      </w:r>
    </w:p>
    <w:p>
      <w:pPr>
        <w:pStyle w:val="Normal"/>
        <w:ind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7"/>
        <w:gridCol w:w="1742"/>
        <w:gridCol w:w="1985"/>
      </w:tblGrid>
      <w:tr>
        <w:trPr>
          <w:trHeight w:val="6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 НДС, руб.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с аудиокассеты на аудиокассету заказчи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истемы «Интернет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на П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дажа сценариев, методических материал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ценарий (пакет док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>
          <w:trHeight w:val="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екламы в здании Д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ут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– 500,00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видеокассет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ут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видеотехни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– 3000, 00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серокопии формата А4 с одной сторон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двух сторо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 распечатка текста на ПК (формата А4) на русском язык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на чувашском язык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на иностранном языке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итульных лист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каз спектакля (народного театра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и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- 100,00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искоте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0-100,00 и выше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оведение культурных мероприятий с организация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хора, включая сольные выступления (1 час 30 мин.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,00 – 100,00 </w:t>
            </w:r>
          </w:p>
        </w:tc>
      </w:tr>
      <w:tr>
        <w:trPr>
          <w:trHeight w:val="5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 праздника, концерта в организации (1 час 30 мин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ние торжественного собрания, семинара, лекции (малый комплект аппаратуры с 2-мя микрофонам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1000,00 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церта с большим комплектом аппаратуры (колонки, усилители, 5 микрофонов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це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1500,00 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в организации и проведении праздничных концерт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це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мощь в организации и проведении семинара на базе ДК, клуб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тудии звукозаписи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минуса (фонограммы) с  нуля (аранжировка)</w:t>
            </w:r>
          </w:p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анжировка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3000,00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минуса (фонограммы) с  готового плюс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создание баянного сопровождения для солистов в формате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удийная запись и наложение голоса на мину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раммная корректировка пения (создание 2-го голоса) и полная  обработка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фровка песни с переводом на нотную запис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а тональ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стка аудио от шум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пирование компакт диск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извлечение треков с </w:t>
            </w:r>
            <w:r>
              <w:rPr>
                <w:sz w:val="24"/>
                <w:szCs w:val="24"/>
                <w:lang w:val="en-US"/>
              </w:rPr>
              <w:t>Aud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SC</w:t>
            </w:r>
            <w:r>
              <w:rPr>
                <w:sz w:val="24"/>
                <w:szCs w:val="24"/>
              </w:rPr>
              <w:t xml:space="preserve"> с  конвертацией в  формат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извлечение треков с </w:t>
            </w:r>
            <w:r>
              <w:rPr>
                <w:sz w:val="24"/>
                <w:szCs w:val="24"/>
                <w:lang w:val="en-US"/>
              </w:rPr>
              <w:t>audio</w:t>
            </w:r>
            <w:r>
              <w:rPr>
                <w:sz w:val="24"/>
                <w:szCs w:val="24"/>
              </w:rPr>
              <w:t xml:space="preserve">  стерео кассет с  конвертацией в  формат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извлечение треков с </w:t>
            </w:r>
            <w:r>
              <w:rPr>
                <w:sz w:val="24"/>
                <w:szCs w:val="24"/>
                <w:lang w:val="en-US"/>
              </w:rPr>
              <w:t>AUDI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 с  конвертацией в  формат 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извлечение видео с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DEO</w:t>
            </w:r>
            <w:r>
              <w:rPr>
                <w:sz w:val="24"/>
                <w:szCs w:val="24"/>
              </w:rPr>
              <w:t xml:space="preserve"> дисков и создание видео файла для флэш накопителе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DVD</w:t>
            </w:r>
            <w:r>
              <w:rPr>
                <w:sz w:val="24"/>
                <w:szCs w:val="24"/>
              </w:rPr>
              <w:t>-ди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-перепись больших видеокассет на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(структура-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IDE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DVD</w:t>
            </w:r>
            <w:r>
              <w:rPr>
                <w:sz w:val="24"/>
                <w:szCs w:val="24"/>
              </w:rPr>
              <w:t>-ди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ярдный сто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оке»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ми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вечера для взрослы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-100,00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е вечера для дете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и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0 – 50,00</w:t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инофильмов: для взрослых,</w:t>
            </w:r>
          </w:p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для дете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,00 -100,00</w:t>
            </w:r>
          </w:p>
          <w:p>
            <w:pPr>
              <w:pStyle w:val="Normal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0,00 – 50,00</w:t>
            </w:r>
          </w:p>
        </w:tc>
      </w:tr>
      <w:tr>
        <w:trPr>
          <w:trHeight w:val="6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: для детей,</w:t>
            </w:r>
          </w:p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для взрослы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10,00 -50,00,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-100,00</w:t>
            </w:r>
          </w:p>
        </w:tc>
      </w:tr>
      <w:tr>
        <w:trPr>
          <w:trHeight w:val="4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ценических костюмов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оровые платья и рубаш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стю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нцевальные костюм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СТЮ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анцевальная обув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00</w:t>
            </w:r>
          </w:p>
        </w:tc>
      </w:tr>
      <w:tr>
        <w:trPr>
          <w:trHeight w:val="4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ценических костюмов новы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стю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спространению билетов для приезжающих арт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</w:t>
            </w:r>
          </w:p>
          <w:p>
            <w:pPr>
              <w:pStyle w:val="Normal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% от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и</w:t>
            </w:r>
          </w:p>
        </w:tc>
      </w:tr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звуковой аппарату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3500,00 </w:t>
            </w:r>
          </w:p>
        </w:tc>
      </w:tr>
      <w:tr>
        <w:trPr>
          <w:trHeight w:val="5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организации выставки- продаж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- 5000,00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 выше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провождению регистрации брак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00</w:t>
            </w:r>
          </w:p>
        </w:tc>
      </w:tr>
      <w:tr>
        <w:trPr>
          <w:trHeight w:val="5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6" w:right="-3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ю праздников для детей на дом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ная</w:t>
            </w:r>
          </w:p>
        </w:tc>
      </w:tr>
    </w:tbl>
    <w:p>
      <w:pPr>
        <w:pStyle w:val="Normal"/>
        <w:ind w:right="-393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-393"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Внимание льготы! </w:t>
      </w:r>
    </w:p>
    <w:p>
      <w:pPr>
        <w:pStyle w:val="Normal"/>
        <w:ind w:left="567" w:right="-2" w:hanging="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527" w:hanging="527"/>
        <w:jc w:val="both"/>
        <w:rPr/>
      </w:pPr>
      <w:r>
        <w:rPr>
          <w:b/>
          <w:bCs/>
          <w:sz w:val="24"/>
          <w:szCs w:val="24"/>
        </w:rPr>
        <w:t>Примечание:</w:t>
      </w:r>
      <w:r>
        <w:rPr>
          <w:bCs/>
          <w:sz w:val="24"/>
          <w:szCs w:val="24"/>
        </w:rPr>
        <w:t xml:space="preserve"> на концертные  и  дискотечные  программы, спектакли, организованные артистами  АУ«Централизованная клубная система»  </w:t>
      </w:r>
      <w:r>
        <w:rPr>
          <w:b/>
          <w:bCs/>
          <w:sz w:val="24"/>
          <w:szCs w:val="24"/>
        </w:rPr>
        <w:t>билеты  предоставляются со  скидкой  50%:</w:t>
      </w:r>
    </w:p>
    <w:p>
      <w:pPr>
        <w:pStyle w:val="Normal"/>
        <w:ind w:left="1494" w:hanging="5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ям  из многодетных семей (3 детей и более);</w:t>
      </w:r>
    </w:p>
    <w:p>
      <w:pPr>
        <w:pStyle w:val="Normal"/>
        <w:ind w:left="1494" w:hanging="5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ям из  неблагополучных семей;</w:t>
      </w:r>
    </w:p>
    <w:p>
      <w:pPr>
        <w:pStyle w:val="Normal"/>
        <w:ind w:left="1494" w:hanging="52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ям – сиротам.</w:t>
      </w:r>
    </w:p>
    <w:p>
      <w:pPr>
        <w:pStyle w:val="Normal"/>
        <w:ind w:left="527" w:hanging="5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леты предоставляются  бесплатно:</w:t>
      </w:r>
    </w:p>
    <w:p>
      <w:pPr>
        <w:pStyle w:val="Normal"/>
        <w:ind w:left="1494" w:hanging="5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ам клубных  формирований;</w:t>
      </w:r>
    </w:p>
    <w:p>
      <w:pPr>
        <w:pStyle w:val="Normal"/>
        <w:ind w:left="1494" w:hanging="5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ям  с ограниченными возможностями.</w:t>
      </w:r>
    </w:p>
    <w:p>
      <w:pPr>
        <w:pStyle w:val="Normal"/>
        <w:ind w:left="527" w:right="-2" w:firstLine="6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7" w:right="-2" w:firstLine="6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7" w:right="-2" w:firstLine="6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7" w:right="-2" w:firstLine="6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7" w:right="-2" w:firstLine="6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7" w:right="-2" w:firstLine="6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7" w:right="-2" w:firstLine="6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7" w:right="-2" w:firstLine="6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7" w:right="-2" w:firstLine="6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7" w:right="-2" w:firstLine="6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27» января 2016 г. № 49</w:t>
      </w:r>
    </w:p>
    <w:p>
      <w:pPr>
        <w:pStyle w:val="Normal"/>
        <w:ind w:left="56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 цены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4"/>
          <w:szCs w:val="24"/>
        </w:rPr>
        <w:t>на  платные  услуги, предоставляемые автономным учреждением «Централизованная клубная система» Аликовского  района Чувашской Республики</w:t>
      </w:r>
    </w:p>
    <w:p>
      <w:pPr>
        <w:pStyle w:val="Normal"/>
        <w:ind w:right="-3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4453"/>
        <w:gridCol w:w="2268"/>
        <w:gridCol w:w="2551"/>
      </w:tblGrid>
      <w:tr>
        <w:trPr>
          <w:trHeight w:val="34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  <w:r>
              <w:rPr>
                <w:b/>
                <w:bCs/>
                <w:sz w:val="24"/>
                <w:szCs w:val="24"/>
              </w:rPr>
              <w:t>(руб.)</w:t>
            </w:r>
          </w:p>
        </w:tc>
      </w:tr>
      <w:tr>
        <w:trPr>
          <w:trHeight w:val="53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мод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0 – 250,00 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мод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3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мод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100,00 -150,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голо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«нагол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. зави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роткие вол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500,00 -700,00</w:t>
            </w:r>
          </w:p>
        </w:tc>
      </w:tr>
      <w:tr>
        <w:trPr>
          <w:trHeight w:val="57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. зави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линные вол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700, 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Хи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. зави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олос фен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олос бигуд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волос щип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еска с начесом свадеб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еска с начесом вечерня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волос со своей крас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роткие вол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вол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линные воло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-300,00</w:t>
            </w:r>
          </w:p>
        </w:tc>
      </w:tr>
      <w:tr>
        <w:trPr>
          <w:trHeight w:val="33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сметические </w:t>
            </w: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бров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рес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бров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4" w:hanging="0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</w:tbl>
    <w:p>
      <w:pPr>
        <w:pStyle w:val="Normal"/>
        <w:ind w:left="567" w:right="-2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0:00Z</dcterms:created>
  <dc:creator>gki2</dc:creator>
  <dc:description/>
  <cp:keywords/>
  <dc:language>en-US</dc:language>
  <cp:lastModifiedBy>info3</cp:lastModifiedBy>
  <cp:lastPrinted>2016-01-27T10:10:00Z</cp:lastPrinted>
  <dcterms:modified xsi:type="dcterms:W3CDTF">2016-01-28T11:50:00Z</dcterms:modified>
  <cp:revision>2</cp:revision>
  <dc:subject/>
  <dc:title>3                                                                         </dc:title>
</cp:coreProperties>
</file>