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115</wp:posOffset>
                </wp:positionV>
                <wp:extent cx="2711450" cy="189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.01.2016     50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\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9.1pt;mso-wrap-distance-left:9.05pt;mso-wrap-distance-right:9.05pt;mso-wrap-distance-top:0pt;mso-wrap-distance-bottom:0pt;margin-top:12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7.01.2016     50 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>
                          <w:rFonts w:cs="Journal Chv" w:ascii="Journal Chv" w:hAnsi="Journal Chv"/>
                        </w:rPr>
                        <w:t>\</w:t>
                      </w:r>
                      <w:r>
                        <w:rPr/>
                        <w:t>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58115</wp:posOffset>
                </wp:positionV>
                <wp:extent cx="249936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7.01.2016    № 5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1pt;mso-wrap-distance-left:9.05pt;mso-wrap-distance-right:9.05pt;mso-wrap-distance-top:0pt;mso-wrap-distance-bottom:0pt;margin-top:12.4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27.01.2016    № 50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5243" w:hanging="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фонда оплаты труда работников муниципальных учреждений Аликовского района Чувашской Республик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Аликовского района Чувашской Республики от 22 декабря 2015 года № 23 «О бюджете Аликовского района Чувашской Республики на 2016 год», администрация Аликовского района Чувашской Республики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6 год согласно Приложению №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6 год согласно Приложению №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6 г. 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widowControl w:val="false"/>
        <w:jc w:val="right"/>
        <w:rPr/>
      </w:pPr>
      <w:r>
        <w:rPr/>
        <w:t>от «27»_января  2016 г. № 50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спорядителей средств бюджета  Аликов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увашской Республики на 2016 год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74"/>
        <w:gridCol w:w="3432"/>
      </w:tblGrid>
      <w:tr>
        <w:trPr>
          <w:trHeight w:val="8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ов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учрежд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нд оплаты труда работников казенных учреждений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4,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widowControl w:val="false"/>
        <w:jc w:val="right"/>
        <w:rPr/>
      </w:pPr>
      <w:r>
        <w:rPr/>
        <w:t>от «27»  января 2016 г. № 50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6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42"/>
        <w:gridCol w:w="3827"/>
      </w:tblGrid>
      <w:tr>
        <w:trPr>
          <w:trHeight w:val="2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, органов местного самоуправления и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89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 Чувашской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9,9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,1</w:t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 Чувашской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,1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246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>Отдел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6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70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Аликовского района Чувашской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70,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info1</dc:creator>
  <dc:description/>
  <cp:keywords/>
  <dc:language>en-US</dc:language>
  <cp:lastModifiedBy>info3</cp:lastModifiedBy>
  <cp:lastPrinted>2016-01-27T08:00:00Z</cp:lastPrinted>
  <dcterms:modified xsi:type="dcterms:W3CDTF">2016-01-28T11:55:00Z</dcterms:modified>
  <cp:revision>2</cp:revision>
  <dc:subject/>
  <dc:title/>
</cp:coreProperties>
</file>