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139700</wp:posOffset>
                </wp:positionV>
                <wp:extent cx="2153285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02.2016   5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31.3pt;mso-wrap-distance-left:9.05pt;mso-wrap-distance-right:9.05pt;mso-wrap-distance-top:0pt;mso-wrap-distance-bottom:0pt;margin-top:-11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02.2016   5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-139700</wp:posOffset>
                </wp:positionV>
                <wp:extent cx="26003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2.2016   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59.3pt;mso-wrap-distance-left:9.05pt;mso-wrap-distance-right:9.05pt;mso-wrap-distance-top:0pt;mso-wrap-distance-bottom:0pt;margin-top:-11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2.2016    №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(в рамках республиканского) смотра-конкурса </w:t>
      </w:r>
      <w:r>
        <w:rPr>
          <w:bCs/>
          <w:color w:val="000000"/>
          <w:sz w:val="28"/>
          <w:szCs w:val="28"/>
        </w:rPr>
        <w:t>агитбригад и передвижных клубных учреждений «Славим человека труда», посвященного Году человека труда в Чувашской Республик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ind w:firstLine="567"/>
        <w:jc w:val="both"/>
        <w:rPr/>
      </w:pPr>
      <w:r>
        <w:rPr>
          <w:sz w:val="28"/>
          <w:szCs w:val="28"/>
        </w:rPr>
        <w:t>В целях  выявления и поддержки творческих коллективов, сценаристов, режиссеров и исполнителей, работающих в жанре агитпредставлений;</w:t>
      </w:r>
      <w:r>
        <w:rPr>
          <w:color w:val="000000"/>
          <w:sz w:val="28"/>
          <w:szCs w:val="28"/>
        </w:rPr>
        <w:t xml:space="preserve"> сценического </w:t>
      </w:r>
      <w:r>
        <w:rPr>
          <w:sz w:val="28"/>
          <w:szCs w:val="28"/>
        </w:rPr>
        <w:t xml:space="preserve">воплощения актуальной тематики; отражения фактов и событий из жизни коллективов сельскохозяйственных и промышленных предприятий, а также пропаганды жизни и трудовой деятельности выдающихся людей родного села, района, города; привлечения к участию в проводимых мероприятиях людей разных возрастов, прежде всего – передовиков труда; сохранения исторической преемственности поколений, более полного использования в воспитательной деятельности нравственного потенциала предшествующих поколений; поиска и внедрения новых форм и методик формирования трудовых ценностей средствами культуры, администрация Аликовского района Чувашской Республики постановляет: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22 марта по 31 марта 2016 г. районный (в рамках республиканского) смотр-конкурс </w:t>
      </w:r>
      <w:r>
        <w:rPr>
          <w:bCs/>
          <w:color w:val="000000"/>
          <w:sz w:val="28"/>
          <w:szCs w:val="28"/>
        </w:rPr>
        <w:t>агитбригад и передвижных клубных учреждений «Славим человека труда», посвященный Году человека труда в Чувашской Республи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районного (в рамках республиканского) смотра-конкурса </w:t>
      </w:r>
      <w:r>
        <w:rPr>
          <w:bCs/>
          <w:color w:val="000000"/>
          <w:sz w:val="28"/>
          <w:szCs w:val="28"/>
        </w:rPr>
        <w:t>агитбригад и передвижных клубных учреждений «Славим человека труда», посвященного Году человека труда в Чувашской Республике (П</w:t>
      </w:r>
      <w:r>
        <w:rPr>
          <w:sz w:val="28"/>
          <w:szCs w:val="28"/>
        </w:rPr>
        <w:t>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кету–заявку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став жюри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(Приложение №4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возложить на сектор социального развития, культуры и архивного дела администрации Алик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2.2016 г. № 56</w:t>
      </w:r>
    </w:p>
    <w:p>
      <w:pPr>
        <w:pStyle w:val="Normal"/>
        <w:ind w:lef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йонном (в рамках республиканского) смотре-конкурсе </w:t>
      </w:r>
      <w:r>
        <w:rPr>
          <w:b/>
          <w:bCs/>
          <w:color w:val="000000"/>
          <w:sz w:val="24"/>
          <w:szCs w:val="24"/>
        </w:rPr>
        <w:t>агитбригад и передвижных клубных учреждений «Славим человека труда», посвященного Году человека труда в Чувашской Республ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Районный (в рамках республиканского) </w:t>
      </w:r>
      <w:r>
        <w:rPr>
          <w:sz w:val="24"/>
          <w:szCs w:val="24"/>
        </w:rPr>
        <w:t xml:space="preserve">смотр-конкурс  </w:t>
      </w:r>
      <w:r>
        <w:rPr>
          <w:bCs/>
          <w:color w:val="000000"/>
          <w:sz w:val="24"/>
          <w:szCs w:val="24"/>
        </w:rPr>
        <w:t>агитбригад и передвижных клубных учреждений «Славим человека труда», посвященный Году человека труд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Чувашской Республике,  проводится с февраля по апрель 2016 год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6"/>
        </w:numPr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пределяет порядок и условия проведения районного (в рамках р</w:t>
      </w:r>
      <w:r>
        <w:rPr>
          <w:bCs/>
          <w:color w:val="000000"/>
          <w:sz w:val="24"/>
          <w:szCs w:val="24"/>
        </w:rPr>
        <w:t xml:space="preserve">еспубликанского) </w:t>
      </w:r>
      <w:r>
        <w:rPr>
          <w:sz w:val="24"/>
          <w:szCs w:val="24"/>
        </w:rPr>
        <w:t xml:space="preserve">смотра-конкурса </w:t>
      </w:r>
      <w:r>
        <w:rPr>
          <w:bCs/>
          <w:color w:val="000000"/>
          <w:sz w:val="24"/>
          <w:szCs w:val="24"/>
        </w:rPr>
        <w:t>агитбригад и передвижных клубных учреждений «Славим человека труда»</w:t>
      </w:r>
      <w:r>
        <w:rPr>
          <w:sz w:val="24"/>
          <w:szCs w:val="24"/>
        </w:rPr>
        <w:t xml:space="preserve"> (далее – Конкурс), посвященного </w:t>
      </w:r>
      <w:r>
        <w:rPr>
          <w:bCs/>
          <w:color w:val="000000"/>
          <w:sz w:val="24"/>
          <w:szCs w:val="24"/>
        </w:rPr>
        <w:t>Году человека труда, объявленного в Чувашской Республике на 2016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сновными целями и задачами Конкурса являются:</w:t>
      </w:r>
    </w:p>
    <w:p>
      <w:pPr>
        <w:pStyle w:val="Normal"/>
        <w:spacing w:lineRule="atLeast" w:line="29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творческих коллективов, сценаристов, режиссеров и исполнителей, работающих в жанре агитпредстав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сценическое </w:t>
      </w:r>
      <w:r>
        <w:rPr>
          <w:sz w:val="24"/>
          <w:szCs w:val="24"/>
        </w:rPr>
        <w:t>воплощение актуальной тематики; отражение фактов и событий из жизни коллективов сельскохозяйственных и промышленных предприятий, а также пропаганда жизни и трудовой деятельности выдающихся людей родного села, района, гор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участию в проводимых мероприятиях людей разных возрастов, прежде всего – передовиков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сторической преемственности поколений, более полное использование в воспитательной деятельности нравственного потенциала предшествующих поко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иск и внедрение новых форм и методик формирования трудовых ценностей средствами культу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проведения Конкурса создаются районный организационный комитет (далее – Оргкомитет) и  жюри (далее – Жюри)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Условия Конкурса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В Конкурсе могут принимать участие агитбригады, передвижные клубные учреждения, театры малых форм (в том числе – детские) независимо от ведомственной принадлежности,</w:t>
      </w:r>
      <w:r>
        <w:rPr>
          <w:bCs/>
          <w:color w:val="000000"/>
          <w:sz w:val="24"/>
          <w:szCs w:val="24"/>
        </w:rPr>
        <w:t xml:space="preserve"> действующие в учреждениях культуры, возраст участников которых – от 7 лет и старше.</w:t>
      </w:r>
      <w:r>
        <w:rPr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участников агитбригады </w:t>
      </w:r>
      <w:r>
        <w:rPr>
          <w:bCs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не более 10 челове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На смотр - конкурс коллектив выставляет программу собственного сочинения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 Конкурс проводится в номинациях:</w:t>
      </w:r>
    </w:p>
    <w:p>
      <w:pPr>
        <w:pStyle w:val="Normal"/>
        <w:ind w:firstLine="567"/>
        <w:rPr/>
      </w:pPr>
      <w:r>
        <w:rPr>
          <w:b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«Лучшая детская агитбригада»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 составом участников от 7 до 13 лет включительн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Лучшая юношеская агитбригада»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 составом участников от 14 до 17 лет включительно.</w:t>
      </w:r>
    </w:p>
    <w:p>
      <w:pPr>
        <w:pStyle w:val="Normal"/>
        <w:ind w:firstLine="567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Лучшая взрослая агитбригада»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 составом участников от 18 лет и старше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 xml:space="preserve">Для участия в Конкурсе коллективу необходимо подготовить и представить агитбригадное обозрение с применением разнообразных художественно-выразительных и технических средств, отражающее трудовую тематику, общей продолжительностью не более 20 минут.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оведения Конкурса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курс проводится по графику (график прилагаетс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Анкета-заявка </w:t>
      </w:r>
      <w:r>
        <w:rPr>
          <w:bCs/>
          <w:color w:val="000000"/>
          <w:sz w:val="24"/>
          <w:szCs w:val="24"/>
        </w:rPr>
        <w:t xml:space="preserve">предоставляется в информационно-методический отдел АУ «Централизованная клубная система» 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 срок до 20 февраля  2016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.2. 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кете-заявке должна быть приложена видеозапись конкурсного выступления коллектива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этап (с 22 марта  по 31 марта 2016 г.)</w:t>
      </w:r>
      <w:r>
        <w:rPr>
          <w:bCs/>
          <w:color w:val="000000"/>
          <w:sz w:val="24"/>
          <w:szCs w:val="24"/>
        </w:rPr>
        <w:t xml:space="preserve"> в районе в учреждениях культуры </w:t>
      </w:r>
      <w:r>
        <w:rPr>
          <w:color w:val="000000"/>
          <w:sz w:val="24"/>
          <w:szCs w:val="24"/>
        </w:rPr>
        <w:t xml:space="preserve">проводятся  социокультурные мероприятия с участием </w:t>
      </w:r>
      <w:r>
        <w:rPr>
          <w:bCs/>
          <w:color w:val="000000"/>
          <w:sz w:val="24"/>
          <w:szCs w:val="24"/>
        </w:rPr>
        <w:t>агитбригад и передвижных клубных учреждений</w:t>
      </w:r>
      <w:r>
        <w:rPr>
          <w:color w:val="000000"/>
          <w:sz w:val="24"/>
          <w:szCs w:val="24"/>
        </w:rPr>
        <w:t xml:space="preserve">, отражающие трудовую тематику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рганизация и подведение итогов I этапа смотра-конкурса производится конкурсной комиссией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этап (апрель 2016 г.)</w:t>
      </w:r>
      <w:r>
        <w:rPr>
          <w:color w:val="000000"/>
          <w:sz w:val="24"/>
          <w:szCs w:val="24"/>
        </w:rPr>
        <w:t xml:space="preserve"> заключительный конкурса </w:t>
      </w:r>
      <w:r>
        <w:rPr>
          <w:bCs/>
          <w:color w:val="000000"/>
          <w:sz w:val="24"/>
          <w:szCs w:val="24"/>
        </w:rPr>
        <w:t xml:space="preserve">проводится в апреле </w:t>
      </w:r>
      <w:r>
        <w:rPr>
          <w:color w:val="000000"/>
          <w:sz w:val="24"/>
          <w:szCs w:val="24"/>
        </w:rPr>
        <w:t xml:space="preserve">2016 года в Районном Доме культуры  АУ «Централизованная клубная система»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этап (апрель 2016 г.) - </w:t>
      </w:r>
      <w:r>
        <w:rPr>
          <w:color w:val="000000"/>
          <w:sz w:val="24"/>
          <w:szCs w:val="24"/>
        </w:rPr>
        <w:t xml:space="preserve">представление в Республиканский Центр народного творчества «ДК тракторостроителей» анкет-заявок </w:t>
      </w:r>
      <w:r>
        <w:rPr>
          <w:color w:val="000000"/>
          <w:sz w:val="24"/>
          <w:szCs w:val="24"/>
          <w:shd w:fill="FFFFFF" w:val="clear"/>
        </w:rPr>
        <w:t>победителей</w:t>
      </w:r>
      <w:r>
        <w:rPr>
          <w:color w:val="000000"/>
          <w:sz w:val="24"/>
          <w:szCs w:val="24"/>
        </w:rPr>
        <w:t xml:space="preserve"> заключительного конкурса для  дальнейшего участия в Республиканском конкурсе.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48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ритерии оценк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1. Победители Конкурса определяются в соответствии со следующими      критериям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темы агитационного представления целям и задачам Конкурс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удожественная выразительность и органичность выступ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игинальность и новизна сценарного решения и режиссёрской постановки;  </w:t>
      </w:r>
    </w:p>
    <w:p>
      <w:pPr>
        <w:pStyle w:val="Normal"/>
        <w:tabs>
          <w:tab w:val="clear" w:pos="708"/>
          <w:tab w:val="left" w:pos="0" w:leader="none"/>
          <w:tab w:val="left" w:pos="1773" w:leader="none"/>
        </w:tabs>
        <w:ind w:firstLine="567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истемность и логичность изложения материала;</w:t>
      </w:r>
    </w:p>
    <w:p>
      <w:pPr>
        <w:pStyle w:val="Normal"/>
        <w:tabs>
          <w:tab w:val="clear" w:pos="708"/>
          <w:tab w:val="left" w:pos="1773" w:leader="none"/>
        </w:tabs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чность декораций и реквизита;</w:t>
      </w:r>
    </w:p>
    <w:p>
      <w:pPr>
        <w:pStyle w:val="Normal"/>
        <w:tabs>
          <w:tab w:val="clear" w:pos="708"/>
          <w:tab w:val="left" w:pos="1773" w:leader="none"/>
        </w:tabs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ачество презентации творческой деятельности;</w:t>
      </w:r>
    </w:p>
    <w:p>
      <w:pPr>
        <w:pStyle w:val="Normal"/>
        <w:tabs>
          <w:tab w:val="clear" w:pos="708"/>
          <w:tab w:val="left" w:pos="1773" w:leader="none"/>
        </w:tabs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эффективность использования современных технических средств и технологий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дведение итогов Конкурс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Жюри конкурса оценивает работы и определяет коллективы, занявшие первые 3 места в каждой из номинаций. Победители Конкурса награждаются специальными дипломам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Информация о Конкурсе с иллюстрациями лучших работ будет размещена на сайт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Аликовского района и на сайте АУ «Централизованная клубная система»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2.2016 г. № 56</w:t>
      </w:r>
    </w:p>
    <w:p>
      <w:pPr>
        <w:pStyle w:val="Normal"/>
        <w:ind w:lef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нкета-заявк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коллектива (с указанием возраста участников) ____________ 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звание и жанр мероприятия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</w:t>
        <w:tab/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Фамилия, имя, отчество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руководителя коллектива______________________</w:t>
      </w:r>
    </w:p>
    <w:p>
      <w:pPr>
        <w:pStyle w:val="Normal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pacing w:val="-4"/>
          <w:sz w:val="24"/>
          <w:szCs w:val="24"/>
        </w:rPr>
        <w:t xml:space="preserve">Контактная информация (юридический адрес коллектива и </w:t>
      </w:r>
      <w:r>
        <w:rPr>
          <w:i/>
          <w:color w:val="000000"/>
          <w:sz w:val="24"/>
          <w:szCs w:val="24"/>
        </w:rPr>
        <w:t>культурно-досугового учреждения, на базе которого действует данный коллектив</w:t>
      </w:r>
      <w:r>
        <w:rPr>
          <w:i/>
          <w:color w:val="000000"/>
          <w:spacing w:val="-4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i/>
          <w:color w:val="000000"/>
          <w:spacing w:val="-4"/>
          <w:sz w:val="24"/>
          <w:szCs w:val="24"/>
        </w:rPr>
        <w:t>е-</w:t>
      </w:r>
      <w:r>
        <w:rPr>
          <w:i/>
          <w:color w:val="000000"/>
          <w:spacing w:val="-4"/>
          <w:sz w:val="24"/>
          <w:szCs w:val="24"/>
          <w:lang w:val="en-US"/>
        </w:rPr>
        <w:t>mail</w:t>
      </w:r>
      <w:r>
        <w:rPr>
          <w:i/>
          <w:color w:val="000000"/>
          <w:spacing w:val="-4"/>
          <w:sz w:val="24"/>
          <w:szCs w:val="24"/>
        </w:rPr>
        <w:t>, телефон):_________________________________________________________</w:t>
      </w:r>
      <w:r>
        <w:rPr>
          <w:i/>
          <w:color w:val="000000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Cs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Фамилия, имя, отчество руководителя учреждения______________________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3544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Аликовского 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left="378" w:right="74" w:hanging="0"/>
        <w:jc w:val="right"/>
        <w:rPr/>
      </w:pPr>
      <w:r>
        <w:rPr>
          <w:bCs/>
          <w:color w:val="000000"/>
          <w:sz w:val="24"/>
          <w:szCs w:val="24"/>
        </w:rPr>
        <w:t xml:space="preserve">от 01.02.2016  № 56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остав жюр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менова Л.С. –  заведующий сектором  социального развития, культуры и архивного дела администрации Аликовского района, Заслуженный работник культуры Чувашской Республики, председат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фанасьева И.В. – режиссер народного театра Районного Дома культуры АУ «Централизованная клубная система»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ифорова Л.Н. – ведущий специалист-эксперт сектора социального развития, культуры и архивного дела администрации Алик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дман А.Я.  – заведующая ИМЦ Районного Дома культуры АУ «Централизованная клубная система»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а Л.М.- Заслуженный работник культуры Чувашской Республики (по согласованию)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 xml:space="preserve">Аликовского  района Чувашской Республики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2.2016 № 56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мета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плом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х грам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 х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бе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пр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х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00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5:00Z</dcterms:created>
  <dc:creator>gki2</dc:creator>
  <dc:description/>
  <cp:keywords/>
  <dc:language>en-US</dc:language>
  <cp:lastModifiedBy>info3</cp:lastModifiedBy>
  <cp:lastPrinted>2015-07-27T08:06:00Z</cp:lastPrinted>
  <dcterms:modified xsi:type="dcterms:W3CDTF">2016-02-02T12:55:00Z</dcterms:modified>
  <cp:revision>2</cp:revision>
  <dc:subject/>
  <dc:title>3                                                                         </dc:title>
</cp:coreProperties>
</file>