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2.2016     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2.2016     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2.2016  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2.2016  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проведении районного смотра-конкурса  художественной самодеятельности «Родной край, благословенн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и поддержки художественной самодеятельности, совершенствования и стимулирования деятельности коллективов художественного творчества, выявления и поддержки талантов в области культуры и искусства, развития молодежного и семейного творчества на территории Аликовского района,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1. П</w:t>
      </w:r>
      <w:r>
        <w:rPr>
          <w:sz w:val="28"/>
          <w:szCs w:val="28"/>
        </w:rPr>
        <w:t>ровести  районный  смотр-конкурс художественной самодеятельности «Родной край, благословенный» в феврале-марте 2016 года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2. </w:t>
      </w:r>
      <w:r>
        <w:rPr>
          <w:sz w:val="28"/>
          <w:szCs w:val="28"/>
        </w:rPr>
        <w:t xml:space="preserve">Утверди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йонном смотре-конкурсе художественной самодеятельности «Родной край, благословенный!»  (приложение №1),  </w:t>
      </w:r>
    </w:p>
    <w:p>
      <w:pPr>
        <w:pStyle w:val="Normal"/>
        <w:ind w:firstLine="567"/>
        <w:jc w:val="both"/>
        <w:rPr>
          <w:rFonts w:eastAsia="TimesE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ET"/>
          <w:sz w:val="28"/>
          <w:szCs w:val="28"/>
        </w:rPr>
        <w:t xml:space="preserve">смету расходов </w:t>
      </w:r>
      <w:r>
        <w:rPr>
          <w:sz w:val="28"/>
          <w:szCs w:val="28"/>
        </w:rPr>
        <w:t>районного смотра-конкурса художественной самодеятельности «Родной край, благословенный» (приложение №2)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сельских поселений и обязать руководителя автономного учреждения «Централизованная клубная система» Аликовского района Чувашской Республики обеспечить участие  творческих коллективов в районном  смотре-конкурсе художественной самодеятельности «Родной край, благославенный!» согласно Положению о районном смотре-конкурсе художественной самодеятельности «Родной край, благославенный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ектору информационного обеспечения администрации Аликовского  района организовать систематическое освещение через средства массовой информации материалов районного смотра-конкурса художественной самодеятельности «Родной край, благославенный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озложить обязанности за организационно-методическую работу по подготовке и проведению районного смотра-конкурса художественной самодеятельности «Родной край, благославенный!» сектор социального развития, культуры и архивного дела администрации района. </w:t>
      </w:r>
    </w:p>
    <w:p>
      <w:pPr>
        <w:pStyle w:val="Normal"/>
        <w:ind w:left="-426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Приложение № 1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C1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от 01.02.2016 г. № 58</w:t>
      </w:r>
    </w:p>
    <w:p>
      <w:pPr>
        <w:pStyle w:val="Normal"/>
        <w:jc w:val="both"/>
        <w:rPr>
          <w:rStyle w:val="C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Style w:val="C1"/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 xml:space="preserve">о районном смотре – конкурсе художественной само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«Родной край, благословенный!»</w:t>
      </w:r>
    </w:p>
    <w:p>
      <w:pPr>
        <w:pStyle w:val="Normal"/>
        <w:jc w:val="both"/>
        <w:rPr>
          <w:rStyle w:val="C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>1.</w:t>
      </w:r>
      <w:r>
        <w:rPr>
          <w:rStyle w:val="C1c3"/>
          <w:sz w:val="24"/>
          <w:szCs w:val="24"/>
        </w:rPr>
        <w:t>1</w:t>
      </w:r>
      <w:r>
        <w:rPr>
          <w:rStyle w:val="C2c3"/>
          <w:sz w:val="24"/>
          <w:szCs w:val="24"/>
        </w:rPr>
        <w:t xml:space="preserve">. Районный смотр-конкурс художественной самодеятельности (далее – Смотр) проводится в соответствии с </w:t>
      </w:r>
      <w:r>
        <w:rPr>
          <w:sz w:val="24"/>
          <w:szCs w:val="24"/>
        </w:rPr>
        <w:t xml:space="preserve">муниципальной программой Аликовского района Чувашской Республики «Развитие культуры и туризма» на 2014–2020 годы, </w:t>
      </w:r>
      <w:r>
        <w:rPr>
          <w:rStyle w:val="C2c3"/>
          <w:sz w:val="24"/>
          <w:szCs w:val="24"/>
        </w:rPr>
        <w:t xml:space="preserve">планом работы сектора социального развития, культуры и архивного дела администрации Аликовского района на 2016 год. Смотр  посвящен объявленному Президентом Российской Федерации В.В.Путиным  Году культуры  Российского  кино и Главой Чувашской Республики М.В.Игнатьевым Году человека труда,  направлен на сохранение  многонационального  культурно-исторического наследия. Участникам смотра-конкурса рекомендуется использовать в репертуаре произведения </w:t>
      </w:r>
      <w:r>
        <w:rPr>
          <w:rStyle w:val="C1c3"/>
          <w:sz w:val="24"/>
          <w:szCs w:val="24"/>
        </w:rPr>
        <w:t>российских, чувашских авторов, народные песни</w:t>
      </w:r>
      <w:r>
        <w:rPr>
          <w:rStyle w:val="C2c3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C2c3"/>
          <w:sz w:val="24"/>
          <w:szCs w:val="24"/>
        </w:rPr>
        <w:t>Обязательным условием для присуждения призовых мест является участие коллективов художественной самодеятельности сельских Домов культуры во всех  нижеперечисленных  смотрах-конкурсах. Программа выступления коллективов не должна превышать 6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Участие сельских клубов в смотре-конкурсе хоровых коллективов по жел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c3"/>
          <w:sz w:val="24"/>
          <w:szCs w:val="24"/>
        </w:rPr>
        <w:t>1.2.</w:t>
      </w:r>
      <w:r>
        <w:rPr>
          <w:rStyle w:val="C2c3"/>
          <w:sz w:val="24"/>
          <w:szCs w:val="24"/>
        </w:rPr>
        <w:t xml:space="preserve"> В смотре-конкурсе принимают участие </w:t>
      </w:r>
      <w:r>
        <w:rPr>
          <w:rStyle w:val="C2"/>
          <w:sz w:val="24"/>
          <w:szCs w:val="24"/>
        </w:rPr>
        <w:t>коллективы и солисты художественного творчества сельских Домов культуры, клубов по месту жительства в возрасте от 13 лет и бол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1.3.</w:t>
      </w:r>
      <w:r>
        <w:rPr>
          <w:rStyle w:val="C2"/>
          <w:sz w:val="24"/>
          <w:szCs w:val="24"/>
        </w:rPr>
        <w:t> </w:t>
      </w:r>
      <w:r>
        <w:rPr>
          <w:rStyle w:val="C2c3"/>
          <w:sz w:val="24"/>
          <w:szCs w:val="24"/>
        </w:rPr>
        <w:t>Общее руководство смотром-конкурсом осуществляет Оргкомит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c3"/>
          <w:sz w:val="24"/>
          <w:szCs w:val="24"/>
        </w:rPr>
        <w:t>1.4. Основными целями смотра-конкурса являются</w:t>
      </w:r>
      <w:r>
        <w:rPr>
          <w:rStyle w:val="C2c3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формирование активной гражданской позици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охранение и преумножение нравственных, культурных и духовных трад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оздание условий для творческого самовыраж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c3"/>
          <w:sz w:val="24"/>
          <w:szCs w:val="24"/>
        </w:rPr>
        <w:t>1.5. Задачи смотра-конкурса</w:t>
      </w:r>
      <w:r>
        <w:rPr>
          <w:rStyle w:val="C2c3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овершенствование системы эстетического воспитания сред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выявление новых талантов, создание условий для реализации их творческого потенц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повышение профессионального уровня творческих коллективов и исполн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формирование художественного вкуса и воспитание духовных ценностей;</w:t>
      </w:r>
    </w:p>
    <w:p>
      <w:pPr>
        <w:pStyle w:val="Normal"/>
        <w:ind w:firstLine="567"/>
        <w:jc w:val="both"/>
        <w:rPr>
          <w:rStyle w:val="C2c3"/>
          <w:sz w:val="24"/>
          <w:szCs w:val="24"/>
        </w:rPr>
      </w:pPr>
      <w:r>
        <w:rPr>
          <w:rStyle w:val="C2c3"/>
          <w:sz w:val="24"/>
          <w:szCs w:val="24"/>
        </w:rPr>
        <w:t>популяризация различных жанров искусства, форм и направлений творческой деятельности;</w:t>
      </w:r>
    </w:p>
    <w:p>
      <w:pPr>
        <w:pStyle w:val="Normal"/>
        <w:ind w:firstLine="567"/>
        <w:jc w:val="both"/>
        <w:rPr>
          <w:rStyle w:val="C2c3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2. Организация и сроки проведения смотра-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2.1. Для проведения смотра создаётся оргкомитет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Семенова Л.С.,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Никифорова Л.Н..,ведущий специалист сектора социального развития, культуры и архивного дела администрации Аликовского района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- Никифоров И.П., директор АУ «ЦКС» Аликовского района (по согласованию); 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Судман А.Я., заведующая методическим отделом районного Дома культуры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Гордеева Р.М., директор МБУК «ЦБС» Аликовского района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Оргкомитетом </w:t>
      </w:r>
      <w:r>
        <w:rPr>
          <w:rStyle w:val="C2c3"/>
          <w:sz w:val="24"/>
          <w:szCs w:val="24"/>
        </w:rPr>
        <w:t>разрабатываются критерии оценки</w:t>
      </w:r>
      <w:r>
        <w:rPr>
          <w:rStyle w:val="C23c3"/>
          <w:sz w:val="24"/>
          <w:szCs w:val="24"/>
        </w:rPr>
        <w:t xml:space="preserve">. </w:t>
      </w:r>
      <w:r>
        <w:rPr>
          <w:rStyle w:val="C2c3"/>
          <w:sz w:val="24"/>
          <w:szCs w:val="24"/>
        </w:rPr>
        <w:t>Оргкомитет вправе ввести дополнительную номинацию (под номинацию) в зависимости от представленного на смотр матери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2.2. Смотр художественной самодеятельности проводится в феврале–марте 2016 г. в соответствии с графиком (приложение 1 к настоящему положению) по следующим жанра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C1c17"/>
          <w:b/>
          <w:sz w:val="24"/>
          <w:szCs w:val="24"/>
        </w:rPr>
        <w:t>Смотр – конкурс хоровых коллек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Цель: </w:t>
      </w:r>
      <w:r>
        <w:rPr>
          <w:rStyle w:val="C2"/>
          <w:sz w:val="24"/>
          <w:szCs w:val="24"/>
        </w:rPr>
        <w:t>воспитание у  населения потребности в общении с музыкой, формирование музыкальной культуры как неотъемлемой части духовной культуры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 смотре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академические хо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народные х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 конкурсную программу хоровых коллективов могут быть включены не более 3-х следующих произведений (одно -  трехголосное исполн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оизведения российских, чувашских  авторов с сопрово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обработка народной пес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оизведения народов России, Чуваш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Общие критерии оценки для музыкального напра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музыкальность, художественная трактовка музыкального произведения (собственная интерпретация произвед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качество звучания (отсутствие фальши в голосе, чистое исполнение всего произведения) и чистота интонации (правильная расстановка акцентов звука в произведен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сценическая культура (умение двигаться по сцене, костю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красота тембра и сила гол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артистизм, соответствие образа исполняемому произ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сложность репертуара (умение чувствовать партнеров, качественно исполненное многоголось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соответствие репертуара возрастным особенностям и исполнительским возможностям</w:t>
      </w:r>
    </w:p>
    <w:p>
      <w:pPr>
        <w:pStyle w:val="Normal"/>
        <w:ind w:firstLine="567"/>
        <w:jc w:val="both"/>
        <w:rPr>
          <w:rStyle w:val="C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C1"/>
          <w:b/>
          <w:sz w:val="24"/>
          <w:szCs w:val="24"/>
        </w:rPr>
        <w:t>Состав жюри: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- Никифоров И.П., директор АУ «ЦКС» Аликовского района; 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Судман А.Я., заведующая методическим отделом   районного Дома культуры (по согласованию)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Афанасьева И.В., режиссер народного театра районного Дома культуры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еподаватель  МАУ ДО «Аликовская ДШИ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 Семенова Л.С.,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Заявки (см. приложение 2) принимаются до  10 февраля  2016 г. в    районный Дом культуры АУ «ЦКС» Аликовского района  в печатном и электронном виде.</w:t>
      </w:r>
    </w:p>
    <w:p>
      <w:pPr>
        <w:pStyle w:val="Normal"/>
        <w:ind w:firstLine="567"/>
        <w:jc w:val="both"/>
        <w:rPr>
          <w:rStyle w:val="C1c1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C1c17"/>
          <w:b/>
          <w:sz w:val="24"/>
          <w:szCs w:val="24"/>
        </w:rPr>
        <w:t>Смотр - конкурс вокалистов и вокальных коллек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Цель: </w:t>
      </w:r>
      <w:r>
        <w:rPr>
          <w:rStyle w:val="C2"/>
          <w:sz w:val="24"/>
          <w:szCs w:val="24"/>
        </w:rPr>
        <w:t>воспитание у  население музыкальных интересов и вкусов, развитие творческих способностей подрастающего поко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В смотре </w:t>
      </w:r>
      <w:r>
        <w:rPr>
          <w:rStyle w:val="C1"/>
          <w:sz w:val="24"/>
          <w:szCs w:val="24"/>
        </w:rPr>
        <w:t>участвуют</w:t>
      </w:r>
      <w:r>
        <w:rPr>
          <w:rStyle w:val="C2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вокальные ансамб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солис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Солист (вокальный ансамбль) исполняет не более двух произведений (разных жанров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народный вок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академический вок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эстрадный вок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бардовская и авторская песня.</w:t>
      </w:r>
    </w:p>
    <w:p>
      <w:pPr>
        <w:pStyle w:val="Normal"/>
        <w:ind w:firstLine="567"/>
        <w:jc w:val="both"/>
        <w:rPr/>
      </w:pPr>
      <w:r>
        <w:rPr>
          <w:rStyle w:val="C1"/>
          <w:b/>
          <w:sz w:val="24"/>
          <w:szCs w:val="24"/>
        </w:rPr>
        <w:t>Состав жюри:</w:t>
      </w:r>
      <w:r>
        <w:rPr>
          <w:rStyle w:val="C2"/>
          <w:b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- Никифоров И.П., директор АУ «ЦКС» Аликовского района; 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Судман А.Я., заведующая методическим отделом   районного Дома культуры (по согласованию)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Афанасьева И.В., режиссер народного театра районного Дома культуры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еподаватель  МАУ ДО «Аликовская ДШИ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 Семенова Л.С.,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>Заявки (см. приложение 2 к настоящему положению) принимаются до 10  февраля  2016 г. в районный Дом культуры АУ «ЦКС» Аликовского района  в печатном и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2.2. Смотр художественной самодеятельности проводится в феврале–марте 2016 г. в соответствии с графиком (приложение 1 к настоящему положению) по следующим жанрам:</w:t>
      </w:r>
    </w:p>
    <w:p>
      <w:pPr>
        <w:pStyle w:val="Normal"/>
        <w:ind w:firstLine="567"/>
        <w:jc w:val="both"/>
        <w:rPr>
          <w:rStyle w:val="C1c1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C1c17"/>
          <w:b/>
          <w:sz w:val="24"/>
          <w:szCs w:val="24"/>
        </w:rPr>
        <w:t>Смотр – конкурс фольклорных  коллектив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: сохранение и популяризация фольклорно-этнографической культуры, песенно-танцевальных и обрядовых традиций чувашей «виръял», расширение контингента людей, вовлекаемых в сферу музыкально-песенной культуры, создание режима наибольшего общественного благоприятствования для носителей местных обычаев и обрядов, а также создание новых фольклорных коллектив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 смотре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фольклорные коллекти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 конкурсную программу  фольклорных коллективов могут быть включены не более 4-х произвед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 гостевые народные песни с сопрово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обработка народной песни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обрядовые песни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шуточные народные пес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Общие критерии оценки для музыкального напра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музыкальность, художественная трактовка  народной песни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-качество звучания (отсутствие фальши в голосе, чистое исполнение всего произведения) и чистота интонации (правильная расстановка акцентов звука в произведении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C1c17"/>
          <w:b/>
          <w:sz w:val="24"/>
          <w:szCs w:val="24"/>
        </w:rPr>
        <w:t>Смотр -  конкурс театров малых 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Цель:</w:t>
      </w:r>
      <w:r>
        <w:rPr>
          <w:rStyle w:val="C2"/>
          <w:sz w:val="24"/>
          <w:szCs w:val="24"/>
        </w:rPr>
        <w:t> развитие духовной культуры через приобщение к театральному искус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На конкурс могут быть представлены пародии, СТЭМы на любую тематику, инсценировки  из спектаклей  по продолжительности не более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Состав труппы театров – участников может быть однородным по возрасту, смешанны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Критерии оценки: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 xml:space="preserve">- </w:t>
      </w:r>
      <w:r>
        <w:rPr>
          <w:rStyle w:val="C2"/>
          <w:sz w:val="24"/>
          <w:szCs w:val="24"/>
        </w:rPr>
        <w:t>соответствие театральной постановки возрастным особ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 </w:t>
      </w:r>
      <w:r>
        <w:rPr>
          <w:rStyle w:val="C2"/>
          <w:sz w:val="24"/>
          <w:szCs w:val="24"/>
        </w:rPr>
        <w:t>соответствие театральной постановки творческим способностям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уровень актёрского мастерства исполнителей (выразительность речи, эмоциональность, органичность, пластичность и т.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уровень сценографии, музыкального и светового оформления;</w:t>
      </w:r>
    </w:p>
    <w:p>
      <w:pPr>
        <w:pStyle w:val="Normal"/>
        <w:ind w:firstLine="567"/>
        <w:jc w:val="both"/>
        <w:rPr/>
      </w:pPr>
      <w:r>
        <w:rPr>
          <w:rStyle w:val="C1"/>
          <w:b/>
          <w:sz w:val="24"/>
          <w:szCs w:val="24"/>
        </w:rPr>
        <w:t>Состав жюри:</w:t>
      </w:r>
      <w:r>
        <w:rPr>
          <w:rStyle w:val="C2"/>
          <w:b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- Никифоров И.П., директор АУ «ЦКС» Аликовского района; 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Судман А.Я., заведующая методическим отделом   районного Дома культуры (по согласованию)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Афанасьева И.В., режиссер народного театра районного Дома культуры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еподаватель  МАУ ДО «Аликовская ДШИ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 Семенова Л.С.,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Заявки (см. приложение 2 к настоящему положению) принимаются до 10 февраля 2016г. в  районном Доме культуры АУ «ЦКС» Аликовского района в печатном и электронном вид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C1c17"/>
          <w:b/>
          <w:sz w:val="24"/>
          <w:szCs w:val="24"/>
        </w:rPr>
        <w:t>Смотр – конкурс хореографических коллек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Цель: </w:t>
      </w:r>
      <w:r>
        <w:rPr>
          <w:rStyle w:val="C2"/>
          <w:sz w:val="24"/>
          <w:szCs w:val="24"/>
        </w:rPr>
        <w:t>дальнейшее развитие хореографического творчества, усиления его роли в эстетическом воспитании подрастающего поколения. Определение перспектив развития народного и современного направления детской хореогра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 конкурсе принимают участие коллективы двух возрастных групп: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 </w:t>
      </w:r>
      <w:r>
        <w:rPr>
          <w:rStyle w:val="C2"/>
          <w:sz w:val="24"/>
          <w:szCs w:val="24"/>
        </w:rPr>
        <w:t>13 – 17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  </w:t>
      </w:r>
      <w:r>
        <w:rPr>
          <w:rStyle w:val="C2"/>
          <w:sz w:val="24"/>
          <w:szCs w:val="24"/>
        </w:rPr>
        <w:t>17-3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В конкурсе могут быть представлены хореографические композиции в любой </w:t>
      </w:r>
      <w:r>
        <w:rPr>
          <w:rStyle w:val="C1"/>
          <w:sz w:val="24"/>
          <w:szCs w:val="24"/>
        </w:rPr>
        <w:t>номинации</w:t>
      </w:r>
      <w:r>
        <w:rPr>
          <w:rStyle w:val="C2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современный тане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бальный тане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классический тане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народно – сценический тане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Количественный состав коллектива не огранич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Критерии оце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исполнительское мастерство – техника исполнения движений; уровень общей подготовки исполн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композиционное построение номера (целостность хореографического произведения – создание единого образа посредством танца, музыки и идеи), рисунок тан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ценическая культура (пластика, костюм, культура исполнения, реквизи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инхронность исполнения танцевальных движений – для дуэтов и ансам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подбор и соответствие музыкального и хореографическ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артистизм, раскрытие художественного образа (передача национального колорита и особенностей танцевального материал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c3"/>
          <w:sz w:val="24"/>
          <w:szCs w:val="24"/>
        </w:rPr>
        <w:t>соответствие репертуара исполнительским возможностям</w:t>
      </w:r>
      <w:r>
        <w:rPr>
          <w:rStyle w:val="C23c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>Состав жюри: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- Никифоров И.П., директор АУ «ЦКС» Аликовского района; 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Судман А.Я., заведующая методическим отделом   районного Дома культуры (по согласованию)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- Афанасьева И.В., режиссер народного театра районного Дома культуры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преподаватель  МАУ ДО «Аликовская ДШИ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-  Семенова Л.С.,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>Заявки (см. приложение 2 к настоящему положению) принимаются до 10 февраля 2016 г. в районный Дом культуры АУ «ЦКС» Аликовского района  в печатном и электронном вид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тавка-конкурс  изделий народного декоративно-прикладного и изобразительного творчества,   в рамках  районного</w:t>
      </w:r>
      <w:r>
        <w:rPr>
          <w:rStyle w:val="C1"/>
          <w:b/>
          <w:sz w:val="24"/>
          <w:szCs w:val="24"/>
        </w:rPr>
        <w:t xml:space="preserve"> смотра – конкурса художественной самодеятельности «Родной край, благословенны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: стимулирование интереса современных  мастеров  и творческих коллективов к изучению, сохранению и развитию народных, самобытных традиций декоративно-прикладного искусства; выявление талантливых мастеров и поддержка их творческой деятельности;  обмен опытом между мастерами, развитие и укрепление деловых контактов; </w:t>
      </w:r>
      <w:r>
        <w:rPr>
          <w:color w:val="052635"/>
          <w:sz w:val="24"/>
          <w:szCs w:val="24"/>
        </w:rPr>
        <w:t>- пропаганда материальной художественной культуры района, формирование эстетических вкусов населения на основе традиционной народной куль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выставке – конкурсе </w:t>
      </w:r>
      <w:r>
        <w:rPr>
          <w:bCs/>
          <w:color w:val="000000"/>
          <w:sz w:val="24"/>
          <w:szCs w:val="24"/>
        </w:rPr>
        <w:t>изделий народного декоративно-прикладного и изобразительного творчества</w:t>
      </w:r>
      <w:r>
        <w:rPr>
          <w:sz w:val="24"/>
          <w:szCs w:val="24"/>
        </w:rPr>
        <w:t xml:space="preserve"> принимают участие отдельные участники, а также коллективы творческих формир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исполнения работ - произвольная (батик, выжигание, роспись, резьба, вышивка, ткачество, и т.д.).  На конкурс могут выставляться  работа из любого материала (глина, дерево, лоза, ткань, нити и шнуры, монеты, стразы, пуговицы и др.). В тематике и содержании конкурсных работ могут отразиться любые сюжеты и события, в том числе трудовые,  былинные, обрядовые, сказочные и литературные</w:t>
      </w:r>
    </w:p>
    <w:p>
      <w:pPr>
        <w:pStyle w:val="Normal"/>
        <w:ind w:firstLine="567"/>
        <w:jc w:val="both"/>
        <w:rPr/>
      </w:pPr>
      <w:r>
        <w:rPr>
          <w:rStyle w:val="C1"/>
          <w:sz w:val="24"/>
          <w:szCs w:val="24"/>
        </w:rPr>
        <w:t>3. Подведение итогов и награждение.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>Лауреаты смотра художественной самодеятельности награждаются дипломами и поощрительными призами: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  </w:t>
      </w:r>
      <w:r>
        <w:rPr>
          <w:rStyle w:val="C2"/>
          <w:sz w:val="24"/>
          <w:szCs w:val="24"/>
        </w:rPr>
        <w:t>за 1 место, 2 место,  3 место среди сельских Домов культуры;</w:t>
      </w:r>
    </w:p>
    <w:p>
      <w:pPr>
        <w:pStyle w:val="Normal"/>
        <w:ind w:firstLine="567"/>
        <w:jc w:val="both"/>
        <w:rPr/>
      </w:pPr>
      <w:r>
        <w:rPr>
          <w:rStyle w:val="C2"/>
          <w:sz w:val="24"/>
          <w:szCs w:val="24"/>
        </w:rPr>
        <w:t xml:space="preserve">  </w:t>
      </w:r>
      <w:r>
        <w:rPr>
          <w:rStyle w:val="C2"/>
          <w:sz w:val="24"/>
          <w:szCs w:val="24"/>
        </w:rPr>
        <w:t>за 1 место, 2 место,  3 место среди сельских клуб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и становятся участниками заключительного фестиваля «Родной край, благословенный». Руководители, подготовившие лауреатов, награждаются грамотами.</w:t>
      </w:r>
    </w:p>
    <w:p>
      <w:pPr>
        <w:pStyle w:val="Normal"/>
        <w:ind w:firstLine="567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                                                                                                        </w:t>
      </w:r>
    </w:p>
    <w:p>
      <w:pPr>
        <w:pStyle w:val="Normal"/>
        <w:ind w:firstLine="567"/>
        <w:jc w:val="right"/>
        <w:rPr/>
      </w:pPr>
      <w:r>
        <w:rPr>
          <w:rStyle w:val="C1"/>
          <w:sz w:val="24"/>
          <w:szCs w:val="24"/>
        </w:rPr>
        <w:t> </w:t>
      </w:r>
      <w:r>
        <w:rPr>
          <w:rStyle w:val="C1"/>
          <w:sz w:val="24"/>
          <w:szCs w:val="24"/>
        </w:rPr>
        <w:t xml:space="preserve">Приложение  № 1 </w:t>
      </w:r>
    </w:p>
    <w:p>
      <w:pPr>
        <w:pStyle w:val="Normal"/>
        <w:ind w:firstLine="567"/>
        <w:jc w:val="right"/>
        <w:rPr/>
      </w:pPr>
      <w:r>
        <w:rPr>
          <w:rStyle w:val="C1"/>
          <w:sz w:val="24"/>
          <w:szCs w:val="24"/>
        </w:rPr>
        <w:t>к положению о районном  смотре-конкурсе</w:t>
      </w:r>
    </w:p>
    <w:p>
      <w:pPr>
        <w:pStyle w:val="Normal"/>
        <w:ind w:firstLine="567"/>
        <w:jc w:val="right"/>
        <w:rPr/>
      </w:pPr>
      <w:r>
        <w:rPr>
          <w:rStyle w:val="C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художественной самодеятельности «Родной край, благословенный!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1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both"/>
              <w:rPr>
                <w:rStyle w:val="C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Районны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4 марта – 19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Шерашев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5 февраля – 15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Таутов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5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Большевыль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6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 xml:space="preserve">Елышский сельский клуб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6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Сирикас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7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Мартынкинский сель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7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Чувашско-Сорм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8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Малотува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9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 xml:space="preserve">Русско-Сорминский сельский клуб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24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Тушкас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25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Яндоб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26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Хирлепосинс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29 февраля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Шумшеваш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1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Ишпарайк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1 марта – 15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Кивой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2 марта – 15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Большеямашев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2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Вотла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3 марта – 17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Карачур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3 марта – 19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Питишев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3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Асакас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4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Татмыш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4 марта – 19.3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Крымзарайк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09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Раскильд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0 марта- 19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Тенеев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1 марта – 18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Ефремкасинский сельский Дом культур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5 марта – 19.00 час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Изванкинский сельский клу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4"/>
                <w:szCs w:val="24"/>
              </w:rPr>
              <w:t>16 марта – 19.00 часов</w:t>
            </w:r>
          </w:p>
        </w:tc>
      </w:tr>
    </w:tbl>
    <w:p>
      <w:pPr>
        <w:pStyle w:val="Normal"/>
        <w:jc w:val="both"/>
        <w:rPr>
          <w:rStyle w:val="C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</w:t>
      </w: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/>
      </w:pPr>
      <w:r>
        <w:rPr>
          <w:rStyle w:val="C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к районному смотру-конкурсу</w:t>
      </w:r>
    </w:p>
    <w:p>
      <w:pPr>
        <w:pStyle w:val="Normal"/>
        <w:jc w:val="right"/>
        <w:rPr/>
      </w:pPr>
      <w:r>
        <w:rPr>
          <w:rStyle w:val="C1"/>
          <w:sz w:val="24"/>
          <w:szCs w:val="24"/>
        </w:rPr>
        <w:t xml:space="preserve">  </w:t>
      </w:r>
      <w:r>
        <w:rPr>
          <w:rStyle w:val="C1"/>
          <w:sz w:val="24"/>
          <w:szCs w:val="24"/>
        </w:rPr>
        <w:t>художественной самодеятельности</w:t>
      </w:r>
    </w:p>
    <w:p>
      <w:pPr>
        <w:pStyle w:val="Normal"/>
        <w:jc w:val="right"/>
        <w:rPr/>
      </w:pPr>
      <w:r>
        <w:rPr>
          <w:rStyle w:val="C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«Родной край, благославенный»</w:t>
      </w:r>
    </w:p>
    <w:p>
      <w:pPr>
        <w:pStyle w:val="Normal"/>
        <w:jc w:val="center"/>
        <w:rPr/>
      </w:pPr>
      <w:r>
        <w:rPr>
          <w:rStyle w:val="C1"/>
          <w:sz w:val="24"/>
          <w:szCs w:val="24"/>
        </w:rPr>
        <w:t>Заявка</w:t>
      </w:r>
    </w:p>
    <w:p>
      <w:pPr>
        <w:pStyle w:val="Normal"/>
        <w:jc w:val="center"/>
        <w:rPr>
          <w:rStyle w:val="C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C1c3"/>
          <w:sz w:val="24"/>
          <w:szCs w:val="24"/>
        </w:rPr>
        <w:t>Смотр-конкурс   хоровых коллективов</w:t>
      </w:r>
    </w:p>
    <w:p>
      <w:pPr>
        <w:pStyle w:val="Normal"/>
        <w:rPr/>
      </w:pPr>
      <w:r>
        <w:rPr>
          <w:rStyle w:val="C1"/>
          <w:sz w:val="24"/>
          <w:szCs w:val="24"/>
        </w:rPr>
        <w:t>1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Учреждение.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2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минац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3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 исполнителя, или название коллектива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4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Количество человек в коллектив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5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6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Автор музыки и автор текста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7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Продолжительность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8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ситель фонограммы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(MD, CD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9        Музыкальные инструменты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(баян, гармошка, гитара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10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, отчество руководителя (если имеется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Style w:val="C1c3"/>
          <w:sz w:val="24"/>
          <w:szCs w:val="24"/>
        </w:rPr>
        <w:t> </w:t>
      </w:r>
      <w:r>
        <w:rPr>
          <w:rStyle w:val="C1c3"/>
          <w:sz w:val="24"/>
          <w:szCs w:val="24"/>
        </w:rPr>
        <w:t>Смотр-конкурс  вокалистов и вокальных коллективов</w:t>
      </w:r>
    </w:p>
    <w:p>
      <w:pPr>
        <w:pStyle w:val="Normal"/>
        <w:rPr/>
      </w:pPr>
      <w:r>
        <w:rPr>
          <w:rStyle w:val="C1"/>
          <w:sz w:val="24"/>
          <w:szCs w:val="24"/>
        </w:rPr>
        <w:t>1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Учреждение.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2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минац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3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 исполнителя, или название коллектива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4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Количество человек в коллектив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5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6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Автор музыки и автор текста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7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Продолжительность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8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ситель фонограммы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(MD, CD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9        Музыкальные инструменты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(баян, гармошка, гитара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10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, отчество руководителя (если имеется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  <w:br/>
      </w:r>
      <w:r>
        <w:rPr>
          <w:rStyle w:val="C1c3"/>
          <w:sz w:val="24"/>
          <w:szCs w:val="24"/>
        </w:rPr>
        <w:t>Смотр-конкурс хореографических коллективов</w:t>
      </w:r>
      <w:r>
        <w:rPr>
          <w:sz w:val="24"/>
          <w:szCs w:val="24"/>
        </w:rPr>
        <w:br/>
        <w:br/>
      </w:r>
      <w:r>
        <w:rPr>
          <w:rStyle w:val="C1"/>
          <w:sz w:val="24"/>
          <w:szCs w:val="24"/>
        </w:rPr>
        <w:t>1.       Учреждени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2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минац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3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коллектива или фамилия, имя исполнител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4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Количество человек в коллектив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5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композиции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6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Авторы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7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Продолжительность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8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ситель фонограммы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(MD, CD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9</w:t>
      </w:r>
      <w:r>
        <w:rPr>
          <w:rStyle w:val="C2"/>
          <w:sz w:val="24"/>
          <w:szCs w:val="24"/>
        </w:rPr>
        <w:t xml:space="preserve">         </w:t>
      </w:r>
      <w:r>
        <w:rPr>
          <w:rStyle w:val="C1"/>
          <w:sz w:val="24"/>
          <w:szCs w:val="24"/>
        </w:rPr>
        <w:t>Необходимое световое оборудовани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10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, отчество руководителя (если имеется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  <w:br/>
      </w:r>
      <w:r>
        <w:rPr>
          <w:rStyle w:val="C1c3"/>
          <w:sz w:val="24"/>
          <w:szCs w:val="24"/>
        </w:rPr>
        <w:t> Смотр-конкурс театров малых форм</w:t>
      </w:r>
      <w:r>
        <w:rPr>
          <w:sz w:val="24"/>
          <w:szCs w:val="24"/>
        </w:rPr>
        <w:br/>
        <w:br/>
      </w:r>
      <w:r>
        <w:rPr>
          <w:rStyle w:val="C1"/>
          <w:sz w:val="24"/>
          <w:szCs w:val="24"/>
        </w:rPr>
        <w:t>1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Учреждени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2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минац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3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коллектива или фамилия, имя исполнител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4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Количество человек в коллектив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5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6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Авторы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7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Продолжительность</w:t>
      </w:r>
      <w:r>
        <w:rPr>
          <w:rStyle w:val="C2"/>
          <w:sz w:val="24"/>
          <w:szCs w:val="24"/>
        </w:rPr>
        <w:t>        </w:t>
      </w:r>
    </w:p>
    <w:p>
      <w:pPr>
        <w:pStyle w:val="Normal"/>
        <w:rPr/>
      </w:pPr>
      <w:r>
        <w:rPr>
          <w:rStyle w:val="C2"/>
          <w:sz w:val="24"/>
          <w:szCs w:val="24"/>
        </w:rPr>
        <w:t>8.         </w:t>
      </w:r>
      <w:r>
        <w:rPr>
          <w:rStyle w:val="C1"/>
          <w:sz w:val="24"/>
          <w:szCs w:val="24"/>
        </w:rPr>
        <w:t>Имеющееся и необходимое сценическое оборудовани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Style w:val="C1c3"/>
          <w:sz w:val="24"/>
          <w:szCs w:val="24"/>
        </w:rPr>
        <w:t> </w:t>
      </w:r>
      <w:r>
        <w:rPr>
          <w:rStyle w:val="C1c3"/>
          <w:sz w:val="24"/>
          <w:szCs w:val="24"/>
        </w:rPr>
        <w:t>Смотр-конкурс фольклорных коллективов</w:t>
      </w:r>
    </w:p>
    <w:p>
      <w:pPr>
        <w:pStyle w:val="Normal"/>
        <w:rPr/>
      </w:pPr>
      <w:r>
        <w:rPr>
          <w:rStyle w:val="C1"/>
          <w:sz w:val="24"/>
          <w:szCs w:val="24"/>
        </w:rPr>
        <w:t>1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Учреждение.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2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оминац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3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Фамилия, имя исполнителя, или название коллектива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4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Количество человек в коллективе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  <w:r>
        <w:rPr>
          <w:rStyle w:val="C1"/>
          <w:sz w:val="24"/>
          <w:szCs w:val="24"/>
        </w:rPr>
        <w:t>5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Название исполняемого произведения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  <w:t>6</w:t>
      </w:r>
      <w:r>
        <w:rPr>
          <w:rStyle w:val="C2"/>
          <w:sz w:val="24"/>
          <w:szCs w:val="24"/>
        </w:rPr>
        <w:t>        </w:t>
      </w:r>
      <w:r>
        <w:rPr>
          <w:rStyle w:val="C1"/>
          <w:sz w:val="24"/>
          <w:szCs w:val="24"/>
        </w:rPr>
        <w:t>Продолжительность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  <w:t>7</w:t>
      </w:r>
      <w:r>
        <w:rPr>
          <w:rStyle w:val="C1"/>
          <w:sz w:val="24"/>
          <w:szCs w:val="24"/>
        </w:rPr>
        <w:t xml:space="preserve">        Музыкальные инструменты (гармошка, шумовые инструменты  и др.)</w:t>
      </w:r>
      <w:r>
        <w:rPr>
          <w:rStyle w:val="C2"/>
          <w:sz w:val="24"/>
          <w:szCs w:val="24"/>
        </w:rPr>
        <w:t>        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C1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от 01.02.2016 г. № 58</w:t>
      </w:r>
    </w:p>
    <w:p>
      <w:pPr>
        <w:pStyle w:val="Normal"/>
        <w:jc w:val="both"/>
        <w:rPr>
          <w:rStyle w:val="C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TimesET"/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ET"/>
          <w:sz w:val="24"/>
          <w:szCs w:val="24"/>
        </w:rPr>
        <w:t xml:space="preserve">расходов   </w:t>
      </w:r>
      <w:r>
        <w:rPr>
          <w:sz w:val="24"/>
          <w:szCs w:val="24"/>
        </w:rPr>
        <w:t>районного смотра-конкурса художественной самодея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дной край, благословенный!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руб.х 55 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изов для победителей среди сельских Домов культур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изов для победителей среди сельских клуб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E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2c3">
    <w:name w:val="c2 c3"/>
    <w:basedOn w:val="Style11"/>
    <w:qFormat/>
    <w:rPr/>
  </w:style>
  <w:style w:type="character" w:styleId="C2">
    <w:name w:val="c2"/>
    <w:basedOn w:val="Style11"/>
    <w:qFormat/>
    <w:rPr/>
  </w:style>
  <w:style w:type="character" w:styleId="C23c3">
    <w:name w:val="c23 c3"/>
    <w:basedOn w:val="Style11"/>
    <w:qFormat/>
    <w:rPr/>
  </w:style>
  <w:style w:type="character" w:styleId="C1c17">
    <w:name w:val="c1 c17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7:00Z</dcterms:created>
  <dc:creator>марина</dc:creator>
  <dc:description/>
  <cp:keywords/>
  <dc:language>en-US</dc:language>
  <cp:lastModifiedBy>info3</cp:lastModifiedBy>
  <cp:lastPrinted>2016-02-02T13:47:00Z</cp:lastPrinted>
  <dcterms:modified xsi:type="dcterms:W3CDTF">2016-02-02T12:57:00Z</dcterms:modified>
  <cp:revision>2</cp:revision>
  <dc:subject/>
  <dc:title>3                                                                         </dc:title>
</cp:coreProperties>
</file>