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1.02.2016   6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 xml:space="preserve"> № 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1.02.2016   6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 xml:space="preserve"> №  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1.02.2016  № 6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1.02.2016  № 6</w:t>
                      </w:r>
                      <w:r>
                        <w:rPr>
                          <w:lang w:val="ru-RU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ведомственного перечня муниципальных услуг и работ, оказываемых и выполняемых Автономным учреждением «Бизнес-инкубатор Меркурий» по поддержке малого и среднего предпринимательства и содействию занятости населения» Аликовского района Чувашской Республ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администрации Аликовского района от 30.09.2015 № 682 «</w:t>
      </w:r>
      <w:r>
        <w:rPr>
          <w:bCs/>
          <w:sz w:val="28"/>
          <w:szCs w:val="28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Аликовского района Чувашской Республики»</w:t>
      </w:r>
      <w:r>
        <w:rPr>
          <w:sz w:val="28"/>
          <w:szCs w:val="28"/>
        </w:rPr>
        <w:t> 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Утвердить ведомственный перечень муниципальных услуг и работ, оказываемых и выполняемых а</w:t>
      </w:r>
      <w:r>
        <w:rPr>
          <w:bCs/>
          <w:color w:val="000000"/>
          <w:sz w:val="28"/>
          <w:szCs w:val="28"/>
        </w:rPr>
        <w:t>втономным учреждением «Бизнес-инкубатор Меркурий» по поддержке малого и среднего предпринимательства и содействию занятости населения» Аликовского района Чувашской Республики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– начальника управления экономики, сельского хозяйства, строительства и развития общественной инфраструктуры администрации Аликовского района Чувашской Республики Никитину Л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силу с момента его официального опубликования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                                                                               А.Н. Куликов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33"/>
        <w:gridCol w:w="1415"/>
        <w:gridCol w:w="2265"/>
        <w:gridCol w:w="992"/>
        <w:gridCol w:w="860"/>
        <w:gridCol w:w="1127"/>
        <w:gridCol w:w="860"/>
        <w:gridCol w:w="709"/>
        <w:gridCol w:w="856"/>
        <w:gridCol w:w="693"/>
        <w:gridCol w:w="16"/>
        <w:gridCol w:w="567"/>
        <w:gridCol w:w="154"/>
        <w:gridCol w:w="16"/>
        <w:gridCol w:w="426"/>
        <w:gridCol w:w="1655"/>
        <w:gridCol w:w="876"/>
      </w:tblGrid>
      <w:tr>
        <w:trPr>
          <w:trHeight w:val="1698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становлением администрации Аликовск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айона от 01.02.2016  № 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ый перечень муниципальных услуг и работ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емых и выполняемы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Автономным учреждением «Бизнес-инкубатор Меркурий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поддержке малого и среднего предпринимательства и содействию занятости населения» Аликовского района Чувашской Республики</w:t>
            </w:r>
          </w:p>
        </w:tc>
      </w:tr>
      <w:tr>
        <w:trPr>
          <w:trHeight w:val="74" w:hRule="atLeast"/>
        </w:trPr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услуги/работы, код базов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униципального учреждения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униципальной услуги/рабо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тегория потребителей муниципальной услуги/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органа, осуществляющего полномочия учредителя, и его код в соответствии с реестром участников бюджетного процесса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, характеризующих качество и (или) объем муниципальной услуги/работы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ность и бесплатность оказания муниципальной  услуги/работы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ого правового акта, в соответствии с которым оказывается муниципальная услуга/рабо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</w:tr>
      <w:tr>
        <w:trPr>
          <w:trHeight w:val="1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начение показа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единицы показателя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кач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показателя объем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5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, 18.003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У Аликовского района «Бизнес-инкубатор «Меркурий»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, справка,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ы малого и среднего предпринимательства, осуществляющие деятельность менее 3 лет,  юридические лица, физические лиц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      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запросов от числа поступив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от 27 февраля 2009 г. N 178;ФЕДЕРАЛЬНЫЙ ЗАКОН от 24.07.2007 г. №209 "О РАЗВИТИИ МАЛОГО И СРЕДНЕГО ПРЕДПРИНИМАТЕЛЬСТВА В РОССИЙСКОЙ ФЕДЕРАЦИИ""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000100000000008100</w:t>
            </w:r>
          </w:p>
        </w:tc>
      </w:tr>
      <w:tr>
        <w:trPr>
          <w:trHeight w:val="140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, 18.003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У Аликовского района «Бизнес-инкубатор «Меркурий»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нсультация, документ, спра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ы малого и среднего предпринимательства, осуществляющие деятельность менее 3 лет,  юридические лица, физические лиц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 9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запросов от числа поступив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от 27 февраля 2009 г. N 178;ФЕДЕРАЛЬНЫЙ ЗАКОН от 24.07.2007 г. №209 "О РАЗВИТИИ МАЛОГО И СРЕДНЕГО ПРЕДПРИНИМАТЕЛЬСТВА В РОССИЙСКОЙ ФЕДЕРАЦИИ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000200000000007100</w:t>
            </w:r>
          </w:p>
        </w:tc>
      </w:tr>
      <w:tr>
        <w:trPr>
          <w:trHeight w:val="16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, 18.003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У Аликовского района «Бизнес-инкубатор «Меркурий»   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услуг по разработке бизнес-планов, концепций, технико-экономических обоснований, инвестиционных проектов, реализуемых на территории субъект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 00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исполненных запросов от числа поступивш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готовленных бизнес-пл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ая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от 27 февраля 2009 г. N 178;ФЕДЕРАЛЬНЫЙ ЗАКОН от 24.07.2007 г. №209 "О РАЗВИТИИ МАЛОГО И СРЕДНЕГО ПРЕДПРИНИМАТЕЛЬСТВА В РОССИЙСКОЙ ФЕДЕРАЦИИ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3000900000000000100</w:t>
            </w:r>
          </w:p>
        </w:tc>
      </w:tr>
      <w:tr>
        <w:trPr>
          <w:trHeight w:val="24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нсультационной и информационной поддержки субъектам малого и среднего предпринимательства, 18.003.0</w:t>
            </w:r>
          </w:p>
          <w:p>
            <w:pPr>
              <w:pStyle w:val="Normal"/>
              <w:ind w:left="713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У Аликовского района «Бизнес-инкубатор «Меркурий»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реестра субъектов малого и среднего предпринимательства - получателей государственной поддержки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ы малого и среднего предпринимательства, осуществляющие деятельность менее 3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 9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Количество субъектов малого предпринимательства, обратившихся за услугой; 002. Количество субъектов среднего предпринимательства, обратившихся за услугой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убъектов малого и среднего предпринимательства, осуществляющие деятельность менее 3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от 27 февраля 2009 г. N 178;ФЕДЕРАЛЬНЫЙ ЗАКОН от 24.07.2007 г. №209 "О РАЗВИТИИ МАЛОГО И СРЕДНЕГО ПРЕДПРИНИМАТЕЛЬСТВА В РОССИЙСКОЙ ФЕДЕРАЦИИ"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03000700000000002100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3:00Z</dcterms:created>
  <dc:creator>1</dc:creator>
  <dc:description/>
  <cp:keywords/>
  <dc:language>en-US</dc:language>
  <cp:lastModifiedBy>info3</cp:lastModifiedBy>
  <cp:lastPrinted>2016-01-27T11:38:00Z</cp:lastPrinted>
  <dcterms:modified xsi:type="dcterms:W3CDTF">2016-02-09T06:33:00Z</dcterms:modified>
  <cp:revision>2</cp:revision>
  <dc:subject/>
  <dc:title>                                                                         </dc:title>
</cp:coreProperties>
</file>