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A</w:t>
      </w:r>
      <w:r>
        <w:rPr/>
        <w:t xml:space="preserve">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 xml:space="preserve">01.02.2016     63 №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142" w:hanging="0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 xml:space="preserve">01.02.2016     63 №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ind w:left="-142" w:hanging="0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1.02.2016     №  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1.02.2016     №  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2"/>
        <w:spacing w:lineRule="auto" w:line="240" w:before="0" w:after="0"/>
        <w:ind w:left="0" w:right="4961" w:hanging="0"/>
        <w:rPr/>
      </w:pPr>
      <w:r>
        <w:rPr>
          <w:color w:val="000000"/>
          <w:sz w:val="28"/>
          <w:szCs w:val="28"/>
        </w:rPr>
        <w:t xml:space="preserve">О проведении Всероссийского Дня зимних видов спорта </w:t>
      </w:r>
      <w:r>
        <w:rPr>
          <w:sz w:val="28"/>
          <w:szCs w:val="28"/>
        </w:rPr>
        <w:t>в Аликовском районе</w:t>
      </w:r>
    </w:p>
    <w:p>
      <w:pPr>
        <w:pStyle w:val="22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 второй годовщине старта XXII Олимпийских зимних игр 2014 года в Сочи, в целях популяризации зимних видов спорта,   пропаганды здорового образа жизни, вовлечения в систематические занятия физической культурой и спортом среди всех слоев населения, администрация Аликовского  района        Чувашской Республики постановляет: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вести 07 февраля 2016 года в  Аликовском районе Всероссийский День зимних видов спорта (далее – День зимних видов спорта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а)  положение о проведении Дня зимних видов спорта в Аликовском районе  (Приложение №1); 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б) смету расходов на проведение Дня зимних видов спорта в Аликовском районе (Приложение № 2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сельских поселений, руководителям организаций всех форм собственности обеспечить участие команд на Дне зимних видов спорт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социальным вопросам - 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ind w:right="14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  А.Н. Куликов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5812" w:right="45" w:hanging="58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5812" w:right="45" w:hanging="58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5812" w:right="45" w:hanging="58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5812" w:right="45" w:hanging="58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5812" w:right="45" w:hanging="58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5812" w:right="45" w:hanging="58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5812" w:right="45" w:hanging="58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иковского района Чувашской Республики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5812" w:right="45" w:hanging="58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1.02.2016  № 63</w:t>
      </w:r>
    </w:p>
    <w:p>
      <w:pPr>
        <w:pStyle w:val="Normal"/>
        <w:widowControl w:val="false"/>
        <w:shd w:fill="FFFFFF" w:val="clear"/>
        <w:tabs>
          <w:tab w:val="clear" w:pos="708"/>
          <w:tab w:val="left" w:pos="6735" w:leader="none"/>
        </w:tabs>
        <w:autoSpaceDE w:val="false"/>
        <w:ind w:firstLine="709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920" w:leader="none"/>
        </w:tabs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проведении Всероссийского Дня зимних видов спор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920" w:leader="none"/>
        </w:tabs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Аликовском районе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Цели и задач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российский День зимних видов спорта в Аликовском районе проводи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35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ознаменование 2-ой годовщины </w:t>
      </w:r>
      <w:r>
        <w:rPr>
          <w:sz w:val="24"/>
          <w:szCs w:val="24"/>
        </w:rPr>
        <w:t>старта XXII Олимпийских зимних игр 2014 года в Сочи -  одних из самых успешных Олимпийских зимних Игр за всю историю их проведения.  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35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целях привлечения  трудящихся  и учащейся молодежи  Аликовского района</w:t>
        <w:br/>
        <w:t>к регулярным занятиям зимними видами спор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35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паганды физической культуры, спорта и здорового образа жизни среди населения Аликовского района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Сроки и место провед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ь зимних видов спорта проводится 7 февраля 2016 года на лыжной трассе и катке ДЮСШ «Хелхем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Руководство проведением соревнований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руководство подготовкой и проведением Дня зимних видов спорта возлагается на судейскую коллеги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Участники и программа соревнований</w:t>
      </w:r>
    </w:p>
    <w:p>
      <w:pPr>
        <w:pStyle w:val="TextBodyIndent"/>
        <w:spacing w:before="0" w:after="0"/>
        <w:ind w:left="0" w:firstLine="720"/>
        <w:jc w:val="both"/>
        <w:rPr>
          <w:color w:val="000000"/>
        </w:rPr>
      </w:pPr>
      <w:r>
        <w:rPr/>
        <w:t xml:space="preserve">К участию в Дне зимних видов спорта допускаются все желающие, имеющие медицинский допуск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тники соревнований до 17 лет включительно допускаются только при наличии допуска врача, участники в возрасте от 18 лет - при наличии допуска врача или личной подписи в заявке участника, подтверждающей персональную ответственность за свое здоровье.</w:t>
      </w:r>
    </w:p>
    <w:p>
      <w:pPr>
        <w:pStyle w:val="Heading1"/>
        <w:ind w:firstLine="709"/>
        <w:jc w:val="both"/>
        <w:rPr/>
      </w:pPr>
      <w:r>
        <w:rPr>
          <w:b w:val="false"/>
          <w:szCs w:val="24"/>
        </w:rPr>
        <w:t>Программа</w:t>
      </w:r>
      <w:r>
        <w:rPr>
          <w:szCs w:val="24"/>
        </w:rPr>
        <w:t>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0: 00 – построение участник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: 15 – церемония открыт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0:30 – начало спортивно-массовых мероприят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99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00"/>
        <w:gridCol w:w="5697"/>
        <w:gridCol w:w="1418"/>
        <w:gridCol w:w="1984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</w:tr>
      <w:tr>
        <w:trPr>
          <w:trHeight w:val="59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шорт-треку среди учащихся образовательных учрежден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-3кл, 4-6кл, 7-9кл, 10-11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февр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ок ДЮСШ «Хелхем»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IP</w:t>
            </w:r>
            <w:r>
              <w:rPr>
                <w:sz w:val="24"/>
                <w:szCs w:val="24"/>
              </w:rPr>
              <w:t>-Забег на коньках (2016 метр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февр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ок ДЮСШ «Хелхем»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елые старты на льду: «Папа, мама, я – спортивная семья». Без возрастных ограничений у детей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февра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ок ДЮСШ «Хелхем»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биатлону (эстафета) среди команд образовательных организаций. 2*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февр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ок ДЮСШ «Хелхем»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биатлону (эстафета) среди команд учреждений, организаций и сельских поселений. 1*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февра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трасс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ЮСШ «Хелхем»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биатлону (эстафета) среди спортивных семей. Без возрастных ограничений у дете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февр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ок ДЮСШ «Хелхем»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нир по хоккею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февр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ок ДЮСШ «Хелхем»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 на ль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февр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ок ДЮСШ «Хелхем»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45 – церемония награждения и закрыт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Награждение</w:t>
      </w:r>
    </w:p>
    <w:p>
      <w:pPr>
        <w:pStyle w:val="TextBodyIndent"/>
        <w:ind w:left="0" w:firstLine="567"/>
        <w:jc w:val="both"/>
        <w:rPr>
          <w:color w:val="000000"/>
        </w:rPr>
      </w:pPr>
      <w:r>
        <w:rPr/>
        <w:t xml:space="preserve"> </w:t>
      </w:r>
      <w:r>
        <w:rPr/>
        <w:t>Победители и призеры во всех видах мероприятий  награждаются грамотами, медалями и памятными подарками.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Обеспечение безопасности участников и зрителей</w:t>
      </w:r>
    </w:p>
    <w:p>
      <w:pPr>
        <w:pStyle w:val="TextBodyIndent"/>
        <w:ind w:left="0" w:firstLine="567"/>
        <w:jc w:val="both"/>
        <w:rPr>
          <w:color w:val="000000"/>
        </w:rPr>
      </w:pPr>
      <w:r>
        <w:rPr/>
        <w:t>За обеспечение общественного порядка и безопасности участников и зрителей несет ответственность судейская коллегия и руководители команд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Финансовые условия спортивного праздника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Расходы по награждению победителей и призеров, по оплате работы судейской коллегии несет администрация Аликовского района. Транспортные расходы и расходы питанию участников спортивного праздника несут командирующие организаци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Порядок подачи заявок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заявок судейской коллегией проводится с 9 до 10 часов по месту проведения спортивного праздник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ники спортивного праздника предоставляют в судейскую коллегию следующие документы: коллективные заявки,  паспорт или свидетельство о рождении, полис обязательного медицинского страхования, справка-допуск врача (для участников до 17 лет включительно)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40"/>
        <w:spacing w:lineRule="auto" w:line="240"/>
        <w:ind w:firstLine="567"/>
        <w:rPr/>
      </w:pPr>
      <w:r>
        <w:rPr>
          <w:bCs w:val="false"/>
          <w:i w:val="false"/>
          <w:iCs w:val="false"/>
          <w:sz w:val="24"/>
          <w:szCs w:val="24"/>
        </w:rPr>
        <w:t>Справки по телефону: (83535)</w:t>
      </w:r>
      <w:r>
        <w:rPr>
          <w:i w:val="false"/>
          <w:iCs w:val="false"/>
          <w:sz w:val="24"/>
          <w:szCs w:val="24"/>
        </w:rPr>
        <w:t>22-7-06.</w:t>
      </w:r>
    </w:p>
    <w:p>
      <w:pPr>
        <w:pStyle w:val="Heading7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Heading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hanging="58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hanging="58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hanging="58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иковского района Чувашской Республики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hanging="58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 01.02.2016 г. № 63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hanging="5812"/>
        <w:jc w:val="right"/>
        <w:rPr>
          <w:b/>
          <w:b/>
          <w:bCs/>
          <w:color w:val="000000"/>
          <w:spacing w:val="-12"/>
          <w:sz w:val="24"/>
          <w:szCs w:val="29"/>
        </w:rPr>
      </w:pPr>
      <w:r>
        <w:rPr>
          <w:b/>
          <w:bCs/>
          <w:color w:val="000000"/>
          <w:spacing w:val="-12"/>
          <w:sz w:val="24"/>
          <w:szCs w:val="29"/>
        </w:rPr>
      </w:r>
    </w:p>
    <w:p>
      <w:pPr>
        <w:pStyle w:val="Normal"/>
        <w:tabs>
          <w:tab w:val="clear" w:pos="708"/>
          <w:tab w:val="left" w:pos="1560" w:leader="none"/>
        </w:tabs>
        <w:ind w:firstLine="540"/>
        <w:jc w:val="center"/>
        <w:rPr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540"/>
        <w:jc w:val="center"/>
        <w:rPr/>
      </w:pPr>
      <w:r>
        <w:rPr>
          <w:b/>
          <w:i/>
          <w:iCs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См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7920" w:leader="none"/>
        </w:tabs>
        <w:autoSpaceDE w:val="false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sz w:val="24"/>
          <w:szCs w:val="24"/>
        </w:rPr>
        <w:t xml:space="preserve">расходов на </w:t>
      </w:r>
      <w:r>
        <w:rPr>
          <w:b/>
          <w:bCs/>
          <w:color w:val="000000"/>
          <w:spacing w:val="-10"/>
          <w:sz w:val="24"/>
          <w:szCs w:val="24"/>
        </w:rPr>
        <w:t>проведение Всероссийского Дня зимних видов спорта</w:t>
      </w:r>
      <w:r>
        <w:rPr>
          <w:b/>
          <w:bCs/>
          <w:color w:val="000000"/>
          <w:spacing w:val="-9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920" w:leader="none"/>
        </w:tabs>
        <w:autoSpaceDE w:val="false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в Аликовском район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20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125"/>
        <w:gridCol w:w="984"/>
        <w:gridCol w:w="1499"/>
        <w:gridCol w:w="126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2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2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2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2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2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2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2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амятных призов               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2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2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 (бензин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2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2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 (моторное масло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2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2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работы судейской коллегии                            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2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 суд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2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8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2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0</w:t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left" w:pos="32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  <w:tab w:val="center" w:pos="51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Смету составил</w:t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-эксперт </w:t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дела   образования, социального   </w:t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звития,  молодежной политики  и </w:t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ind w:right="142" w:hanging="0"/>
        <w:rPr/>
      </w:pPr>
      <w:r>
        <w:rPr>
          <w:sz w:val="24"/>
          <w:szCs w:val="24"/>
        </w:rPr>
        <w:t xml:space="preserve">спорта  администрации Аликовского района                                                     Э.А. Вонифатьев                                     </w:t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40">
    <w:name w:val="Стиль 14 пт полужирный Черный По центру Слева:  0 см Выступ:  ..."/>
    <w:basedOn w:val="Normal"/>
    <w:qFormat/>
    <w:pPr>
      <w:widowControl w:val="false"/>
      <w:shd w:fill="FFFFFF" w:val="clear"/>
      <w:autoSpaceDE w:val="false"/>
      <w:spacing w:lineRule="auto" w:line="360"/>
      <w:jc w:val="center"/>
    </w:pPr>
    <w:rPr>
      <w:b/>
      <w:bCs/>
      <w:i/>
      <w:iCs/>
      <w:color w:val="000000"/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50:00Z</dcterms:created>
  <dc:creator>Арина</dc:creator>
  <dc:description/>
  <dc:language>en-US</dc:language>
  <cp:lastModifiedBy>info3</cp:lastModifiedBy>
  <cp:lastPrinted>2016-02-01T10:54:00Z</cp:lastPrinted>
  <dcterms:modified xsi:type="dcterms:W3CDTF">2016-02-02T12:50:00Z</dcterms:modified>
  <cp:revision>2</cp:revision>
  <dc:subject/>
  <dc:title/>
</cp:coreProperties>
</file>