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4.02.2016    7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4.02.2016    7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.02.2016   №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4.02.2016   №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5102" w:hanging="0"/>
        <w:jc w:val="both"/>
        <w:rPr/>
      </w:pPr>
      <w:r>
        <w:rPr/>
        <w:t>О наблюдательном Совете муниципального автономного  учреждения дополнительного образования «Аликовская детская школа искусств» Аликовского района Чувашской Республики</w:t>
      </w:r>
    </w:p>
    <w:p>
      <w:pPr>
        <w:pStyle w:val="21"/>
        <w:ind w:left="0" w:firstLine="567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ноября 2006 года №174-ФЗ «Об автономных </w:t>
      </w:r>
      <w:bookmarkStart w:id="0" w:name="_GoBack"/>
      <w:bookmarkEnd w:id="0"/>
      <w:r>
        <w:rPr>
          <w:sz w:val="28"/>
          <w:szCs w:val="28"/>
        </w:rPr>
        <w:t>учреждениях» и Уставом муниципального автономного учреждения дополнительного образования «Аликовская детская школа искусств» Аликовского района Чувашской Республики, администрация Аликовского район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блюдательный совет муниципального автономного учреждения дополнительного образования «Аликовская детская школа искусств» Аликовского района Чувашской Республики (далее - Наблюдательный совет)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"/>
      <w:bookmarkEnd w:id="1"/>
      <w:r>
        <w:rPr>
          <w:sz w:val="28"/>
          <w:szCs w:val="28"/>
        </w:rPr>
        <w:t>Николаев Э.В. - заместитель главы администрации Аликовского района по социальным вопросам - начальник отдела образования, социального развития, молодежной политики и спорта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ильева В.В. – главный специалист-эксперт отдела экономики, земельных и имущественных отношений администрации Алик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"/>
      <w:bookmarkEnd w:id="2"/>
      <w:r>
        <w:rPr>
          <w:sz w:val="28"/>
          <w:szCs w:val="28"/>
        </w:rPr>
        <w:t>Ефимова Л.В. – преподаватель МАУДО «Аликовская ДШИ»  (по согласованию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лезнова С.Ю. – руководитель местного исполкома Аликовского местного отделения партии «Единая Россия» (по согласованию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ман А.Я. – представитель родительской общественности учащихся  МАУ ДО «Аликовская ДШИ» 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Аликовского района от 08 апреля 2011 г. № 254 «О наблюдательном Совете муниципального автономного образовательного учреждения дополнительного образования детей «Аликовская детская школа искусств», от 13 сентября 2013 г. № 711 «О внесении изменений в постановление администрации Аликовского района от 08.04.2011 г. № 25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hanging="0"/>
        <w:rPr/>
      </w:pPr>
      <w:r>
        <w:rPr>
          <w:szCs w:val="28"/>
        </w:rPr>
        <w:t xml:space="preserve">Аликовского района </w:t>
        <w:tab/>
        <w:t xml:space="preserve">   Л.М. Никитин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35:00Z</dcterms:created>
  <dc:creator>марина</dc:creator>
  <dc:description/>
  <cp:keywords/>
  <dc:language>en-US</dc:language>
  <cp:lastModifiedBy>info3</cp:lastModifiedBy>
  <cp:lastPrinted>2016-02-04T09:11:00Z</cp:lastPrinted>
  <dcterms:modified xsi:type="dcterms:W3CDTF">2016-02-09T06:35:00Z</dcterms:modified>
  <cp:revision>2</cp:revision>
  <dc:subject/>
  <dc:title>3                                                                         </dc:title>
</cp:coreProperties>
</file>