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02.2016    7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02.2016    7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.02.2016     №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4.02.2016     № 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20"/>
          <w:tab w:val="left" w:pos="1560" w:leader="none"/>
        </w:tabs>
        <w:ind w:left="709" w:right="-14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-142" w:right="4818" w:hanging="0"/>
        <w:jc w:val="both"/>
        <w:rPr/>
      </w:pPr>
      <w:r>
        <w:rPr>
          <w:sz w:val="28"/>
          <w:szCs w:val="28"/>
        </w:rPr>
        <w:t>Об утверждении нормативов затрат на оказание  муниципальных услуг и работ, оказываемых и выполняемых автономным учреждением «Многофункциональный центр по предоставлению государственных и муниципальных услуг» муниципального</w:t>
      </w:r>
    </w:p>
    <w:p>
      <w:pPr>
        <w:pStyle w:val="Normal"/>
        <w:autoSpaceDE w:val="false"/>
        <w:ind w:left="-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Аликовский район»</w:t>
      </w:r>
    </w:p>
    <w:p>
      <w:pPr>
        <w:pStyle w:val="21"/>
        <w:ind w:left="567" w:right="-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                        «Об общих принципах организации местного самоуправления в Российской Федерации», во исполнение постановления администрации Аликовского района Чувашской Республики от 30.09.2015 г. № 681 «О Порядке расчета нормативных затрат на оказание муниципальной услуги, применяемых при расчете объема финансового обеспечения муниципального задания» администрация 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Утвердить   нормативы затрат  на оказание  муниципальных услуг и работ, оказываемых и выполняемых автономным учреждением «Многофункциональный центр по предоставлению государственных и муниципальных услуг» муниципального образования «Аликовский район» </w:t>
      </w:r>
      <w:r>
        <w:rPr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момента подписания и распространяется на правоотношения, возникшие с 01.01.2016 год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Аликовского района </w:t>
        <w:tab/>
        <w:t xml:space="preserve">   Л.М. Никитина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Ы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ем администрации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района Чувашской Республики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04.02.2016  _ №_74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019"/>
        <w:gridCol w:w="1256"/>
        <w:gridCol w:w="1893"/>
        <w:gridCol w:w="2305"/>
      </w:tblGrid>
      <w:tr>
        <w:trPr>
          <w:trHeight w:val="322" w:hRule="atLeast"/>
        </w:trPr>
        <w:tc>
          <w:tcPr>
            <w:tcW w:w="976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 затрат  на оказание  муниципальных услуг и работ, оказываемых и выполняемых автономным учреждением «Многофункциональный центр по предоставлению государственных и муниципальных услуг» муниципального образования «Аликовский район»</w:t>
            </w:r>
          </w:p>
        </w:tc>
      </w:tr>
      <w:tr>
        <w:trPr>
          <w:trHeight w:val="322" w:hRule="atLeast"/>
        </w:trPr>
        <w:tc>
          <w:tcPr>
            <w:tcW w:w="976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76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04" w:hRule="atLeast"/>
        </w:trPr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2016 год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</w:tr>
      <w:tr>
        <w:trPr>
          <w:trHeight w:val="1384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слуга  1</w:t>
              <w:br/>
            </w:r>
            <w:r>
              <w:rPr>
                <w:sz w:val="24"/>
                <w:szCs w:val="24"/>
              </w:rPr>
              <w:t xml:space="preserve"> оказание услуги по приему,выдаче документов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слуга  2</w:t>
              <w:br/>
            </w:r>
            <w:r>
              <w:rPr>
                <w:sz w:val="24"/>
                <w:szCs w:val="24"/>
              </w:rPr>
              <w:t xml:space="preserve">оказание консультационных  и инфрмационных услуг </w:t>
            </w:r>
          </w:p>
        </w:tc>
      </w:tr>
      <w:tr>
        <w:trPr>
          <w:trHeight w:val="529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7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9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траты, непосредственно связанные с оказанием муниципальной услуги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676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24,0</w:t>
            </w:r>
          </w:p>
        </w:tc>
      </w:tr>
      <w:tr>
        <w:trPr>
          <w:trHeight w:val="27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связанные непосредственно с оказанием муниципальных услу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териальные запасы, потребляемые в процессе оказания госуслуги (работы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76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4,0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траты на общехозяйственные нужды на оказание муниципальной услуг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 40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 124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 276,0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 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госуслуги (работы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 26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414,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845,4</w:t>
            </w:r>
          </w:p>
        </w:tc>
      </w:tr>
      <w:tr>
        <w:trPr>
          <w:trHeight w:val="885" w:hRule="atLeast"/>
        </w:trPr>
        <w:tc>
          <w:tcPr>
            <w:tcW w:w="3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405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37,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67,5</w:t>
            </w:r>
          </w:p>
        </w:tc>
      </w:tr>
      <w:tr>
        <w:trPr>
          <w:trHeight w:val="39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слуг связ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0</w:t>
            </w:r>
          </w:p>
        </w:tc>
      </w:tr>
      <w:tr>
        <w:trPr>
          <w:trHeight w:val="40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нспортных услу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(за исключением затрат, отнесенных к затратам на содержание имущества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холодное водоснабжение и водоотведение 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горячее водоснабжение 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тепловая энергия (0,5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электирическая энергия (0,9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газоснабжение 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недвижимого имуще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эксплуатация системы охранной сигнализации и   противопожарной безопас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аренда недвижимого имуще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прочие затраты на содержание недвижимого имуще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особо ценного движимого имуще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техническое обслуживание и текущий ремонт объектов  особо ценного движимого имуще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материальные запасы, потребляемые в рамках содержания особо ценного движимого имуще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обязательное страхование гражданской ответственности владельцев транспортных средст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прочие затраты на содержание особо ценного  движимого имуще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 на общехозяйственные нуж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затраты на оказание муниципальной услуг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 00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 800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200,0</w:t>
            </w:r>
          </w:p>
        </w:tc>
      </w:tr>
      <w:tr>
        <w:trPr>
          <w:trHeight w:val="43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униципальной услуги (ед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0,0</w:t>
            </w:r>
          </w:p>
        </w:tc>
      </w:tr>
      <w:tr>
        <w:trPr>
          <w:trHeight w:val="64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ные затраты, непосредственно связанные с оказанием единицы муниципальной  услуг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2</w:t>
            </w:r>
          </w:p>
        </w:tc>
      </w:tr>
      <w:tr>
        <w:trPr>
          <w:trHeight w:val="630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ные затраты на общехозяйственные нужды на оказание единицы муниципальной услуг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8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ные затраты на оказание муниципальной услуг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20</w:t>
            </w:r>
          </w:p>
        </w:tc>
      </w:tr>
      <w:tr>
        <w:trPr>
          <w:trHeight w:val="40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электрическая энергия (0,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плата налогов (имущество, земельный налог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финансового обеспечения выполнения муниципального задани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 00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 800,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200,0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6:00Z</dcterms:created>
  <dc:creator>марина</dc:creator>
  <dc:description/>
  <cp:keywords/>
  <dc:language>en-US</dc:language>
  <cp:lastModifiedBy>info3</cp:lastModifiedBy>
  <cp:lastPrinted>2016-02-05T10:15:00Z</cp:lastPrinted>
  <dcterms:modified xsi:type="dcterms:W3CDTF">2016-02-05T07:46:00Z</dcterms:modified>
  <cp:revision>2</cp:revision>
  <dc:subject/>
  <dc:title>3                                                                         </dc:title>
</cp:coreProperties>
</file>