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02.2016    7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02.2016    7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2.2016  №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2.2016  № 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32"/>
      </w:tblGrid>
      <w:tr>
        <w:trPr>
          <w:trHeight w:val="2008" w:hRule="atLeast"/>
        </w:trPr>
        <w:tc>
          <w:tcPr>
            <w:tcW w:w="4678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О порядке создания, хранения, использования и восполнения резерва материальных ресурсов администрации Аликовского района Чувашской Республики для ликвидации чрезвычайных ситуаций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Аликовского района Чувашской Республики (далее – Аликовский район), администрация Аликовского района Чувашской Республики постановляет: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создания, хранения, использования и восполнения резерва материальных ресурсов администрации Аликовского района Чувашской Республики (далее – Администрация Аликовского района) для ликвидации чрезвычайных ситуаций (Приложение № 1);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у и объемы резервов материальных ресурсов для ликвидации чрезвычайных ситуаций природного и техногенного характера в администрации Аликовского района Чувашской Республи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Приложение № 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, хранение и восполнение резерва материальных ресурсов в администрации Аликовского района для ликвидации чрезвычайных ситуаций производить за счет средств бюджета Алик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независимо от формы собственности, находящихся на территории Аликовского района, создать соответствующие резервы материальных ресурсов для ликвидации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Аликовского района Чувашской Республики от 19.08.2013 г. № 653 «О порядке создания, хранения, использования и восполнения резерва материальных ресурсов администрации Аликовского района для ликвидации чрезвычайных ситуаций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у специальных программ администрации Аликовского района довести настоящее постановление до сведения всех заинтересованных лиц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  района</w:t>
        <w:tab/>
        <w:tab/>
        <w:tab/>
        <w:tab/>
        <w:tab/>
        <w:t xml:space="preserve">                             Л.М. Никитина</w:t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постановлением </w:t>
      </w:r>
      <w:r>
        <w:rPr>
          <w:rStyle w:val="Style12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</w:rPr>
        <w:t>от «05» февраля  2016 г. № 7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здания, хранения, использования и восполнения резерва материальных ресурсов администрации Аликовского района Чувашской Республики для ликвид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резвычайных ситу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Алик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Алик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здание, хранение и восполнение резерва осуществляется за счет средств бюджета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Бюджетная заявка для создания резерва на планируемый год представляется в  финансовый отдел администрации Аликовского района до «01» сентября текущего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Функции по созданию, размещению, хранению и восполнению резерва возлагаются на управление экономики, сельского хозяйства, строительства и развития общественной инфраструктуры, отдел финансов, централизованную бухгалтерию, сектор специальных программ администрации Алик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рганы, на которые возложены функции по созданию резер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ут учет и отчетность по операциям с материальными ресурсами резер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поддержание резерва в постоянной готовности к использова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бщее руководство по созданию, хранению, использованию резерва возлагается на отдел экономики, земельных и имущественных отношений администрации Алик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20"/>
      <w:r>
        <w:rPr>
          <w:sz w:val="24"/>
          <w:szCs w:val="24"/>
        </w:rPr>
        <w:t xml:space="preserve">12. </w:t>
      </w:r>
      <w:bookmarkStart w:id="1" w:name="sub_140"/>
      <w:bookmarkEnd w:id="0"/>
      <w:r>
        <w:rPr>
          <w:sz w:val="24"/>
          <w:szCs w:val="24"/>
        </w:rPr>
        <w:t>Приобретение материальных ресурсов в резерв осуществляется в соответствии с Федеральным законом от 05 апреля 2013 г. № 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bookmarkStart w:id="2" w:name="sub_130"/>
      <w:bookmarkEnd w:id="2"/>
      <w:r>
        <w:rPr>
          <w:sz w:val="24"/>
          <w:szCs w:val="24"/>
        </w:rPr>
        <w:t>13. Вместо приобретения и хранения материальных ресурсов или части этих ресурсов допускается заключение контракта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ind w:firstLine="567"/>
        <w:jc w:val="both"/>
        <w:rPr/>
      </w:pPr>
      <w:bookmarkStart w:id="3" w:name="sub_130"/>
      <w:bookmarkEnd w:id="3"/>
      <w:r>
        <w:rPr>
          <w:sz w:val="24"/>
          <w:szCs w:val="24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567"/>
        <w:jc w:val="both"/>
        <w:rPr/>
      </w:pPr>
      <w:bookmarkStart w:id="4" w:name="sub_150"/>
      <w:bookmarkEnd w:id="1"/>
      <w:bookmarkEnd w:id="4"/>
      <w:r>
        <w:rPr>
          <w:sz w:val="24"/>
          <w:szCs w:val="24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контракт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" w:name="sub_150"/>
      <w:bookmarkEnd w:id="5"/>
      <w:r>
        <w:rPr>
          <w:sz w:val="24"/>
          <w:szCs w:val="24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Аликовского района.</w:t>
      </w:r>
    </w:p>
    <w:p>
      <w:pPr>
        <w:pStyle w:val="Normal"/>
        <w:ind w:firstLine="567"/>
        <w:jc w:val="both"/>
        <w:rPr/>
      </w:pPr>
      <w:bookmarkStart w:id="6" w:name="sub_160"/>
      <w:bookmarkEnd w:id="6"/>
      <w:r>
        <w:rPr>
          <w:sz w:val="24"/>
          <w:szCs w:val="24"/>
        </w:rPr>
        <w:t>16. Выпуск материальных ресурсов из резерва осуществляется по решению главы администрации Аликовского района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ind w:firstLine="567"/>
        <w:jc w:val="both"/>
        <w:rPr/>
      </w:pPr>
      <w:bookmarkStart w:id="7" w:name="sub_160"/>
      <w:bookmarkStart w:id="8" w:name="sub_170"/>
      <w:bookmarkEnd w:id="7"/>
      <w:bookmarkEnd w:id="8"/>
      <w:r>
        <w:rPr>
          <w:sz w:val="24"/>
          <w:szCs w:val="24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ind w:firstLine="567"/>
        <w:jc w:val="both"/>
        <w:rPr/>
      </w:pPr>
      <w:bookmarkStart w:id="9" w:name="sub_170"/>
      <w:bookmarkEnd w:id="9"/>
      <w:r>
        <w:rPr>
          <w:sz w:val="24"/>
          <w:szCs w:val="24"/>
        </w:rPr>
        <w:t>В случае возникновения на территории Аликовского район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67"/>
        <w:jc w:val="both"/>
        <w:rPr/>
      </w:pPr>
      <w:bookmarkStart w:id="10" w:name="sub_180"/>
      <w:bookmarkEnd w:id="10"/>
      <w:r>
        <w:rPr>
          <w:sz w:val="24"/>
          <w:szCs w:val="24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Аликовского района.</w:t>
      </w:r>
    </w:p>
    <w:p>
      <w:pPr>
        <w:pStyle w:val="Normal"/>
        <w:ind w:firstLine="567"/>
        <w:jc w:val="both"/>
        <w:rPr/>
      </w:pPr>
      <w:bookmarkStart w:id="11" w:name="sub_180"/>
      <w:bookmarkStart w:id="12" w:name="sub_190"/>
      <w:bookmarkEnd w:id="11"/>
      <w:bookmarkEnd w:id="12"/>
      <w:r>
        <w:rPr>
          <w:sz w:val="24"/>
          <w:szCs w:val="24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567"/>
        <w:jc w:val="both"/>
        <w:rPr/>
      </w:pPr>
      <w:bookmarkStart w:id="13" w:name="sub_190"/>
      <w:bookmarkEnd w:id="13"/>
      <w:r>
        <w:rPr>
          <w:sz w:val="24"/>
          <w:szCs w:val="24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Аликовского района, в десятидневный ср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. Для ликвидации чрезвычайных ситуаций и обеспечения жизнедеятельности пострадавшего населения администрация Аликовского район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67"/>
        <w:jc w:val="both"/>
        <w:rPr/>
      </w:pPr>
      <w:bookmarkStart w:id="14" w:name="sub_220"/>
      <w:bookmarkEnd w:id="14"/>
      <w:r>
        <w:rPr>
          <w:sz w:val="24"/>
          <w:szCs w:val="24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Аликовского района о выделении ресурсов из Резерва.</w:t>
      </w:r>
    </w:p>
    <w:p>
      <w:pPr>
        <w:pStyle w:val="Normal"/>
        <w:ind w:firstLine="567"/>
        <w:jc w:val="both"/>
        <w:rPr/>
      </w:pPr>
      <w:bookmarkStart w:id="15" w:name="sub_220"/>
      <w:bookmarkStart w:id="16" w:name="sub_230"/>
      <w:bookmarkEnd w:id="15"/>
      <w:bookmarkEnd w:id="16"/>
      <w:r>
        <w:rPr>
          <w:sz w:val="24"/>
          <w:szCs w:val="24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05» февраля 2016 г. № 7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Номенклатура и объемы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зервов материальных ресурсов для ликвидации чрезвычайных ситуаций природного и техногенного характера в администрации Аликовского района Чувашской Республики 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962"/>
        <w:gridCol w:w="1729"/>
        <w:gridCol w:w="12"/>
        <w:gridCol w:w="1731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Наименование материальных средств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Единица       измерения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Количество</w:t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bCs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bCs/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bCs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Cs/>
                <w:sz w:val="24"/>
                <w:szCs w:val="24"/>
                <w:u w:val="single"/>
              </w:rPr>
              <w:t>. Продовольствие (из расчета 150 чел. на 7 суток)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25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16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68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63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31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1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2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26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42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Cs/>
                <w:sz w:val="24"/>
                <w:szCs w:val="24"/>
                <w:u w:val="single"/>
              </w:rPr>
              <w:t xml:space="preserve">. Вещевое имущество 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шки бумажные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ртки рабочие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рюки рабочие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поги резиновые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алатки 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овати раскладные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ежда теплая, специальная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Cs/>
                <w:sz w:val="24"/>
                <w:szCs w:val="24"/>
                <w:u w:val="single"/>
              </w:rPr>
              <w:t>. Товары первой необходимости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жка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ка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ро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ник металлический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ло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  <w:t>7,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ющие средства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  <w:t>5,8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36" w:hRule="atLeast"/>
        </w:trPr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u w:val="single"/>
              </w:rPr>
              <w:t>I</w:t>
            </w:r>
            <w:r>
              <w:rPr>
                <w:bCs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Cs/>
                <w:sz w:val="24"/>
                <w:szCs w:val="24"/>
                <w:u w:val="single"/>
              </w:rPr>
              <w:t>. Нефтепродукты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ьный бензин АИ-76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70" w:hanging="0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Cs/>
                <w:sz w:val="24"/>
                <w:szCs w:val="24"/>
                <w:u w:val="single"/>
              </w:rPr>
              <w:t>. Медицинское имущество и медикаменты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аменты лекарственные средства общие, антибиотики.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ревязочные средства: бинты (стерильные, нестерильные), вата, марля, салфетки 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и индивидуальные (по ГОСТУ)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и для оказания первой помощи со средствами перевязочными гемостатическими стерильными на основе цеолита, гидрогелевыми противоожоговыми стерильными на основе аллилоксиэтанола и др.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санитарные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и санитарные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bCs/>
                <w:sz w:val="24"/>
                <w:szCs w:val="24"/>
                <w:u w:val="single"/>
              </w:rPr>
              <w:t>. Строительные материалы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мент М-400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сок строительный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Щебень фракционный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тум дорожный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бы стальные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кат черных металлов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ды сварочные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аты стальные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ода и кабели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Материально-техническое снабжение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увные лодки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пы (насосы для откачки воды)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пушки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жилеты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пожарные шестеренные навесные производительностью не менее 600 л/мин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мотопомпы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а пожарные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и для воды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й инструмент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 (бензо) пилы с дополнительными цепями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ы обыкновенные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ки ручные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краты реечные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ы плотничные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омотыги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веревки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и защитные с ударно-прочным щитком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генераторы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Средства индивидуальной защиты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гражданские фильтрующие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атроны к противогазам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универсиальные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  <w:bookmarkStart w:id="17" w:name="sub_230"/>
      <w:bookmarkStart w:id="18" w:name="sub_230"/>
      <w:bookmarkEnd w:id="1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8:00Z</dcterms:created>
  <dc:creator>1</dc:creator>
  <dc:description/>
  <cp:keywords/>
  <dc:language>en-US</dc:language>
  <cp:lastModifiedBy>info3</cp:lastModifiedBy>
  <cp:lastPrinted>2016-02-08T09:03:00Z</cp:lastPrinted>
  <dcterms:modified xsi:type="dcterms:W3CDTF">2016-02-08T08:18:00Z</dcterms:modified>
  <cp:revision>2</cp:revision>
  <dc:subject/>
  <dc:title> </dc:title>
</cp:coreProperties>
</file>