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Ч+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Tahoma"/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2.2016      7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Эл\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Ч+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  <w:t>АДМИНИСТРАЦИЙ</w:t>
                      </w:r>
                      <w:r>
                        <w:rPr>
                          <w:rFonts w:cs="Tahoma"/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2.2016      7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Эл\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1415</wp:posOffset>
                </wp:positionH>
                <wp:positionV relativeFrom="paragraph">
                  <wp:posOffset>-31750</wp:posOffset>
                </wp:positionV>
                <wp:extent cx="2495550" cy="163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2.2016   №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8.5pt;mso-wrap-distance-left:9.05pt;mso-wrap-distance-right:9.05pt;mso-wrap-distance-top:0pt;mso-wrap-distance-bottom:0pt;margin-top:-2.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.02.2016   №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55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831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районной противопаводковой комиссии при администрации Али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ET" w:hAnsi="TimesET" w:cs="TimesE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ET" w:hAnsi="TimesET" w:cs="TimesE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ET" w:ascii="TimesET" w:hAnsi="TimesE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7.3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831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районной противопаводковой комиссии при администрации Алик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ET" w:hAnsi="TimesET" w:cs="TimesE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ET" w:hAnsi="TimesET" w:cs="Time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eastAsia="TimesET" w:cs="TimesET" w:ascii="TimesET" w:hAnsi="TimesET"/>
          <w:b/>
        </w:rPr>
        <w:t xml:space="preserve">     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eastAsia="TimesET" w:cs="TimesET" w:ascii="TimesET" w:hAnsi="TimesET"/>
          <w:b w:val="false"/>
          <w:szCs w:val="24"/>
        </w:rPr>
        <w:t xml:space="preserve">     </w:t>
      </w:r>
    </w:p>
    <w:p>
      <w:pPr>
        <w:pStyle w:val="TextBody"/>
        <w:jc w:val="both"/>
        <w:rPr>
          <w:rFonts w:ascii="TimesET" w:hAnsi="TimesET" w:cs="TimesET"/>
          <w:b w:val="false"/>
          <w:b w:val="false"/>
          <w:szCs w:val="24"/>
        </w:rPr>
      </w:pPr>
      <w:r>
        <w:rPr>
          <w:rFonts w:cs="TimesET" w:ascii="TimesET" w:hAnsi="TimesET"/>
          <w:b w:val="false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16 года, администрация Аликовского района Чувашской Республик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Создать районную противопаводковую комиссию  при администрации Аликовского района ( далее – Комиссия) в следующем  составе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тина Л.М. – первый заместитель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комиссии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Яскова Л.Н. –</w:t>
      </w:r>
      <w:r>
        <w:rPr>
          <w:b w:val="false"/>
          <w:sz w:val="28"/>
          <w:szCs w:val="28"/>
        </w:rPr>
        <w:t xml:space="preserve"> ведущий специалист-эксперт отдела строительства и развития общественной инфраструктуры администрации Аликовского района, заместитель председателя комиссии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Гаврилов С.Г.</w:t>
      </w:r>
      <w:r>
        <w:rPr>
          <w:b w:val="false"/>
          <w:sz w:val="28"/>
          <w:szCs w:val="28"/>
        </w:rPr>
        <w:t xml:space="preserve"> – ведущий  специалист-эксперт отдела сельского хозяйства и экологии администрации Аликовского района, секретарь комиссии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Осипов В.В</w:t>
      </w:r>
      <w:r>
        <w:rPr>
          <w:b w:val="false"/>
          <w:sz w:val="28"/>
          <w:szCs w:val="28"/>
        </w:rPr>
        <w:t>. – заведующий сектором специальных программ администрации  Аликовского района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Терентьев А.Ю.</w:t>
      </w:r>
      <w:r>
        <w:rPr>
          <w:b w:val="false"/>
          <w:sz w:val="28"/>
          <w:szCs w:val="28"/>
        </w:rPr>
        <w:t xml:space="preserve"> – начальник отдела строительства и развития общественной инфраструктуры администрации Аликовского района;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Никифоров А.Н. – </w:t>
      </w:r>
      <w:r>
        <w:rPr>
          <w:b w:val="false"/>
          <w:sz w:val="28"/>
          <w:szCs w:val="28"/>
        </w:rPr>
        <w:t xml:space="preserve">директор ООО «Тепловодоканал «Аликовский» (по согласованию); 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ексеев Б.В. – директор филиала ОАО «МРСК Волги» - Чувашэнерго Северного производственного отделения Аликовского района электрических сетей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гнатьев П.В. – начальник  Аликовского газового участка филиала ОАО «Газпром газораспределение  Чебоксары» в пгт Вурнары (по согласованию);       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Майоров К.А</w:t>
      </w:r>
      <w:r>
        <w:rPr>
          <w:b w:val="false"/>
          <w:sz w:val="28"/>
          <w:szCs w:val="28"/>
        </w:rPr>
        <w:t>. – начальник  инспекции Гостехнадзора Аликовского района (по согласованию)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Константинов А.Е.</w:t>
      </w:r>
      <w:r>
        <w:rPr>
          <w:b w:val="false"/>
          <w:sz w:val="28"/>
          <w:szCs w:val="28"/>
        </w:rPr>
        <w:t xml:space="preserve"> – начальник отделения полиции по Аликовскому району МО МВД РФ «Вурнарский»  (по согласованию);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Степанов В.Б. –</w:t>
      </w:r>
      <w:r>
        <w:rPr>
          <w:b w:val="false"/>
          <w:sz w:val="28"/>
          <w:szCs w:val="28"/>
        </w:rPr>
        <w:t xml:space="preserve">   директор ОАО «Алиководорстрой»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ремов А.Н. – глава Алико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ванов Н.А. – глава Большевыль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фимов В.М. – глава  Ефремкас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А.В. – глава  Илгыше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норов В.В. - глава Крымзарайкинского сельского поселения (по согласованию)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Гаврилова А.Ю. - глава Питишевского сельского поселения; (по согласованию)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илов О.И. - глава Раскильд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 А.Н. - глава Тауто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сильева Л.Г. - глава Тенеев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 П.П. - глава Чувашско-Сормин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нов А.П. – глава Шумшевашского сельского поселения (по согласованию)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ньев А.А. - глава Яндобинского сельского поселения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разработать план мероприятий по пропуску паводковых вод в Аликовском районе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Членам комиссии постоянно проверять техническое состояние автомобильных дорог, мостов, плотин, а также проверять готовность организаций, находящихся на территории Аликовского района, к действиям в период павод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главам сельских поселений Аликовского района: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 организовать мероприятия по обеспечению сохранности  бесхозных гидротехнических сооружениий, находящихся на территории сельских поселений Аликовск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- разработать планы мероприятий по пропуску весенних паводковых вод, сохранению имеющихся гидротехнических сооружений совместно с руководителями сельскохозяйственных организаций, находящихся на территории сельских поселений Аликовского района</w:t>
      </w:r>
    </w:p>
    <w:p>
      <w:pPr>
        <w:pStyle w:val="TextBody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- создать дежурные аварийные бригады по пропуску весеннего паводка, обеспечив их оборудованием и инертными материалами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Л.М.Никит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</w:t>
        <w:tab/>
        <w:tab/>
        <w:tab/>
        <w:tab/>
        <w:tab/>
        <w:tab/>
        <w:t xml:space="preserve">                    Л.М. Никитина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8:00Z</dcterms:created>
  <dc:creator>ИКТЦ</dc:creator>
  <dc:description/>
  <cp:keywords/>
  <dc:language>en-US</dc:language>
  <cp:lastModifiedBy>info3</cp:lastModifiedBy>
  <cp:lastPrinted>2016-02-08T10:58:00Z</cp:lastPrinted>
  <dcterms:modified xsi:type="dcterms:W3CDTF">2016-02-09T06:38:00Z</dcterms:modified>
  <cp:revision>2</cp:revision>
  <dc:subject/>
  <dc:title> </dc:title>
</cp:coreProperties>
</file>