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2.2016    7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2.2016    7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-31750</wp:posOffset>
                </wp:positionV>
                <wp:extent cx="26155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6  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35pt;mso-wrap-distance-left:9.05pt;mso-wrap-distance-right:9.05pt;mso-wrap-distance-top:0pt;mso-wrap-distance-bottom:0pt;margin-top:-2.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6   №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560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4.1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>Уставом Аликовского района и на основании обращения директора  МАУ ДО «ДЮСШ «Хěлхем» Аликовского района,  администрация Аликовского района Чувашской Республики постановляе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szCs w:val="28"/>
        </w:rPr>
        <w:t>Закрепить на праве оперативного управления за муниципальным автономным учреждением дополнительного образования «Детско-юношеская спортивная школа «Хěлхем» Аликовского района Чувашской</w:t>
        <w:tab/>
        <w:t xml:space="preserve"> Республики 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муниципальное имущество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Помещение, общей площадью 72,5 кв. м., по адресу: Чувашская Республика, Аликовский район, с. Аликово, ул. Советская, д.40 А, пом. 1, балансовая стоимость 11 239 рублей 0,00 копеек, остаточная стоимость                   11 239 рублей 0,00 копеек (кадастровый номер</w:t>
      </w:r>
      <w:r>
        <w:rPr/>
        <w:t xml:space="preserve"> </w:t>
      </w:r>
      <w:r>
        <w:rPr>
          <w:b w:val="false"/>
        </w:rPr>
        <w:t>объекта</w:t>
      </w:r>
      <w:r>
        <w:rPr/>
        <w:t xml:space="preserve"> </w:t>
      </w:r>
      <w:r>
        <w:rPr>
          <w:b w:val="false"/>
          <w:bCs w:val="false"/>
        </w:rPr>
        <w:t>21:07:142120:152)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Директору МАУ ДО «ДЮСШ «Хěлхем» Аликовского района                   в течение месяца обеспечить государственную регистрацию права оперативного управления на муниципальное имущество, указанное в пункте 1 настоящего постановления, в соответствии с Федеральным законом от 21.07.1997 г. №122</w:t>
      </w:r>
      <w:r>
        <w:rPr>
          <w:b/>
          <w:sz w:val="28"/>
        </w:rPr>
        <w:t>-</w:t>
      </w:r>
      <w:r>
        <w:rPr>
          <w:sz w:val="28"/>
        </w:rPr>
        <w:t>ФЗ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МБУ «Централизованная бухгалтерия Аликовского района» обеспечить 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ого средства, указанного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>1 бюдж. и 1 экз. акта представить в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>Аликовского района                                                                            Л.М. Никитин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3:00Z</dcterms:created>
  <dc:creator>марина</dc:creator>
  <dc:description/>
  <cp:keywords/>
  <dc:language>en-US</dc:language>
  <cp:lastModifiedBy>info3</cp:lastModifiedBy>
  <cp:lastPrinted>2016-02-09T09:28:00Z</cp:lastPrinted>
  <dcterms:modified xsi:type="dcterms:W3CDTF">2016-02-11T06:23:00Z</dcterms:modified>
  <cp:revision>2</cp:revision>
  <dc:subject/>
  <dc:title>3</dc:title>
</cp:coreProperties>
</file>