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8.02.2016     92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8.02.2016     92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2.2016    №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2.2016    №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О проведении районного праздник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«Проводы зимы»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популяризации традиционных районных праздников  администрация Аликовского района п о с т а н о в л я е т: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1. Провести традиционный районный праздник  «Проводы зимы»                    06 марта 2016 года в с. Аликово Аликовского района Чувашской Республики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праздника создать оргкомитет в следующем составе: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оргкомитета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 А.Н. – глава Аликовского сельского поселения, сопредседатель оргкомитета (по согласованию)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Федоров З.П. –  управляющий делами администрации Аликовского района – начальник отдела организационно-контрольной, кадровой и правовой работы администрации Аликовского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 А.И. – начальник отдела сельского хозяйства и экологии администрации Аликовского района;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Ефимов И.И. –начальник отдела экономики, земельных и имущественных отношений администрации Аликовского района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Н.В. – начальник финансового отдела администрации Аликовского района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Л.С. – заведующая сектором социального развития, культуры и архивного дела администрации Аликовского района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В.В. – заведующий сектором информационного обеспечения администрации Аликовского района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Р. – ведущий специалист-эксперт отдела образования, социального развития, молодежной политики и спорта администрации Аликовского района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ифатьева А. Н. – ведущий специалист-эксперт отдела образования, социального развития, молодежной политики и спорта администрации Аликовского района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 И. – председатель райкома профсоюза АПК (по согласованию);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Леонтьева М.М. - главный редактор АУ «Редакция Аликовской районной газеты «Пурнăç  çулěпе» («По жизненному пути») (по согласованию);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Никифоров И.П. – директор АУ «Централизованная клубная система»;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Архипова В.В. – главный врач БУ «Аликовская центральная районная больница» Минздравсоцразвития Чувашии (по согласованию)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– директор МАУ ДО «ДЮСШ «Хĕлхем» Аликовского района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Константинов А.Е. –начальник отделения полиции по Аликовскому району МО МВД РФ «Вурнарский» (по согласованию)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 Ю.А. – председатель Совета Аликовского РайПО (по согласованию)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 поселений, руководителям предприятий, организаций и учреждений Аликовского района: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частие на празднике коллективов художественного творчества, участников спортивных мероприятий, конных упряжек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аналогичные праздники на местах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widowControl w:val="false"/>
    </w:pPr>
    <w:rPr>
      <w:rFonts w:eastAsia="Courier New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9:00Z</dcterms:created>
  <dc:creator>1</dc:creator>
  <dc:description/>
  <cp:keywords/>
  <dc:language>en-US</dc:language>
  <cp:lastModifiedBy>info3</cp:lastModifiedBy>
  <cp:lastPrinted>2016-02-18T14:20:00Z</cp:lastPrinted>
  <dcterms:modified xsi:type="dcterms:W3CDTF">2016-02-19T05:49:00Z</dcterms:modified>
  <cp:revision>2</cp:revision>
  <dc:subject/>
  <dc:title>                                                                         </dc:title>
</cp:coreProperties>
</file>