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2.2016     10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2.2016     10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02.2016   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.02.2016    №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Утвердить аукционную документацию </w:t>
      </w:r>
      <w:r>
        <w:rPr>
          <w:sz w:val="28"/>
          <w:szCs w:val="28"/>
        </w:rPr>
        <w:t xml:space="preserve">на </w:t>
      </w:r>
      <w:r>
        <w:rPr>
          <w:sz w:val="28"/>
          <w:szCs w:val="32"/>
        </w:rPr>
        <w:t>ремонт площади им. Героя Советского Союза М.Е. Ефимова.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        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  <w:szCs w:val="26"/>
        </w:rPr>
        <w:t xml:space="preserve">Провести </w:t>
      </w:r>
      <w:r>
        <w:rPr>
          <w:sz w:val="28"/>
        </w:rPr>
        <w:t>электронный аукцион на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ремонт площади им. Героя Советского Союза М.Е. Ефимова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               </w:t>
      </w:r>
      <w:r>
        <w:rPr>
          <w:sz w:val="28"/>
        </w:rPr>
        <w:t>3 310 587 (Три миллиона триста десять тысяч пятьсот восемьдесят семь) руб. 00 копеек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993" w:leader="none"/>
          <w:tab w:val="left" w:pos="2088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ремонт площади им. Героя Советского Союза М.Е. Ефимов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993" w:leader="none"/>
          <w:tab w:val="left" w:pos="2088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560" w:leader="none"/>
        </w:tabs>
        <w:ind w:left="709" w:right="-14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74" w:before="7" w:after="0"/>
        <w:ind w:left="378" w:right="46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6:00Z</dcterms:created>
  <dc:creator>марина</dc:creator>
  <dc:description/>
  <cp:keywords/>
  <dc:language>en-US</dc:language>
  <cp:lastModifiedBy>info3</cp:lastModifiedBy>
  <cp:lastPrinted>2016-02-26T11:53:00Z</cp:lastPrinted>
  <dcterms:modified xsi:type="dcterms:W3CDTF">2016-02-29T11:16:00Z</dcterms:modified>
  <cp:revision>2</cp:revision>
  <dc:subject/>
  <dc:title>3                                                                         </dc:title>
</cp:coreProperties>
</file>