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99465" cy="8382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-31750</wp:posOffset>
                </wp:positionV>
                <wp:extent cx="238633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2.2016    114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7.5pt;mso-wrap-distance-left:9.05pt;mso-wrap-distance-right:9.05pt;mso-wrap-distance-top:0pt;mso-wrap-distance-bottom:0pt;margin-top:-2.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2.2016    114 №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ě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2.2016    № 1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2.2016    № 11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  Молодежного правительства Аликовского район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Аликовского района  Чувашской Республики 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соста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ежного правительства, утвержденный постановлением  администрации Аликовского района от 11.03.2015 г.  № 211 «О создании Молодежного правительства Аликовского района», 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вести из состава Молодежного правительства Анисимову Л.В., Васильеву В.В., Иванову С.Ю., Никифорову Л.Н. и ввести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Дмитриева Артема Арнольдович</w:t>
        </w:r>
      </w:hyperlink>
      <w:r>
        <w:rPr>
          <w:sz w:val="28"/>
          <w:szCs w:val="28"/>
        </w:rPr>
        <w:t>а – главного специалиста-эксперта финансового отдела администрации  Аликовского района;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Терентьеву Надежду Львовну –  главного специалиста-эксперта  комиссии по делам несовершеннолетних и защите их прав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ьева Евгения Евгеньевича - ведущего специалиста – эксперта отдела организационно-контрольной, кадровой и правовой работы администрации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Платонову Анжелику Олеговн</w:t>
        </w:r>
      </w:hyperlink>
      <w:r>
        <w:rPr>
          <w:sz w:val="28"/>
          <w:szCs w:val="28"/>
        </w:rPr>
        <w:t>у –  ведущего специалиста-эксперта отдела сельского хозяйства и экологии администрации Аликовского района;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нифатьеву Арину Николаевну - ведущего специалиста-эксперта отдела образования, социального развития, молодежной политики и спорта администрации Аликовского района; 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у Наталию Витальевну  - ведущего специалиста-эксперта отдела экономики, земельных и имущественных отношений администрации Аликов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 изложить наименование должности Леонтьевой Т.Ю.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еонтьева Т.Ю. – ведущий специалист-эксперт отдела организационно-контрольной, кадровой и правовой работы администрации Аликовского района».</w:t>
      </w:r>
    </w:p>
    <w:p>
      <w:pPr>
        <w:pStyle w:val="Heading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>Глава администрации</w:t>
      </w:r>
    </w:p>
    <w:p>
      <w:pPr>
        <w:pStyle w:val="Heading3"/>
        <w:ind w:left="0" w:hanging="0"/>
        <w:rPr/>
      </w:pPr>
      <w:r>
        <w:rPr/>
        <w:t xml:space="preserve">Аликовского района                                                                               А.Н. Ку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40" w:hanging="0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lang w:val="ru-RU" w:bidi="ar-SA"/>
    </w:rPr>
  </w:style>
  <w:style w:type="character" w:styleId="3">
    <w:name w:val="Заголовок 3 Знак"/>
    <w:basedOn w:val="Style12"/>
    <w:qFormat/>
    <w:rPr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24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left="-540"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57&amp;id=9474" TargetMode="External"/><Relationship Id="rId4" Type="http://schemas.openxmlformats.org/officeDocument/2006/relationships/hyperlink" Target="http://gov.cap.ru/Person.aspx?gov_id=57&amp;id=92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44:00Z</dcterms:created>
  <dc:creator>construc3</dc:creator>
  <dc:description/>
  <cp:keywords/>
  <dc:language>en-US</dc:language>
  <cp:lastModifiedBy>info3</cp:lastModifiedBy>
  <cp:lastPrinted>2016-02-29T16:18:00Z</cp:lastPrinted>
  <dcterms:modified xsi:type="dcterms:W3CDTF">2016-03-01T11:44:00Z</dcterms:modified>
  <cp:revision>2</cp:revision>
  <dc:subject/>
  <dc:title>                                                                        </dc:title>
</cp:coreProperties>
</file>