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440305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0.03.2016   129 №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0.03.2016   129 №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.03.2016   № 1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0.03.2016   № 1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left="567" w:firstLine="709"/>
        <w:rPr>
          <w:sz w:val="28"/>
        </w:rPr>
      </w:pPr>
      <w:r>
        <w:rPr>
          <w:sz w:val="28"/>
        </w:rPr>
      </w:r>
    </w:p>
    <w:p>
      <w:pPr>
        <w:pStyle w:val="Normal"/>
        <w:ind w:right="5243" w:hanging="0"/>
        <w:jc w:val="both"/>
        <w:rPr/>
      </w:pPr>
      <w:r>
        <w:rPr>
          <w:sz w:val="28"/>
          <w:szCs w:val="28"/>
        </w:rPr>
        <w:t>Об утверждении плана муниципального земельного контроля в отношении физических лиц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ликовскому району Чувашской Республики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6 год</w:t>
      </w:r>
    </w:p>
    <w:p>
      <w:pPr>
        <w:pStyle w:val="22"/>
        <w:ind w:right="524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.</w:t>
      </w:r>
    </w:p>
    <w:p>
      <w:pPr>
        <w:pStyle w:val="Heading1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firstLine="567"/>
        <w:jc w:val="both"/>
        <w:rPr/>
      </w:pPr>
      <w:r>
        <w:rPr>
          <w:szCs w:val="28"/>
        </w:rPr>
        <w:t xml:space="preserve">В соответствии статьей 72 Земельного кодекса Российской Федерации, постановлением Кабинета Министров Чувашской Республики от 11.06.2015 № 223 </w:t>
      </w:r>
      <w:r>
        <w:rPr/>
        <w:t xml:space="preserve">"Об утверждении Порядка осуществления муниципального земельного контроля на территории Чувашской Республики", </w:t>
      </w:r>
      <w:r>
        <w:rPr>
          <w:szCs w:val="28"/>
        </w:rPr>
        <w:t>Федерального закона от 06.10.2003 года № 131-ФЗ «Об общих принципах организации местного самоуправления в Российской Федерации», администрация Аликовского района п о с т а н о в л я е т:</w:t>
      </w:r>
    </w:p>
    <w:p>
      <w:pPr>
        <w:pStyle w:val="Normal"/>
        <w:tabs>
          <w:tab w:val="clear" w:pos="720"/>
          <w:tab w:val="left" w:pos="567" w:leader="none"/>
          <w:tab w:val="left" w:pos="27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рилагаемый план муниципального земельного контроля в отношении физических лиц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ликовскому району Чувашской Республики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6 год.</w:t>
      </w:r>
    </w:p>
    <w:p>
      <w:pPr>
        <w:pStyle w:val="Normal"/>
        <w:tabs>
          <w:tab w:val="clear" w:pos="720"/>
          <w:tab w:val="left" w:pos="567" w:leader="none"/>
          <w:tab w:val="left" w:pos="27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Опубликовать настоящее постановление в муниципальной газете Аликовского района «Аликовский вестник», разместить на официальном сайте администрации Аликовского района в сети Интернет.</w:t>
      </w:r>
    </w:p>
    <w:p>
      <w:pPr>
        <w:pStyle w:val="21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hanging="0"/>
        <w:rPr/>
      </w:pPr>
      <w:r>
        <w:rPr/>
        <w:t xml:space="preserve">Глава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А.Н. Кулик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tabs>
          <w:tab w:val="clear" w:pos="720"/>
          <w:tab w:val="left" w:pos="270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Аликовского района</w:t>
      </w:r>
    </w:p>
    <w:p>
      <w:pPr>
        <w:pStyle w:val="Normal"/>
        <w:tabs>
          <w:tab w:val="clear" w:pos="720"/>
          <w:tab w:val="left" w:pos="27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10.03.2016   № 129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tabs>
          <w:tab w:val="clear" w:pos="720"/>
          <w:tab w:val="left" w:pos="2700" w:leader="none"/>
        </w:tabs>
        <w:jc w:val="center"/>
        <w:rPr/>
      </w:pPr>
      <w:r>
        <w:rPr>
          <w:b/>
          <w:sz w:val="22"/>
          <w:szCs w:val="22"/>
        </w:rPr>
        <w:t>муниципального земельного контроля в отношении физических лиц по Аликовскому району Чувашской Республики на 2016 год.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265"/>
        <w:gridCol w:w="2343"/>
        <w:gridCol w:w="155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Ф.И.О. правообладателя или пользователя земельным участком, адрес  жительст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Адрес (местоположение) земельного участка, кадастровый номер, площад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Наименование органа муниципального земельного контроля, осуществляющего провер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Вопросы, подлежащие прове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Период проведения мероприятий по муниципальному земельному контрол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1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/>
            </w:pPr>
            <w:r>
              <w:rPr/>
              <w:t>Семенов Василий Сергеевич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/>
            </w:pPr>
            <w:r>
              <w:rPr/>
              <w:t>с. Аликово, ул. Гагарина, д.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Чувашская Республика-Чувашия, р-н Аликовский, с. Аликово, ул. Гагари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Управление экономики, сельского хозяйства, строительства и развития общественной инфраструктуры администрации Алик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Соблюдение требований земель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4.2016 по 29.04.2016</w:t>
            </w:r>
          </w:p>
        </w:tc>
      </w:tr>
      <w:tr>
        <w:trPr>
          <w:trHeight w:val="1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/>
            </w:pPr>
            <w:r>
              <w:rPr/>
              <w:t>Николаев Анатолий Алексеевич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color w:val="C00000"/>
              </w:rPr>
            </w:pPr>
            <w:r>
              <w:rPr/>
              <w:t>д. Синерь, ул. Лесная, д.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C00000"/>
              </w:rPr>
            </w:pPr>
            <w:r>
              <w:rPr/>
              <w:t>Чувашская Республика-Чувашия, р-н Аликовский, с. Аликово, ул. Октябрьская (Аликовская ЦРБ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Управление экономики, сельского хозяйства, строительства и развития общественной инфраструктуры администрации Алик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Контроль за использованием земельного участка по целевому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4.2016 по 29.04.2016</w:t>
            </w:r>
          </w:p>
        </w:tc>
      </w:tr>
      <w:tr>
        <w:trPr>
          <w:trHeight w:val="1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/>
            </w:pPr>
            <w:r>
              <w:rPr/>
              <w:t>Александрова Перасковья Ефимовна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/>
            </w:pPr>
            <w:r>
              <w:rPr/>
              <w:t>с. Юманлыхи ул. Буденного д.4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Чувашская Республика-Чувашия, р-н Аликовский, с. Юманлыхи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21:07:291301: 0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, сельского хозяйства, строительства и развития общественной инфраструктуры администрации Алик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ьзованием земельного участка по целевому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4.2016 по 29.04.2016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/>
            </w:pPr>
            <w:r>
              <w:rPr/>
              <w:t>Салтыков Леонид Николаевич  с. Юманлыхи ул. Буденного д.3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Чувашская Республика-Чувашия, р-н Аликовский, с. Юманлыхи</w:t>
            </w:r>
          </w:p>
          <w:p>
            <w:pPr>
              <w:pStyle w:val="Normal"/>
              <w:jc w:val="center"/>
              <w:rPr/>
            </w:pPr>
            <w:r>
              <w:rPr/>
              <w:t>21:07:291301: 0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, сельского хозяйства, строительства и развития общественной инфраструктуры администрации Алик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ьзованием земельного участка по целевому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4.2016 по 29.04.2016</w:t>
            </w:r>
          </w:p>
        </w:tc>
      </w:tr>
      <w:tr>
        <w:trPr>
          <w:trHeight w:val="1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а Римма Тихоновна д. Передние Хирлепы ул. Речная, д. 2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-Чувашия, р-н Аликовский</w:t>
            </w:r>
            <w:r>
              <w:rPr>
                <w:color w:val="000000"/>
                <w:sz w:val="20"/>
                <w:szCs w:val="20"/>
              </w:rPr>
              <w:t>, д. Передние Хирлепы, 21:07:151004:3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Управление экономики, сельского хозяйства, строительства и развития общественной инфраструктуры администрации Алик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Контроль за использованием земельного участка по целевому назначению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4.2016 по 29.04.2016</w:t>
            </w:r>
          </w:p>
        </w:tc>
      </w:tr>
      <w:tr>
        <w:trPr>
          <w:trHeight w:val="1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италий Павлович с. Тенеево ул. Зеленая, д.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-Чувашия, р-н Аликовский,с. Тенеево, ул. Зелена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Управление экономики, сельского хозяйства, строительства и развития общественной инфраструктуры администрации Алик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Контроль за использованием земельного участка по целевому назначению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4.2016 по 29.04.2016</w:t>
            </w:r>
          </w:p>
        </w:tc>
      </w:tr>
      <w:tr>
        <w:trPr>
          <w:trHeight w:val="1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аков Евгений Григорьевич д. Эренары ул. Садовая, д.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-Чувашия, р-н Аликовский, д. Эренар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Управление экономики, сельского хозяйства, строительства и развития общественной инфраструктуры администрации Алик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Контроль за использованием земельного участка по целевому назначению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4.2016 по 29.04.2016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Тихонова Полина Сергеевна д. Кармалы, ул. Лесная, д. 3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-Чувашия, р-н Аликовский, д. Кармалы ул. Лесна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Управление экономики, сельского хозяйства, строительства и развития общественной инфраструктуры администрации Алик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Контроль за использованием земельного участка по целевому назначению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4.2016 по 29.04.2016</w:t>
            </w:r>
          </w:p>
        </w:tc>
      </w:tr>
      <w:tr>
        <w:trPr>
          <w:trHeight w:val="1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/>
            </w:pPr>
            <w:r>
              <w:rPr/>
              <w:t>Михеева Ксения Михеевна, дер.Хорнзор, ул.Мира, дом 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Чувашская Республика-Чувашия, р-н Аликовский, д. Хорнзор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21:07:171202,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20 кв.м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Управление экономики, сельского хозяйства, строительства и развития общественной инфраструктуры администрации Алик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ьзованием земельного участка по целевому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С 01.04.2016 по 29.04.2016</w:t>
            </w:r>
          </w:p>
        </w:tc>
      </w:tr>
      <w:tr>
        <w:trPr>
          <w:trHeight w:val="1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/>
            </w:pPr>
            <w:r>
              <w:rPr/>
              <w:t>Веняминова Валентина Филимоновна, дер. Шоркасы, ул. Переулочная, д.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Чувашская Республика-Чувашия, р-н Аликовский, д. Шоркасы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21:07:171001:47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3870 кв.м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Управление экономики, сельского хозяйства, строительства и развития общественной инфраструктуры администрации Алик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Контроль за использованием земельного участка по целевому назначению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С 01.04.2016 по 29.04.2016</w:t>
            </w:r>
          </w:p>
        </w:tc>
      </w:tr>
      <w:tr>
        <w:trPr>
          <w:trHeight w:val="1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Евдокимов Виталий Меркурьевич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.Питишево,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ул.Войкова, дом 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 xml:space="preserve">Чувашская Республика-Чувашия, р-н Аликовский, </w:t>
            </w:r>
            <w:r>
              <w:rPr>
                <w:color w:val="000000"/>
              </w:rPr>
              <w:t xml:space="preserve"> д. Питишево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:07:190402: 21,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3500 кв.м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Управление экономики, сельского хозяйства, строительства и развития общественной инфраструктуры администрации Алик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Контроль за использованием земельного участка по целевому назначению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С 01.04.2016 по 29.04.2016</w:t>
            </w:r>
          </w:p>
        </w:tc>
      </w:tr>
      <w:tr>
        <w:trPr>
          <w:trHeight w:val="10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/>
            </w:pPr>
            <w:r>
              <w:rPr/>
              <w:t>Миронов Петр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/>
            </w:pPr>
            <w:r>
              <w:rPr/>
              <w:t>Игнатьевич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/>
            </w:pPr>
            <w:r>
              <w:rPr/>
              <w:t>д.Питишево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/>
            </w:pPr>
            <w:r>
              <w:rPr/>
              <w:t>ул.Войкова, 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Чувашская Республика-Чувашия, р-н Аликовский, д. Питишево,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ул.Войкова, 20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21:07:190402:23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3800 кв.м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Управление экономики, сельского хозяйства, строительства и развития общественной инфраструктуры администрации Алик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Контроль за использованием земельного участка по целевому назначению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4.2016 по 29.04.2016</w:t>
            </w:r>
          </w:p>
        </w:tc>
      </w:tr>
      <w:tr>
        <w:trPr>
          <w:trHeight w:val="1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/>
            </w:pPr>
            <w:r>
              <w:rPr/>
              <w:t xml:space="preserve">Давыдова Альбина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/>
            </w:pPr>
            <w:r>
              <w:rPr/>
              <w:t>Владимировна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/>
            </w:pPr>
            <w:r>
              <w:rPr/>
              <w:t>д. Орбаши,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/>
            </w:pPr>
            <w:r>
              <w:rPr/>
              <w:t>ул.Союзная,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Чувашская Республика-Чувашия, р-н Аликовский, д. Орбаши,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ул.Союзная, 9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21:07:190302:3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4000 кв.м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Управление экономики, сельского хозяйства, строительства и развития общественной инфраструктуры администрации Алик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Контроль за использованием земельного участка по целевому назначению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4.2016 по 29.04.2016</w:t>
            </w:r>
          </w:p>
        </w:tc>
      </w:tr>
      <w:tr>
        <w:trPr>
          <w:trHeight w:val="1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/>
            </w:pPr>
            <w:r>
              <w:rPr/>
              <w:t>Михайлов Владимир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/>
            </w:pPr>
            <w:r>
              <w:rPr/>
              <w:t>Германович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/>
            </w:pPr>
            <w:r>
              <w:rPr/>
              <w:t>д.Орбаши,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/>
            </w:pPr>
            <w:r>
              <w:rPr/>
              <w:t>ул. Союзная,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/>
            </w:pPr>
            <w:r>
              <w:rPr/>
              <w:t>дом № 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ая Республика-Чувашия, р-н Аликовский, д. Орбаши,</w:t>
            </w:r>
          </w:p>
          <w:p>
            <w:pPr>
              <w:pStyle w:val="Normal"/>
              <w:jc w:val="center"/>
              <w:rPr/>
            </w:pPr>
            <w:r>
              <w:rPr/>
              <w:t>21:07:190302:6</w:t>
            </w:r>
          </w:p>
          <w:p>
            <w:pPr>
              <w:pStyle w:val="Normal"/>
              <w:jc w:val="center"/>
              <w:rPr/>
            </w:pPr>
            <w:r>
              <w:rPr/>
              <w:t>63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Управление экономики, сельского хозяйства, строительства и развития общественной инфраструктуры администрации Алик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Контроль за использованием земельного участка по целевому назначению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4.2016 по 29.04.2016</w:t>
            </w:r>
          </w:p>
        </w:tc>
      </w:tr>
      <w:tr>
        <w:trPr>
          <w:trHeight w:val="1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колаева Галина Павловна </w:t>
            </w:r>
          </w:p>
          <w:p>
            <w:pPr>
              <w:pStyle w:val="Normal"/>
              <w:jc w:val="center"/>
              <w:rPr/>
            </w:pPr>
            <w:r>
              <w:rPr/>
              <w:t>д. Шоркасы, ул. Нагорная, дом 12 «а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ая Республика-Чувашия, р-н Аликовский, д. Шоркасы</w:t>
            </w:r>
          </w:p>
          <w:p>
            <w:pPr>
              <w:pStyle w:val="Normal"/>
              <w:jc w:val="center"/>
              <w:rPr/>
            </w:pPr>
            <w:r>
              <w:rPr/>
              <w:t>21:07:221505:8</w:t>
            </w:r>
          </w:p>
          <w:p>
            <w:pPr>
              <w:pStyle w:val="Normal"/>
              <w:jc w:val="center"/>
              <w:rPr/>
            </w:pPr>
            <w:r>
              <w:rPr/>
              <w:t>4000 кв.м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Управление экономики, сельского хозяйства, строительства и развития общественной инфраструктуры администрации Алик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Контроль за использованием земельного участка по целевому назначению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6.2016 по 30.06.2016</w:t>
            </w:r>
          </w:p>
        </w:tc>
      </w:tr>
      <w:tr>
        <w:trPr>
          <w:trHeight w:val="1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Зоя Егор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Шоркасы, ул. Нагорная, дом № 16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ая Республика-Чувашия, р-н Аликовский, д. Шоркасы</w:t>
            </w:r>
          </w:p>
          <w:p>
            <w:pPr>
              <w:pStyle w:val="Normal"/>
              <w:jc w:val="center"/>
              <w:rPr/>
            </w:pPr>
            <w:r>
              <w:rPr/>
              <w:t>21:07:221505:9</w:t>
            </w:r>
          </w:p>
          <w:p>
            <w:pPr>
              <w:pStyle w:val="Normal"/>
              <w:jc w:val="center"/>
              <w:rPr/>
            </w:pPr>
            <w:r>
              <w:rPr/>
              <w:t>3800 кв.м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Управление экономики, сельского хозяйства, строительства и развития общественной инфраструктуры администрации Алик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Контроль за использованием земельного участка по целевому назначению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6.2016 по 30.06.2016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 Сергей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д. Большие Шиуши, ул. Кооперативная, дом № 4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ая Республика-Чувашия, р-н Аликовский, д. Большие Шиуши</w:t>
            </w:r>
          </w:p>
          <w:p>
            <w:pPr>
              <w:pStyle w:val="Normal"/>
              <w:jc w:val="center"/>
              <w:rPr/>
            </w:pPr>
            <w:r>
              <w:rPr/>
              <w:t>21:07:220304:44</w:t>
            </w:r>
          </w:p>
          <w:p>
            <w:pPr>
              <w:pStyle w:val="Normal"/>
              <w:jc w:val="center"/>
              <w:rPr/>
            </w:pPr>
            <w:r>
              <w:rPr/>
              <w:t>4000 кв.м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Управление экономики, сельского хозяйства, строительства и развития общественной инфраструктуры администрации Алик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Контроль за использованием земельного участка по целевому назначению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6.2016 по 30.06.2016</w:t>
            </w:r>
          </w:p>
        </w:tc>
      </w:tr>
      <w:tr>
        <w:trPr>
          <w:trHeight w:val="1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икитин Андрей Михайлович, д. Сириккасы, ул. Фрунзе, д. 3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Чувашская Республика-Чувашия, р-н Аликовский д. Сириккасы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C00000"/>
              </w:rPr>
            </w:pPr>
            <w:r>
              <w:rPr/>
              <w:t>21:07:020202:48, 4200 кв.м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Управление экономики, сельского хозяйства, строительства и развития общественной инфраструктуры администрации Алик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Контроль за использованием земельного участка по целевому назначению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6.2016 по 30.06.2016</w:t>
            </w:r>
          </w:p>
        </w:tc>
      </w:tr>
      <w:tr>
        <w:trPr>
          <w:trHeight w:val="1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/>
            </w:pPr>
            <w:r>
              <w:rPr/>
              <w:t>Михайлов Геннадий Васильевич, д. Сириккасы, ул. Фрунзе, д. 3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Чувашская Республика-Чувашия, р-н Аликовский, д. Сириккасы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21:07:020202:47, 4303 кв.м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Управление экономики, сельского хозяйства, строительства и развития общественной инфраструктуры администрации Алик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Контроль за использованием земельного участка по целевому назначению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6.2016 по 30.06.2016</w:t>
            </w:r>
          </w:p>
        </w:tc>
      </w:tr>
      <w:tr>
        <w:trPr>
          <w:trHeight w:val="1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/>
            </w:pPr>
            <w:r>
              <w:rPr/>
              <w:t xml:space="preserve">Афанасьев Геннадий Николаевич, д. Хирлеппоси,  ул. Кооперативная, д. 6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Чувашская Республика-Чувашия, р-н Аликовский, д. Хирлеппоси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21:07:140703:4,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8 кв.м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Управление экономики, сельского хозяйства, строительства и развития общественной инфраструктуры администрации Алик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Контроль за использованием земельного участка по целевому назначению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16 по 30.07.2016</w:t>
            </w:r>
          </w:p>
        </w:tc>
      </w:tr>
      <w:tr>
        <w:trPr>
          <w:trHeight w:val="1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/>
            </w:pPr>
            <w:r>
              <w:rPr/>
              <w:t>Куприянова Лидия Аркадьевна, д. Хирлеппоси,  ул. Школьная, д.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Чувашская Республика-Чувашия, р-н Аликовский, д. Хирлеппоси, 21:07:140704,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15 кв. 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Управление экономики, сельского хозяйства, строительства и развития общественной инфраструктуры администрации Алик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Контроль за использованием земельного участка по целевому назначению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16 по 30.07.2016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/>
            </w:pPr>
            <w:r>
              <w:rPr/>
              <w:t>Кустиков Николай Аркадьевич, д.  Хирлеппоси,  ул. Школьная, д.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Чувашская Республика-Чувашия, р-н Аликовский, д. Хирлеппоси, 21:07:140704,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28 кв.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Управление экономики, сельского хозяйства, строительства и развития общественной инфраструктуры администрации Алик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Контроль за использованием земельного участка по целевому назначению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16 по 30.07.2016</w:t>
            </w:r>
          </w:p>
        </w:tc>
      </w:tr>
      <w:tr>
        <w:trPr>
          <w:trHeight w:val="1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лмыков Анатолий Иванович,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. Раскильдино, ул. Комсомольская, дом 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Чувашская Республика-Чувашия, р-н Аликовский</w:t>
            </w:r>
            <w:r>
              <w:rPr>
                <w:color w:val="000000"/>
              </w:rPr>
              <w:t>, с. Раскильдино, ул. Комсомольская, дом 2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1:07:090102:26, 0,4 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Управление экономики, сельского хозяйства, строительства и развития общественной инфраструктуры администрации Алик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Контроль за использованием земельного участка по целевому назначению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16 по 30.07.2016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Чадыков Геннадий Иванович, с. Раскильдино, ул. Комсомольская, дом 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Чувашская Республика-Чувашия, р-н Аликовский</w:t>
            </w:r>
            <w:r>
              <w:rPr>
                <w:color w:val="000000"/>
              </w:rPr>
              <w:t>, с. Раскильдино, ул. Комсомольская, дом 8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:07:090102: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Управление экономики, сельского хозяйства, строительства и развития общественной инфраструктуры администрации Алик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Контроль за использованием земельного участка по целевому назначению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16 по 30.07.2016</w:t>
            </w:r>
          </w:p>
        </w:tc>
      </w:tr>
      <w:tr>
        <w:trPr>
          <w:trHeight w:val="10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ипов Геннадий Николаевич, с. Раскильдино, ул. Ленина, дом 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Чувашская Республика-Чувашия, р-н Аликовский</w:t>
            </w:r>
            <w:r>
              <w:rPr>
                <w:color w:val="000000"/>
              </w:rPr>
              <w:t>, с. Раскильдино, ул. Ленина, дом 20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1:07:090103: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Управление экономики, сельского хозяйства, строительства и развития общественной инфраструктуры администрации Алик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Контроль за использованием земельного участка по целевому назначению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16 по 30.07.2016</w:t>
            </w:r>
          </w:p>
        </w:tc>
      </w:tr>
      <w:tr>
        <w:trPr>
          <w:trHeight w:val="1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заев Николай Геннадьевич,  с. Раскильдино, ул. Кооперативная, дом 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-Чувашия, р-н Аликовский</w:t>
            </w:r>
            <w:r>
              <w:rPr>
                <w:color w:val="000000"/>
                <w:sz w:val="20"/>
                <w:szCs w:val="20"/>
              </w:rPr>
              <w:t>, с. Раскильдино, ул. Кооперативная, дом 28, 21:07:090105:43, 0,40 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Управление экономики, сельского хозяйства, строительства и развития общественной инфраструктуры администрации Алик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Контроль за использованием земельного участка по целевому назначению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16 по 30.07.2016</w:t>
            </w:r>
          </w:p>
        </w:tc>
      </w:tr>
      <w:tr>
        <w:trPr>
          <w:trHeight w:val="1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 Владимир Аркадьевич, д. Малые Токташи, ул. Советская, дом 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-Чувашия, р-н Аликовский, д. Малые Токташи, ул. Советская, дом 1,</w:t>
            </w:r>
          </w:p>
          <w:p>
            <w:pPr>
              <w:pStyle w:val="Style1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:07:110101:1, 0,41 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Управление экономики, сельского хозяйства, строительства и развития общественной инфраструктуры администрации Алик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Контроль за использованием земельного участка по целевому назначению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8.2016 по 30.08.2016</w:t>
            </w:r>
          </w:p>
        </w:tc>
      </w:tr>
      <w:tr>
        <w:trPr>
          <w:trHeight w:val="1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Георгий Яковлевич, д. Малые Токташи, ул. Октябрьская, дом 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-Чувашия, р-н Аликовский, д. Малые Токташи, ул. Октябрьская, дом 13, 21:07:110101:29, 0,40 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Управление экономики, сельского хозяйства, строительства и развития общественной инфраструктуры администрации Алик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Контроль за использованием земельного участка по целевому назначению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8.2016 по 30.08.2016</w:t>
            </w:r>
          </w:p>
        </w:tc>
      </w:tr>
      <w:tr>
        <w:trPr>
          <w:trHeight w:val="1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/>
            </w:pPr>
            <w:r>
              <w:rPr/>
              <w:t>Михайлов Евгений Иванович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/>
            </w:pPr>
            <w:r>
              <w:rPr/>
              <w:t>с.Шумшеваши, ул Коммуны, д.1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bookmarkStart w:id="0" w:name="__UnoMark__106_1369636992"/>
            <w:bookmarkEnd w:id="0"/>
            <w:r>
              <w:rPr/>
              <w:t>Чувашская Республика-Чувашия, р-н Аликовский, 21:07:060305:7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bookmarkStart w:id="1" w:name="__UnoMark__108_1369636992"/>
            <w:bookmarkEnd w:id="1"/>
            <w:r>
              <w:rPr/>
              <w:t>Управление экономики, сельского хозяйства, строительства и развития общественной инфраструктуры администрации Алик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Контроль за использованием земельного участка по целевому назначению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8.2016 по 30.08.2016</w:t>
            </w:r>
          </w:p>
        </w:tc>
      </w:tr>
      <w:tr>
        <w:trPr>
          <w:trHeight w:val="1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/>
            </w:pPr>
            <w:r>
              <w:rPr/>
              <w:t>Волкова Нина Алексеевна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/>
            </w:pPr>
            <w:r>
              <w:rPr/>
              <w:t>д.Большие Атмени,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/>
            </w:pPr>
            <w:r>
              <w:rPr/>
              <w:t>ул.А.Волкова, д.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Чувашская Республика-Чувашия, р-н Аликовский, 21:07:050302: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Управление экономики, сельского хозяйства, строительства и развития общественной инфраструктуры администрации Алик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Контроль за использованием земельного участка по целевому назначению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8.2016 по 30.08.2016</w:t>
            </w:r>
          </w:p>
        </w:tc>
      </w:tr>
      <w:tr>
        <w:trPr>
          <w:trHeight w:val="1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/>
            </w:pPr>
            <w:r>
              <w:rPr/>
              <w:t>Николаев Юрий Николаевич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/>
            </w:pPr>
            <w:r>
              <w:rPr/>
              <w:t>д.Выла- Базар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ул.Базарная, д.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Чувашская Республика-Чувашия, р-н Аликовский 21:07:051001: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bookmarkStart w:id="2" w:name="__UnoMark__117_1369636992"/>
            <w:bookmarkStart w:id="3" w:name="__UnoMark__116_1369636992"/>
            <w:bookmarkEnd w:id="2"/>
            <w:bookmarkEnd w:id="3"/>
            <w:r>
              <w:rPr/>
              <w:t>Управление экономики, сельского хозяйства, строительства и развития общественной инфраструктуры администрации Алик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Контроль за использованием земельного участка по целевому назначению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8.2016 по 30.08.2016</w:t>
            </w:r>
          </w:p>
        </w:tc>
      </w:tr>
      <w:tr>
        <w:trPr>
          <w:trHeight w:val="1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/>
            </w:pPr>
            <w:r>
              <w:rPr/>
              <w:t>Никитин Александр Иванович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/>
            </w:pPr>
            <w:r>
              <w:rPr/>
              <w:t>д.Большие Атмени, ул Шоссейная, д.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Чувашская Республика-Чувашия, р-н Аликовский 21:07:050302:7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bookmarkStart w:id="4" w:name="__UnoMark__125_1369636992"/>
            <w:bookmarkStart w:id="5" w:name="__UnoMark__124_1369636992"/>
            <w:bookmarkEnd w:id="4"/>
            <w:bookmarkEnd w:id="5"/>
            <w:r>
              <w:rPr/>
              <w:t>Управление экономики, сельского хозяйства, строительства и развития общественной инфраструктуры администрации Алик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Контроль за использованием земельного участка по целевому назначению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8.2016 по 30.08.2016</w:t>
            </w:r>
          </w:p>
        </w:tc>
      </w:tr>
      <w:tr>
        <w:trPr>
          <w:trHeight w:val="1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/>
            </w:pPr>
            <w:r>
              <w:rPr/>
              <w:t>Ермолаева Эмма Геннадьевна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/>
            </w:pPr>
            <w:r>
              <w:rPr/>
              <w:t>д.Кивой ул. Центральная, д.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ая Республика-Чувашия, р-н Аликовский 21:07:050901:6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Управление экономики, сельского хозяйства, строительства и развития общественной инфраструктуры администрации Алик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Контроль за использованием земельного участка по целевому назначению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8.2016 по 30.08.2016</w:t>
            </w:r>
          </w:p>
        </w:tc>
      </w:tr>
      <w:tr>
        <w:trPr>
          <w:trHeight w:val="1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/>
            </w:pPr>
            <w:r>
              <w:rPr/>
              <w:t>Федоров Николай Григорьевич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/>
            </w:pPr>
            <w:r>
              <w:rPr/>
              <w:t>д.Кивой, ул.Центральная, д.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__DdeLink__224_923603249"/>
            <w:bookmarkEnd w:id="6"/>
            <w:r>
              <w:rPr/>
              <w:t>Чувашская Республика-Чувашия, р-н Аликовский 21:07:050901:6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bookmarkStart w:id="7" w:name="__UnoMark__132_1369636992"/>
            <w:bookmarkEnd w:id="7"/>
            <w:r>
              <w:rPr/>
              <w:t>Управление экономики, сельского хозяйства, строительства и развития общественной инфраструктуры администрации Алик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Контроль за использованием земельного участка по целевому назначению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8.2016 по 30.08.2016</w:t>
            </w:r>
          </w:p>
        </w:tc>
      </w:tr>
      <w:tr>
        <w:trPr>
          <w:trHeight w:val="1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орозов Юрий Николаевич, г. Чебоксары, пр-т Тракторостроителей, д. 77,кв. 43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-Чувашия, р-н Аликовский</w:t>
            </w:r>
            <w:r>
              <w:rPr>
                <w:color w:val="000000"/>
                <w:sz w:val="20"/>
                <w:szCs w:val="20"/>
              </w:rPr>
              <w:t>, с. Русская Сорм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07:240702:7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 кв.м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Управление экономики, сельского хозяйства, строительства и развития общественной инфраструктуры администрации Алик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Контроль за использованием земельного участка по целевому назначению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9.2016 по 30.09.2016</w:t>
            </w:r>
          </w:p>
        </w:tc>
      </w:tr>
      <w:tr>
        <w:trPr>
          <w:trHeight w:val="1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Валерий Николаевич, г. Чебоксары, ул. Шумилова, д.29, кв.5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-Чувашия, р-н Аликовский, д. Самушкино</w:t>
            </w:r>
          </w:p>
          <w:p>
            <w:pPr>
              <w:pStyle w:val="Normal"/>
              <w:jc w:val="center"/>
              <w:rPr/>
            </w:pPr>
            <w:r>
              <w:rPr/>
              <w:t>21:07:240903: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Управление экономики, сельского хозяйства, строительства и развития общественной инфраструктуры администрации Алик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Контроль за использованием земельного участка по целевому назначению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9.2016 по 30.09.2016</w:t>
            </w:r>
          </w:p>
        </w:tc>
      </w:tr>
      <w:tr>
        <w:trPr>
          <w:trHeight w:val="1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Николай Кузьмич, д. Сатлайкино, ул. Николаева, д.4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-Чувашия, р-н Аликовский, д. Сатлайкино</w:t>
            </w:r>
          </w:p>
          <w:p>
            <w:pPr>
              <w:pStyle w:val="Normal"/>
              <w:jc w:val="center"/>
              <w:rPr/>
            </w:pPr>
            <w:r>
              <w:rPr/>
              <w:t>21:07:240601: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Управление экономики, сельского хозяйства, строительства и развития общественной инфраструктуры администрации Алик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Контроль за использованием земельного участка по целевому назначению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9.2016 по 30.09.2016</w:t>
            </w:r>
          </w:p>
        </w:tc>
      </w:tr>
      <w:tr>
        <w:trPr>
          <w:trHeight w:val="1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 Геннадий Михайлович, д. Челкасы, ул. Восточная, д. 3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-Чувашия, р-н Аликовский, д. Челкасы</w:t>
            </w:r>
          </w:p>
          <w:p>
            <w:pPr>
              <w:pStyle w:val="Normal"/>
              <w:jc w:val="center"/>
              <w:rPr/>
            </w:pPr>
            <w:r>
              <w:rPr/>
              <w:t>21:07:260203:7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Управление экономики, сельского хозяйства, строительства и развития общественной инфраструктуры администрации Алик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Контроль за использованием земельного участка по целевому назначению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9.2016 по 30.09.2016</w:t>
            </w:r>
          </w:p>
        </w:tc>
      </w:tr>
      <w:tr>
        <w:trPr>
          <w:trHeight w:val="1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ев Валерий Гурьевич, д. Тушкасы, ул. Молодежная, д.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-Чувашия, р-н Аликовский, д. Тушкасы</w:t>
            </w:r>
          </w:p>
          <w:p>
            <w:pPr>
              <w:pStyle w:val="Normal"/>
              <w:jc w:val="center"/>
              <w:rPr/>
            </w:pPr>
            <w:r>
              <w:rPr/>
              <w:t>21:07:261502: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Управление экономики, сельского хозяйства, строительства и развития общественной инфраструктуры администрации Алик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Контроль за использованием земельного участка по целевому назначению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9.2016 по 30.09.2016</w:t>
            </w:r>
          </w:p>
        </w:tc>
      </w:tr>
      <w:tr>
        <w:trPr>
          <w:trHeight w:val="1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Алексей Иванович, с. Русская Сорма, ул. 40 лет Победы, д. 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-Чувашия, р-н Аликовский д. Самушкино</w:t>
            </w:r>
          </w:p>
          <w:p>
            <w:pPr>
              <w:pStyle w:val="Normal"/>
              <w:jc w:val="center"/>
              <w:rPr/>
            </w:pPr>
            <w:r>
              <w:rPr/>
              <w:t>21:07:240503:5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Управление экономики, сельского хозяйства, строительства и развития общественной инфраструктуры администрации Алик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Контроль за использованием земельного участка по целевому назначению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9.2016 по 30.09.2016</w:t>
            </w:r>
          </w:p>
        </w:tc>
      </w:tr>
      <w:tr>
        <w:trPr>
          <w:trHeight w:val="1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Валентина Никоновна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Кивкасы, Ул. Октябрьская, 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-Чувашия, р-н Аликовский, д. Кивкасы</w:t>
            </w:r>
          </w:p>
          <w:p>
            <w:pPr>
              <w:pStyle w:val="Normal"/>
              <w:jc w:val="center"/>
              <w:rPr/>
            </w:pPr>
            <w:r>
              <w:rPr/>
              <w:t>21:07:270702: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Управление экономики, сельского хозяйства, строительства и развития общественной инфраструктуры администрации Алик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  <w:t>Контроль за использованием земельного участка по целевому назначению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9.2016 по 30.09.201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51:00Z</dcterms:created>
  <dc:creator>марина</dc:creator>
  <dc:description/>
  <cp:keywords/>
  <dc:language>en-US</dc:language>
  <cp:lastModifiedBy>21</cp:lastModifiedBy>
  <cp:lastPrinted>2016-02-12T15:33:00Z</cp:lastPrinted>
  <dcterms:modified xsi:type="dcterms:W3CDTF">2016-03-10T05:09:00Z</dcterms:modified>
  <cp:revision>3</cp:revision>
  <dc:subject/>
  <dc:title>3                                                                         </dc:title>
</cp:coreProperties>
</file>