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6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0.03.2016     13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0.03.2016     13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.03.2016    №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.03.2016    №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ведении районной акции </w:t>
      </w:r>
      <w:r>
        <w:rPr>
          <w:bCs/>
          <w:sz w:val="28"/>
          <w:szCs w:val="28"/>
        </w:rPr>
        <w:t>«Сообщи, где торгуют смертью»</w:t>
      </w:r>
    </w:p>
    <w:p>
      <w:pPr>
        <w:pStyle w:val="Normal"/>
        <w:ind w:right="5669" w:hanging="0"/>
        <w:rPr>
          <w:rFonts w:ascii="TimesET" w:hAnsi="TimesET" w:cs="TimesET"/>
          <w:bCs/>
          <w:sz w:val="28"/>
          <w:szCs w:val="28"/>
        </w:rPr>
      </w:pPr>
      <w:r>
        <w:rPr>
          <w:rFonts w:cs="TimesET" w:ascii="TimesET" w:hAnsi="TimesET"/>
          <w:bCs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рамках Всероссийской антинаркотической акции «Сообщи, где торгуют смертью», в целях привлечения общественности к участию в противодействии незаконному обороту наркотиков и профилактике их немедицинского потребления администрация Аликовского района Чувашской Республики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bCs w:val="false"/>
          <w:sz w:val="28"/>
        </w:rPr>
        <w:t>Провести с 14 по 25 марта  2016 года районную акцию «Сообщи, где торгуют смертью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твердить план мероприятий по подготовке и проведению районной акции «Сообщи, где торгуют смертью»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bCs w:val="false"/>
          <w:sz w:val="28"/>
        </w:rPr>
        <w:t xml:space="preserve">Организовать с 14 по 25 марта  2016 года круглосуточную работу телефонов доверия по номерам:  2-27-70; 22-3-15.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ктору информационного обеспечения администрации Аликовского района разместить на сайте администрации Аликовского района баннер акции «Сообщи, где торгуют смертью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Рекомендовать главам сельских поселений Аликовского района принять участие в районной акции «Сообщи, где торгуют смертью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комендовать редакции автономного учреждения Чувашской Республики «Редакция Аликовской районной газеты «Пурнăç çулěпе» оповестить население о проведении районной акции «Сообщи, где торгуют смерть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дминистрации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Аликовского района                                                                               А.Н. Куликов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Чувашской Республики 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 10.03.2016  № 130</w:t>
      </w:r>
    </w:p>
    <w:p>
      <w:pPr>
        <w:pStyle w:val="Heading1"/>
        <w:ind w:hanging="180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ind w:hanging="18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ПЛАН МЕРОПРИЯТИЙ</w:t>
      </w:r>
    </w:p>
    <w:p>
      <w:pPr>
        <w:pStyle w:val="Normal"/>
        <w:ind w:hanging="180"/>
        <w:jc w:val="center"/>
        <w:rPr>
          <w:bCs/>
          <w:sz w:val="24"/>
        </w:rPr>
      </w:pPr>
      <w:r>
        <w:rPr>
          <w:bCs/>
          <w:sz w:val="24"/>
        </w:rPr>
        <w:t xml:space="preserve">по подготовке и проведению </w:t>
      </w:r>
      <w:r>
        <w:rPr>
          <w:sz w:val="24"/>
        </w:rPr>
        <w:t xml:space="preserve">районной акции «Сообщи, где торгуют смертью» </w:t>
      </w:r>
    </w:p>
    <w:p>
      <w:pPr>
        <w:pStyle w:val="Normal"/>
        <w:widowControl w:val="false"/>
        <w:autoSpaceDE w:val="false"/>
        <w:spacing w:lineRule="atLeast" w:line="278"/>
        <w:ind w:hanging="180"/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Разработка планов мероприятий по подготовке и проведению районной акции</w:t>
            </w:r>
            <w:r>
              <w:rPr>
                <w:sz w:val="24"/>
              </w:rPr>
              <w:t xml:space="preserve"> 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о 14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я Аликовского района, администрации сельских поселений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Создание  и поддержка  на сайте администрации Аликовского района баннера акции </w:t>
            </w:r>
            <w:r>
              <w:rPr>
                <w:sz w:val="24"/>
              </w:rPr>
              <w:t>«Сообщи, где торгуют смерт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в период проведения акци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hanging="180"/>
              <w:jc w:val="both"/>
              <w:rPr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Заведующий сектором информационного обеспечения администрации Аликовского района Григорьев В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Размещение информационных баннеров, стендов в учреждениях культуры, здравоохранения, торговых  точках и других местах массового пребывания людей Аликов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о 14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Отдел образования, социального развития, молодежной политики и спорта   администрации Аликовского района,   руководители муниципальных бюджетных учреждений культуры, образования, здравоохранения, главы сельских поселений (по согласованию)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Организация  работы  «Телефонов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4 по 25 марта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Администрация Аликовского района,  БУ </w:t>
            </w:r>
            <w:r>
              <w:rPr>
                <w:rFonts w:cs="TimesET" w:ascii="TimesET" w:hAnsi="TimesET"/>
                <w:sz w:val="22"/>
                <w:szCs w:val="22"/>
              </w:rPr>
              <w:t>«Аликовская центральная районная больница» Минздравсоцразвития Чуваши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администрации сельских поселений Аликовского района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свещение хода проведения  акции «Сообщи, где торгуют смертью», реклам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в период проведения а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Главный редактор АУ Чувашской Республики «Редакция районной газеты «Пурнăç çулĕпе»   Леонтьева М.М. (по согласованию)</w:t>
            </w:r>
          </w:p>
        </w:tc>
      </w:tr>
      <w:tr>
        <w:trPr>
          <w:trHeight w:val="2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рганизация участия: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учреждений здравоохранения, образования, культуры, общественных организаций и объединений Аликовского района населения сельских поселений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образования, социального развития, молодежной политики и спорта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-1626" w:firstLine="144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и Аликов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руководители ведомств, органов местного самоуправления, главы сельских поселений  (по согласованию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Составление и предоставление отчетов  об итогах районной акции 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8 марта  2016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БУ </w:t>
            </w:r>
            <w:r>
              <w:rPr>
                <w:rFonts w:cs="TimesET" w:ascii="TimesET" w:hAnsi="TimesET"/>
                <w:sz w:val="22"/>
                <w:szCs w:val="22"/>
              </w:rPr>
              <w:t>«Аликовская центральная районная больница» Минздравсоцразвития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администрации сельских поселений Аликов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образования, социального развития, молодежной политики и спорта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и Аликов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муниципальные бюджетные учреждения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Составление и предоставление информации об итогах районной акции «Сообщи, где торгуют смертью» в Управление ФСКН России по Чувашской Республике – Чуваш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до 1 апреля 2016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Секретарь антинаркотической комиссии при  администрации Аликовского района 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Иванова Л.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бсуждение итогов проведения  районной акции</w:t>
            </w:r>
            <w:r>
              <w:rPr>
                <w:sz w:val="24"/>
              </w:rPr>
              <w:t xml:space="preserve"> «Сообщи, где торгуют смертью»</w:t>
            </w:r>
            <w:r>
              <w:rPr>
                <w:bCs/>
                <w:sz w:val="24"/>
              </w:rPr>
              <w:t xml:space="preserve"> на заседании антинаркотической комиссии при администрации Аликовского рай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я Ал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TextBody"/>
        <w:rPr>
          <w:bCs w:val="false"/>
          <w:sz w:val="24"/>
          <w:szCs w:val="28"/>
          <w:u w:val="single"/>
        </w:rPr>
      </w:pPr>
      <w:r>
        <w:rPr>
          <w:bCs w:val="false"/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750570</wp:posOffset>
                </wp:positionV>
                <wp:extent cx="3862070" cy="116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9.2pt;mso-wrap-distance-left:9.05pt;mso-wrap-distance-right:9.05pt;mso-wrap-distance-top:0pt;mso-wrap-distance-bottom:0pt;margin-top:59.1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17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6" w:hanging="0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8:00Z</dcterms:created>
  <dc:creator>1</dc:creator>
  <dc:description/>
  <cp:keywords/>
  <dc:language>en-US</dc:language>
  <cp:lastModifiedBy>info3</cp:lastModifiedBy>
  <cp:lastPrinted>2016-03-10T15:43:00Z</cp:lastPrinted>
  <dcterms:modified xsi:type="dcterms:W3CDTF">2016-03-11T05:48:00Z</dcterms:modified>
  <cp:revision>2</cp:revision>
  <dc:subject/>
  <dc:title>                                                                         </dc:title>
</cp:coreProperties>
</file>