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3.2016    1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3.2016    13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16   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16   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открытого турнира по волейболу среди мужских команд  памяти С.В. Алексеева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целях популяризации волейбола среди юношей и мужчин, привлечения  населения к регулярным занятиям физической культурой, формирования здорового образа жизни,  укрепления дружеских связей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9 марта 2016 года открытый турнир по волейболу среди мужских команд памяти С.В. Алексеева в с.Чувашская Сор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2"/>
        <w:widowControl w:val="false"/>
        <w:suppressAutoHyphens w:val="true"/>
        <w:autoSpaceDE w:val="false"/>
        <w:ind w:left="0" w:firstLine="709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>- положение об</w:t>
      </w:r>
      <w:r>
        <w:rPr>
          <w:kern w:val="2"/>
          <w:sz w:val="28"/>
          <w:szCs w:val="28"/>
        </w:rPr>
        <w:t xml:space="preserve"> открытом турнире по волейболу среди мужских команд памяти С.В. Алексеева</w:t>
      </w:r>
      <w:r>
        <w:rPr>
          <w:sz w:val="28"/>
          <w:szCs w:val="28"/>
        </w:rPr>
        <w:t xml:space="preserve"> (Приложение №1);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 xml:space="preserve">- смету расходов на проведение открытого турнира по </w:t>
      </w:r>
      <w:r>
        <w:rPr>
          <w:kern w:val="2"/>
          <w:sz w:val="28"/>
          <w:szCs w:val="28"/>
        </w:rPr>
        <w:t>волейболу среди мужских команд памяти С.В. Алексеева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ложение№1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4111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Аликовского района Чувашской Республики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от  16.03.2016 № 137     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открытом турнире по волейболу среди мужских команд памяти  С.В. Алексе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ЦЕЛИ И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паганды физической культуры и спорта, здорового образа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я уровня спортивного мастерства и выявления сильнейших волейболистов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СРОКИ И МЕСТО ПРОВЕД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среди мужских команд 19 марта 2016 г. в спортивном зале МБОУ «Чувашско-Сорминская СОШ». Жеребьевка в 9.30 часов. Начало игр в 10.00 ча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РУКОВОДСТВО ПРОВЕДЕНИЕМ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е руководство организацией и проведением соревнований осуществляет отдел     образования, социального развития, молодежной политики и спорта администрации Аликовского района ЧР. Непосредственное руководство проведением соревнований возлагается на судейскую коллегию. Главный судья соревнований - Громов К.В., главный секретарь - Тимофеев А.А. (по согласованию)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ЧАСТНИКИ И ПРОГРАММА СОРЕВН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ревнованиях принимают участие мужские команды. Соревнования проводятся по действующим правилам игры волейбол. Система проведения определяется в день проведения турнир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НАГРАЖ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анды, занявшие призовые места, награждаются дипломами и медалями соответствующих степен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ФИНАНСИРОВ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расходы с участием команд (проезд, питание) несут командирующие организации.     Остальные расходы - за сче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ЗАЯ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нные заявки (приложение№1), заверенные врачом и руководителем командирующих организаций, подаются в судейскую коллегию в день проведения соревнований.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kern w:val="2"/>
          <w:sz w:val="24"/>
          <w:szCs w:val="24"/>
        </w:rPr>
      </w:pPr>
      <w:r>
        <w:rPr>
          <w:color w:val="000000"/>
          <w:spacing w:val="11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ложению об открытом турнире по волейболу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и мужских команд памяти  С.В. Алексеева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kern w:val="2"/>
          <w:sz w:val="26"/>
          <w:szCs w:val="26"/>
        </w:rPr>
        <w:t>открытом турнире по волейболу среди мужских команд  памяти          С.В. Алексеева</w:t>
      </w:r>
    </w:p>
    <w:p>
      <w:pPr>
        <w:pStyle w:val="21"/>
        <w:ind w:left="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команды ___________________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44"/>
        <w:gridCol w:w="2265"/>
        <w:gridCol w:w="2547"/>
      </w:tblGrid>
      <w:tr>
        <w:trPr>
          <w:trHeight w:val="70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pacing w:val="11"/>
          <w:sz w:val="24"/>
          <w:szCs w:val="24"/>
        </w:rPr>
      </w:pPr>
      <w:r>
        <w:rPr>
          <w:sz w:val="26"/>
          <w:szCs w:val="26"/>
        </w:rPr>
        <w:t>Руководитель команды                          __________/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ложение№2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4111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4111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Чувашской Республики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 16.03.2016  № 137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>провед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>открытого турнира по волейболу среди мужских команд памяти С.В. Алексеева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медалей</w:t>
        <w:tab/>
        <w:t xml:space="preserve">                                    24 шт. * 65 руб. = 156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грамот                                                  4 шт.*15 = 6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обретение переходящего кубка                     1 шт. * 2000 = 2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Всего:    3620 (три тысячи шестьсот двадцать) рублей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/>
      </w:pPr>
      <w:r>
        <w:rPr>
          <w:sz w:val="24"/>
          <w:szCs w:val="24"/>
        </w:rPr>
        <w:t>спорта  администрации Аликовского района                                                   А.Н. Вониф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5:00Z</dcterms:created>
  <dc:creator>марина</dc:creator>
  <dc:description/>
  <cp:keywords/>
  <dc:language>en-US</dc:language>
  <cp:lastModifiedBy>info3</cp:lastModifiedBy>
  <cp:lastPrinted>2010-09-15T13:19:00Z</cp:lastPrinted>
  <dcterms:modified xsi:type="dcterms:W3CDTF">2016-03-18T10:55:00Z</dcterms:modified>
  <cp:revision>2</cp:revision>
  <dc:subject/>
  <dc:title>3                                                                         </dc:title>
</cp:coreProperties>
</file>