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3.2016   13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3.2016   13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3.2016    №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3.2016    №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чемпионата района по классическим  шахматам среди жителей Аликовского района </w:t>
      </w:r>
    </w:p>
    <w:p>
      <w:pPr>
        <w:pStyle w:val="Normal"/>
        <w:tabs>
          <w:tab w:val="clear" w:pos="720"/>
          <w:tab w:val="left" w:pos="540" w:leader="none"/>
        </w:tabs>
        <w:spacing w:before="4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шахмат, выявления сильнейших игроков администрация Аликовского район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9 марта 2016 года  чемпионат района по классическим шахматам среди жителей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ожение о   чемпионате по классическим  шахматам среди жителей Аликовского района </w:t>
      </w:r>
      <w:r>
        <w:rPr>
          <w:sz w:val="28"/>
        </w:rPr>
        <w:t>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мету расходов на проведение чемпионата района по классическим шахматам среди жителей Аликовского района (приложение №2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TextBodyIndent"/>
        <w:ind w:hanging="0"/>
        <w:jc w:val="right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TextBodyIndent"/>
        <w:ind w:left="482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482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16» марта 2016 г. № 138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емпионате района по классическим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ахматам среди жителей Аликовского района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Цели и задач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о шахматам среди жителей и уроженцев Аликовского района  проводится с цель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701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данного вида 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701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 сильнейших учас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701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здорового образа жизни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роки и место проведения соревнований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19 марта 2016 года на базе МАУДО «ДЮСШ «Хелхем». </w:t>
      </w:r>
    </w:p>
    <w:p>
      <w:pPr>
        <w:pStyle w:val="Normal"/>
        <w:tabs>
          <w:tab w:val="clear" w:pos="720"/>
          <w:tab w:val="left" w:pos="360" w:leader="none"/>
        </w:tabs>
        <w:ind w:firstLine="142"/>
        <w:jc w:val="both"/>
        <w:rPr/>
      </w:pPr>
      <w:r>
        <w:rPr>
          <w:sz w:val="24"/>
          <w:szCs w:val="24"/>
        </w:rPr>
        <w:t>Жеребьевка в  9.30 ч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о в 10.00 ч.  </w:t>
      </w:r>
    </w:p>
    <w:p>
      <w:pPr>
        <w:pStyle w:val="Normal"/>
        <w:tabs>
          <w:tab w:val="clear" w:pos="720"/>
          <w:tab w:val="left" w:pos="54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Руководство проведением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 подготовке и проведению соревнований возлагается на отдел образования, социального развития, молодёжной политики и спорта администрации Аликовского района. Непосредственное руководство проведением соревнований возлагается на судейскую коллегию. Главный судья соревнований - Федоров З.П. Главный секретарь - Леонтьев С.В.(по согласованию).</w:t>
      </w:r>
    </w:p>
    <w:p>
      <w:pPr>
        <w:pStyle w:val="Normal"/>
        <w:tabs>
          <w:tab w:val="clear" w:pos="720"/>
          <w:tab w:val="left" w:pos="54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Условия проведения соревнований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оревнованиям допускаются уроженцы и жители Аликовского района. Соревнование проводится в личном зачете по четырем возрастам: мужчины и юноши, женщины и девушки.  Чемпионат проводится по «швейцарской» системе в 7 туров, с применением компьютерной программы жеребьевки и  контролем времени  - по 20 минут до конца партии каждому участнику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гражде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по возрастам награждаются грамотами и медалями, также памятными призами. </w:t>
      </w:r>
    </w:p>
    <w:p>
      <w:pPr>
        <w:pStyle w:val="Normal"/>
        <w:tabs>
          <w:tab w:val="clear" w:pos="720"/>
          <w:tab w:val="left" w:pos="54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овые расход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, связанные с проездом и питанием, несут командирующие стороны, а расходы, связанные с награждением, оплатой судейской коллегии и проведением соревнований, несет отдел образования, социального развития, молодёжной политики и спорта администрации Аликовского района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center"/>
        <w:rPr/>
      </w:pPr>
      <w:r>
        <w:rPr>
          <w:sz w:val="24"/>
          <w:szCs w:val="24"/>
          <w:u w:val="single"/>
        </w:rPr>
        <w:t>Заяв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ные заявки  и карточки участников представляются в день соревнований до жеребьевки.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 администрации 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16» марта 2016 г. № 138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4"/>
          <w:szCs w:val="24"/>
        </w:rPr>
        <w:t>расходов для проведения чемпионата района по классическим шахматам среди жителей Аликовского района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лата судейской коллегии               2 чел. * 100 руб. = 2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обретение медалей                       12 шт. * 65 руб. = 78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обретение памятных призов         4 шт. * 350 руб. = 14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сего:    2380   (Две тысячи триста восемьдесят) рублей  00 коп.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Смету составил: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      А.Н.Вонифатьева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7:00Z</dcterms:created>
  <dc:creator>марина</dc:creator>
  <dc:description/>
  <cp:keywords/>
  <dc:language>en-US</dc:language>
  <cp:lastModifiedBy>info3</cp:lastModifiedBy>
  <cp:lastPrinted>2010-09-15T13:19:00Z</cp:lastPrinted>
  <dcterms:modified xsi:type="dcterms:W3CDTF">2016-03-18T10:57:00Z</dcterms:modified>
  <cp:revision>2</cp:revision>
  <dc:subject/>
  <dc:title>3                                                                         </dc:title>
</cp:coreProperties>
</file>