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49745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6.03.2016    139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6.03.2016    139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-31750</wp:posOffset>
                </wp:positionV>
                <wp:extent cx="253936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3.2016   № 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35pt;mso-wrap-distance-left:9.05pt;mso-wrap-distance-right:9.05pt;mso-wrap-distance-top:0pt;mso-wrap-distance-bottom:0pt;margin-top:-2.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3.2016   № 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Normal"/>
        <w:shd w:fill="FFFFFF" w:val="clear"/>
        <w:ind w:right="4818" w:hanging="0"/>
        <w:jc w:val="both"/>
        <w:textAlignment w:val="baseline"/>
        <w:rPr/>
      </w:pPr>
      <w:r>
        <w:rPr>
          <w:sz w:val="26"/>
          <w:szCs w:val="26"/>
        </w:rPr>
        <w:t>О некоторых вопросах строительства объектов транспортной и коммунальной инфраструктуры при реализации проектов строительства (реконструкции) объектов капитального строительства в Аликовском районе Чувашской Республике</w:t>
      </w:r>
    </w:p>
    <w:p>
      <w:pPr>
        <w:pStyle w:val="Normal"/>
        <w:shd w:fill="FFFFFF" w:val="clear"/>
        <w:ind w:left="284" w:right="426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right="426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z w:val="26"/>
          <w:szCs w:val="26"/>
        </w:rPr>
        <w:t>В целях обеспечения комплексности существующей и планируемой застройки при осуществлении строительства (реконструкции) объектов капитального строительства на территории Аликовского района Чувашской Республики администрация Аликовского района Чувашской Республики п о с т а н о в л я е т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 Рекомендовать лицам, осуществляющим строительство (реконструкцию) объектов капитального строительства (далее – основной объект)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осуществлять создание объектов коммунальной или транспортной инфраструктуры, требуемых в соответствии с документами территориального планирования, градостроительного зонирования, документацией по планировке территории, территориальными, отраслевыми схемами, техническими регламентами, нормативами градостроительного проектирования и проектной документацией для создания основного объекта, в случае</w:t>
      </w:r>
      <w:bookmarkStart w:id="0" w:name="_GoBack"/>
      <w:bookmarkEnd w:id="0"/>
      <w:r>
        <w:rPr>
          <w:sz w:val="26"/>
          <w:szCs w:val="26"/>
        </w:rPr>
        <w:t xml:space="preserve"> если их создание не предусмотрено за счет средств бюджета Аликовского района Чувашской Республики (далее – объекты инфраструктуры), за счет собственных средств при осуществлении затрат на создание основного объекта; 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z w:val="26"/>
          <w:szCs w:val="26"/>
        </w:rPr>
        <w:t>б) осуществлять передачу в течение одного месяца со дня ввода в эксплуатацию построенных объектов инфраструктуры в собственность муниципального образования, на территории которого осуществляется строительство (реконструкция) основного объекта, без уплаты из бюджета Аликовского района Чувашской Республики каких-либо денежных средств, в том числе без компенсации понесенных при строительстве (реконструкции) объектов инфраструктуры затрат и убытков, без уплаты стоимости объектов инфраструктуры;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z w:val="26"/>
          <w:szCs w:val="26"/>
        </w:rPr>
        <w:t>в) передавать объекты инфраструктуры в собственность муниципального образования, на территории которого осуществляется строительство (реконструкция) основного объекта, в порядке, установленном нормативным правовым актом органа местного самоуправления.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z w:val="26"/>
          <w:szCs w:val="26"/>
        </w:rPr>
        <w:t>2. Отделу экономики, земельных и имущественных отношений администрации Аликовского района Чувашской Республики: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z w:val="26"/>
          <w:szCs w:val="26"/>
        </w:rPr>
        <w:t>а) обеспечить включение в договоры аренды земельных участков, предоставленных для строительства объектов инфраструктуры, условий, устанавливающих обязательства заинтересованного лица (арендатора) по передаче объектов инфраструктуры в собственность муниципального образования, на территории которого осуществляется строительство (реконструкция) основного объекта;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z w:val="26"/>
          <w:szCs w:val="26"/>
        </w:rPr>
        <w:t xml:space="preserve">б) не учитывать затраты и убытки на строительство (реконструкцию) объектов инфраструктуры при расчете арендной платы за соответствующие земельные участки, предоставленные для строительства основного объекта, а также при расчете арендной платы в связи с внесением изменений в договоры аренды земельных участков, предусматривающих строительство (реконструкцию) основного объекта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. Рекомендовать администрациям сельских поселений Аликовского района Чувашской Республики до 25 марта 2016 г. принять аналогичные нормативные правовые акт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right="-1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20"/>
          <w:tab w:val="left" w:pos="7580" w:leader="none"/>
          <w:tab w:val="left" w:pos="963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  <w:tab w:val="left" w:pos="9639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ликовского района                                                                  </w:t>
        <w:tab/>
        <w:t xml:space="preserve">        А.Н. Куликов</w:t>
      </w:r>
    </w:p>
    <w:p>
      <w:pPr>
        <w:pStyle w:val="Normal"/>
        <w:ind w:right="-1"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" w:firstLine="709"/>
        <w:rPr/>
      </w:pPr>
      <w:r>
        <w:rPr/>
        <w:t xml:space="preserve"> 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4:00Z</dcterms:created>
  <dc:creator>марина</dc:creator>
  <dc:description/>
  <cp:keywords/>
  <dc:language>en-US</dc:language>
  <cp:lastModifiedBy>info3</cp:lastModifiedBy>
  <cp:lastPrinted>2016-02-26T13:31:00Z</cp:lastPrinted>
  <dcterms:modified xsi:type="dcterms:W3CDTF">2016-03-22T08:34:00Z</dcterms:modified>
  <cp:revision>2</cp:revision>
  <dc:subject/>
  <dc:title>3                                                                         </dc:title>
</cp:coreProperties>
</file>