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3.2016    16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3.2016    16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3.2016    № 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3.2016    № 1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  <w:sz w:val="26"/>
          <w:szCs w:val="26"/>
        </w:rPr>
        <w:t>В соответствии с Решением Собрания депутатов Аликовского района от 22.12.2015 г. №23 «О бюджете Аликовского района Чувашской Республики на 2016 год» администрация Аликов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  <w:sz w:val="26"/>
          <w:szCs w:val="26"/>
        </w:rPr>
        <w:t>Внести в Муниципальную программу «Развитие сельского хозяйства и регулирования рынка сельскохозяйственной продукции, сырья и продовольствия Аликовского района Чувашской Республики» на 2014-2020 годы», утвержденную постановлением администрации Аликовского района от 28.01.2014 №74 (далее - Муниципальная программа), 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ET" w:hAnsi="TimesET" w:cs="TimesET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 паспорте муниципальной программы позицию «Объемы финансирования муниципальной программы» изложить в следующей редакции:</w:t>
      </w:r>
    </w:p>
    <w:p>
      <w:pPr>
        <w:pStyle w:val="Normal"/>
        <w:ind w:left="4111" w:firstLine="709"/>
        <w:rPr>
          <w:rFonts w:ascii="TimesET" w:hAnsi="TimesET" w:cs="TimesET"/>
          <w:color w:val="333333"/>
          <w:sz w:val="26"/>
          <w:szCs w:val="26"/>
        </w:rPr>
      </w:pPr>
      <w:r>
        <w:rPr>
          <w:rFonts w:cs="TimesET" w:ascii="TimesET" w:hAnsi="TimesET"/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                     Общий объем финансирования составит 102055 муниципальной программы              тыс. рублей, в  том числе с разбивкой по годам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4 г.        13545,4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5 г.         44839,0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6 г.         2850,6 тыс. 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 xml:space="preserve">2017 г.          10205  тыс. рублей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2018 г.          10205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9 г.          10205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20 г.          10205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 xml:space="preserve">Из них средства  федерального  бюджета  28913,1 тыс. рублей (28,3 %), в том числе:                                      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4 г.        3386,1  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5 г.        5127  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6 г.         -  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7 г.          5100  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8 г.          5100 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9 г.          5100  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20 г.          5100  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firstLine="709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-  54876,1 тыс. рублей   (53,7 %), в том числе:          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4 г.          5205,3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5 г.          33639,2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6 г.          31,6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7 г.          4000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8 г.          4000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 xml:space="preserve">2019 г.          4000  тыс. рублей 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20 г.          4000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средства местных бюджетов- 17930,5 тыс. рублей (17,6 %) в   том числе: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4 г.           4649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5 г.           6067,5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6 г.           2814,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7 г.           110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8 г.           110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9 г.           110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20 г.           110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firstLine="709"/>
        <w:rPr/>
      </w:pPr>
      <w:r>
        <w:rPr>
          <w:sz w:val="26"/>
          <w:szCs w:val="26"/>
        </w:rPr>
        <w:t xml:space="preserve">средства внебюджетных источников -              35  тыс. рублей     (0,4 %), в том числе:                                   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4 г.        5,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5 г.        5,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6 г.        5,0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7 г.        5,0 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8 г.        5,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19 г.        5,0 тыс. рублей</w:t>
      </w:r>
    </w:p>
    <w:p>
      <w:pPr>
        <w:pStyle w:val="Normal"/>
        <w:ind w:left="4111" w:firstLine="709"/>
        <w:rPr>
          <w:sz w:val="26"/>
          <w:szCs w:val="26"/>
        </w:rPr>
      </w:pPr>
      <w:r>
        <w:rPr>
          <w:sz w:val="26"/>
          <w:szCs w:val="26"/>
        </w:rPr>
        <w:t>2020 г.        5,0 тыс. рублей</w:t>
      </w:r>
    </w:p>
    <w:p>
      <w:pPr>
        <w:pStyle w:val="Normal"/>
        <w:ind w:left="4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firstLine="709"/>
        <w:jc w:val="both"/>
        <w:rPr/>
      </w:pPr>
      <w:r>
        <w:rPr>
          <w:sz w:val="26"/>
          <w:szCs w:val="26"/>
        </w:rPr>
        <w:t>Объемы и источники финансирования   уточняются при формировании бюджета Аликовского района Чувашской Республики на очередной финансовый год и плановый период».</w:t>
      </w:r>
    </w:p>
    <w:p>
      <w:pPr>
        <w:pStyle w:val="Normal"/>
        <w:ind w:left="41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32"/>
        <w:spacing w:before="0" w:after="0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1:00Z</dcterms:created>
  <dc:creator>марина</dc:creator>
  <dc:description/>
  <cp:keywords/>
  <dc:language>en-US</dc:language>
  <cp:lastModifiedBy>21</cp:lastModifiedBy>
  <cp:lastPrinted>2016-03-22T10:47:00Z</cp:lastPrinted>
  <dcterms:modified xsi:type="dcterms:W3CDTF">2016-03-22T07:48:00Z</dcterms:modified>
  <cp:revision>4</cp:revision>
  <dc:subject/>
  <dc:title>3                                                                         </dc:title>
</cp:coreProperties>
</file>