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3.2016      1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3.2016      1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3.2016    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3.2016    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 муниципальную программу Аликовского района Чувашской Республики «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оциальная поддержка граждан» на 2014-2020 год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/>
          <w:bCs/>
          <w:color w:val="26282F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Аликовского района от 22.12.2015 г. № 23 «О бюджете Аликовского района Чувашской Республики на 2016 год» администрация Аликовского района Чувашской Республики 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Внести в Муниципальную программу Аликовского района Чувашской Республики «Социальная поддержка граждан» на 2014 - 2020 годы (далее - Муниципальная программа), утвержденную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Аликовского района Чувашской Республики от 28.01.2014 № 82, следующие изменения::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1. В паспорте муниципальной программы позицию  «Объем средств бюджета Аликов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4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bookmarkStart w:id="0" w:name="sub_11"/>
            <w:bookmarkStart w:id="1" w:name="sub_1108"/>
            <w:bookmarkEnd w:id="1"/>
            <w:r>
              <w:rPr>
                <w:sz w:val="26"/>
                <w:szCs w:val="26"/>
              </w:rPr>
              <w:t>Объем средств бюджета Аликов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  <w:bookmarkEnd w:id="0"/>
          </w:p>
        </w:tc>
        <w:tc>
          <w:tcPr>
            <w:tcW w:w="61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ит 5425,9  тыс. рублей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184,2 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 -  921,7 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- 160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410,0 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530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595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625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2138,8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 – 2627,1 тыс. 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 531,8 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 -  435,3 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- 160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260,0 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370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425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445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660,0 тыс. 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 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 - 0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 0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150,0 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160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170,0 тыс. 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180,0 тыс. рублей.</w:t>
            </w:r>
          </w:p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за счет бюджетных ассигнований уточняются при формировании районного бюджета Аликовского район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2"/>
      <w:bookmarkEnd w:id="2"/>
      <w:r>
        <w:rPr>
          <w:sz w:val="26"/>
          <w:szCs w:val="26"/>
        </w:rPr>
        <w:t xml:space="preserve">2. </w:t>
      </w:r>
      <w:hyperlink r:id="rId4">
        <w:r>
          <w:rPr>
            <w:rStyle w:val="InternetLink"/>
            <w:color w:val="000000"/>
            <w:sz w:val="26"/>
            <w:szCs w:val="26"/>
          </w:rPr>
          <w:t>Приложения № 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Муниципальной программы изложить в редакции согласно приложениям № 1,2 к настоящему постановлению.</w:t>
      </w:r>
    </w:p>
    <w:p>
      <w:pPr>
        <w:pStyle w:val="Style13"/>
        <w:ind w:firstLine="709"/>
        <w:jc w:val="both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>3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16  № 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 « на 2014-2020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4"/>
          <w:szCs w:val="24"/>
          <w:shd w:fill="F0F0F0" w:val="clear"/>
        </w:rPr>
        <w:t>Сведения</w:t>
        <w:br/>
        <w:t>о показателях (индикаторах) муниципальной программы Аликовского района Чувашской Республики "Социальная поддержка граждан" на 2014-2020 годы, подпрограмм муниципальной программы Аликовского района Чувашской Республики и их значений</w:t>
      </w:r>
      <w:bookmarkStart w:id="4" w:name="sub_594370444"/>
      <w:bookmarkEnd w:id="4"/>
      <w:r>
        <w:rPr>
          <w:sz w:val="24"/>
          <w:szCs w:val="24"/>
          <w:shd w:fill="F0F0F0" w:val="clear"/>
        </w:rPr>
        <w:t xml:space="preserve">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1400"/>
        <w:gridCol w:w="1400"/>
        <w:gridCol w:w="980"/>
        <w:gridCol w:w="980"/>
        <w:gridCol w:w="980"/>
        <w:gridCol w:w="980"/>
        <w:gridCol w:w="840"/>
        <w:gridCol w:w="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программы, под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в материальную помощ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предоставление материальной пом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олучивших денежную выплату за выслугу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денежной выпл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материальную помощь в не денежной фор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атериальной пом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денежное вознаграж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денежного вознагра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sub_6000"/>
      <w:bookmarkStart w:id="6" w:name="sub_6000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16   № 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 « на 2014-2020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bookmarkStart w:id="7" w:name="sub_6000"/>
      <w:bookmarkEnd w:id="7"/>
      <w:r>
        <w:rPr>
          <w:bCs/>
          <w:sz w:val="24"/>
          <w:szCs w:val="24"/>
        </w:rPr>
        <w:t>Ресурсное обеспечение</w:t>
        <w:br/>
        <w:t>реализации государственной программы Аликовского района "Социальная поддержка граждан" на 2014-2020 годы за счет средств бюджет Аликовского района Чувашской Республики</w:t>
      </w:r>
    </w:p>
    <w:tbl>
      <w:tblPr>
        <w:tblW w:w="14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8"/>
        <w:gridCol w:w="1854"/>
        <w:gridCol w:w="576"/>
        <w:gridCol w:w="696"/>
        <w:gridCol w:w="803"/>
        <w:gridCol w:w="1449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 рубле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Чувашской Республик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иальная поддержка граждан" на 2014 - 2020 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Алик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ер социальной поддержки отдельных категорий граждан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Алик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 1 ПО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плата за выслугу лет муниципальным служащи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Алик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 П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03210.0" TargetMode="External"/><Relationship Id="rId4" Type="http://schemas.openxmlformats.org/officeDocument/2006/relationships/hyperlink" Target="garantf1://22603210.2000" TargetMode="External"/><Relationship Id="rId5" Type="http://schemas.openxmlformats.org/officeDocument/2006/relationships/hyperlink" Target="garantf1://22603210.6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0:00Z</dcterms:created>
  <dc:creator>марина</dc:creator>
  <dc:description/>
  <cp:keywords/>
  <dc:language>en-US</dc:language>
  <cp:lastModifiedBy>21</cp:lastModifiedBy>
  <cp:lastPrinted>2016-03-29T10:32:00Z</cp:lastPrinted>
  <dcterms:modified xsi:type="dcterms:W3CDTF">2016-03-29T07:32:00Z</dcterms:modified>
  <cp:revision>6</cp:revision>
  <dc:subject/>
  <dc:title>3                                                                         </dc:title>
</cp:coreProperties>
</file>