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3.2016     175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3.2016     175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16     №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16     №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ind w:right="524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Аликовского района от 30.09. 2015 г. № 682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00" w:after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Аликовского района Чувашской Республики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остановление администрации Аликовского района от 30.09.2015                 № 682 «</w:t>
      </w:r>
      <w:r>
        <w:rPr>
          <w:bCs/>
          <w:sz w:val="26"/>
          <w:szCs w:val="26"/>
        </w:rPr>
        <w:t>О формировании, ведении и утверждении ведомственных перечней муниципальных услуг и работ, оказываемых и  выполняемых муниципальными учреждениями Аликовского района Чувашской Республики</w:t>
      </w:r>
      <w:r>
        <w:rPr>
          <w:sz w:val="26"/>
          <w:szCs w:val="26"/>
        </w:rPr>
        <w:t>» следующие измене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7 год (на 2017 год и на плановый период 2018 и 2019 годов), если правовыми актами администрации Аликовского района Чувашской Республики в отношении муниципальных учреждений Аликовского района Чувашской Республики не установлен более ранний срок формирования муниципальных заданий на оказание муниципальных услуг и выполнение работ в соответствии с настоящим постановлением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4:00Z</dcterms:created>
  <dc:creator>марина</dc:creator>
  <dc:description/>
  <cp:keywords/>
  <dc:language>en-US</dc:language>
  <cp:lastModifiedBy>21</cp:lastModifiedBy>
  <cp:lastPrinted>2016-03-29T10:38:00Z</cp:lastPrinted>
  <dcterms:modified xsi:type="dcterms:W3CDTF">2016-03-29T07:39:00Z</dcterms:modified>
  <cp:revision>7</cp:revision>
  <dc:subject/>
  <dc:title>3                                                                         </dc:title>
</cp:coreProperties>
</file>