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3.2016    18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3.2016    18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3.2016     № 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3.2016     № 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496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 направлении команды  администрации Аликовского района на предварительные игры по уличному баскетболу, шашкам, шахматам и настольному теннису в зачет Х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Спартакиады работников органов местного самоуправления  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</w:t>
      </w:r>
      <w:r>
        <w:rPr>
          <w:color w:val="000000"/>
          <w:sz w:val="26"/>
          <w:szCs w:val="26"/>
        </w:rPr>
        <w:t xml:space="preserve"> Х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физкультурно-спортивной Спартакиады работников органов государственной власти Чувашской Республики и органов местного самоуправления, в целях формирования у государственных и муниципальных служащих здорового образа жизни, привлечения их к систематическим занятиям физической культурой и спором администрация Аликовского района </w:t>
      </w:r>
      <w:r>
        <w:rPr>
          <w:sz w:val="26"/>
          <w:szCs w:val="26"/>
        </w:rPr>
        <w:t xml:space="preserve">  п о с т а н а в л я е т:</w:t>
      </w:r>
    </w:p>
    <w:p>
      <w:pPr>
        <w:pStyle w:val="Heading5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Направить  2 апреля 2016 года команду </w:t>
      </w:r>
      <w:r>
        <w:rPr>
          <w:rFonts w:cs="Times New Roman" w:ascii="Times New Roman" w:hAnsi="Times New Roman"/>
          <w:b w:val="false"/>
          <w:i w:val="false"/>
          <w:color w:val="000000"/>
        </w:rPr>
        <w:t>администрации Аликовского района на предварительные игры по уличному баскетболу, шашкам, шахматам и настольному теннису в зачет Х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Спартакиады работников органов местного самоуправления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Утвердить смету расходов</w:t>
      </w:r>
      <w:r>
        <w:rPr>
          <w:color w:val="000000"/>
          <w:sz w:val="26"/>
          <w:szCs w:val="26"/>
        </w:rPr>
        <w:t xml:space="preserve"> на участие команды  администрации Аликовского района на предварительные игры по уличному баскетболу, шашкам, шахматам и настольному теннису в зачет Х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Спартакиады работников органов местного самоуправления  </w:t>
      </w:r>
      <w:r>
        <w:rPr>
          <w:sz w:val="26"/>
          <w:szCs w:val="26"/>
        </w:rPr>
        <w:t>(приложение № 1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bCs/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 xml:space="preserve">от «31» марта 2016 г. № 185     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-284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 участие </w:t>
      </w:r>
      <w:r>
        <w:rPr>
          <w:color w:val="000000"/>
          <w:sz w:val="24"/>
          <w:szCs w:val="24"/>
        </w:rPr>
        <w:t>команды  администрации Аликовского района на предварительных играх по уличному баскетболу, шашкам, шахматам и настольному теннису в зачет 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Спартакиады работников органов местного самоуправления</w:t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Питание участников</w:t>
        <w:tab/>
        <w:t>10 чел. * 200 руб. = 2000 руб. 00 коп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На ГСМ                                              20 лит. * 33,5 руб. = 67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го:  2670  (Две тысячи шестьсот семьдесят) рублей 00 копеек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 ведущий специалист-эксперт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развития,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ежной  политики  и спорта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ликовского района                                                              А.Н.Вонифатьева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8:00Z</dcterms:created>
  <dc:creator>марина</dc:creator>
  <dc:description/>
  <cp:keywords/>
  <dc:language>en-US</dc:language>
  <cp:lastModifiedBy>21</cp:lastModifiedBy>
  <cp:lastPrinted>2016-03-31T09:12:00Z</cp:lastPrinted>
  <dcterms:modified xsi:type="dcterms:W3CDTF">2016-03-31T06:22:00Z</dcterms:modified>
  <cp:revision>4</cp:revision>
  <dc:subject/>
  <dc:title>3                                                                         </dc:title>
</cp:coreProperties>
</file>