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3.2016      18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3.2016      18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3.2016  № 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3.2016  № 1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 xml:space="preserve">О создании оперативного штаба ликвидации чрезвычайных ситуаций и подвижного пункта управления </w:t>
      </w:r>
    </w:p>
    <w:p>
      <w:pPr>
        <w:pStyle w:val="Normal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1 Федерального закона от 21.12.1994 г.  № 68-ФЗ «О защите населения и территорий от чрезвычайных ситуаций природного и техногенного характера» и в целях обеспечения оперативной готовности к реагированию на возникающие чрезвычайные ситуации, повышения устойчивости и обеспечения непрерывного управления силами и средствами Аликов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при ликвидации чрезвычайных ситуаций на территории Аликовского района, администрация Аликовского района Чувашской Республики       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оперативный штаб ликвидации чрезвычайных ситуаций (далее – ОШ ЛЧС) и подвижный пункт управления (далее – ПП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оложение об оперативном штабе ликвидации чрезвычайных ситуаций (приложение №1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оложение о подвижном пункте управления и порядке его использования (приложение №2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 Функциональные обязанности должностных лиц оперативного штаба ликвидации чрезвычайных ситуаций (приложение № 3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4. Перечень документов, оборудования, оснащения и средств связи подвижного пункта управления (приложение № 4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Руководство ОШ ЛЧС возложить на управляющего делами – начальника отдела организационно-контрольной, кадровой и правовой работы администрации Аликовского района Федорова З.П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уководителю ОШ ЛЧС З.П. Федорову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 Сформировать основной состав ОШ ЛЧС из специалистов администрации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и численность ОШ ЛЧС могут меняться решением руководителя оперативного штаба в зависимости от складывающейся обстановки, путем привлечения иных специалистов, в том числе и из организац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2. Подготовить необходимую документацию ППУ, укомплектовать ППУ оснащением, оборудованием и средствами связи (приложение № 4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3. Обеспечить готовность ОШ ЛЧС и ППУ к действиям в соответствии с возложенными на них задача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Контроль за исполнением постановления возложить на первого заместителя главы администрации Аликовского района - начальника управления экономики, сельского хозяйства, строительства и развития общественной инфраструктуры администрации Аликовского района, председателя комиссии по предупреждению и ликвидации чрезвычайных ситуаций и обеспечению пожарной безопасности Аликовского района Л.М. Никит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ликовского района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ind w:right="-28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А.Н. Куликов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1.03.2016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 18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еративном штабе ликвидации чрезвычайных ситуац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I. Общие положе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ее положение определяет назначение, структуру, основные задачи и порядок действий оперативного штаба по ликвидации чрезвычайных ситуаций (далее – ОШ ЛЧС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Ш ЛЧС предназначен для повышения устойчивости и обеспечения непрерывности управления при возникновении чрезвычайных ситуаций, обеспечения эффективного использования (применения) сил и средств Аликов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Чувашской Республики (далее – ТП РСЧС Чувашской Республики),  в целях проведения в полном объеме в кратчайшие сроки и с минимальными потерями населения и материальных средств аварийно – спасательных работ в зоне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повышения устойчивости и обеспечения непрерывности управления при возникновении чрезвычайных ситуаций, заблаговременно, в режиме повседневной деятельности определяются дежурные расчеты (смены) с определением конкретного состава   ОШ ЛЧС и оперативной группы (далее – ОГ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журные расчеты, как правило, определяются на месяц и доводятся до должностных лиц на служебном совеща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ОШ ЛЧС создаются 2-3 дежурные смены, которые обеспечивают его круглосуточную работу. В целях повышения эффективности работы ОШ ЛЧС, состав и численность оперативного штаба и оперативной группы решением руководителя оперативного штаба могут быть изменены (уменьшены или увеличены), в зависимости от складывающейся обстановки. В состав смен могут включаться члены комиссии по предупреждению и ликвидации чрезвычайных ситуаций и обеспечению пожарной безопасности (далее – КЧС и ОПБ) района, а также специалисты предприятий, организаций и учреждений, необходимые для выработки решений по локализации и ликвидации чрезвычайной ситу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боте в составе ОШ ЛЧС обязательно привлекается руководящий состав или специалисты организации, на территории которой произошла чрезвычайная ситуац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грозе возникновения чрезвычайной ситуации или возникновении чрезвычайной ситуации, сбор личного состава ОШ ЛЧС и ОГ производится оперативным дежурным Единой дежурно-диспетчерской службы Аликовского района (далее – ЕДДС) в соответствии с разработанными приказами и инструкци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оперативного штаба начинается составом первой дежурной смены. Формирование полного состава оперативного штаба осуществляется в ходе его разверты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остав, задачи, основные функции и порядок работы ОШ ЛЧ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оперативного штаба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 Федоров З.П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ind w:firstLine="60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управляющий делами – начальник отдела организационно-контрольной, кадровой и правовой работы администрации Аликовского района (руководитель ОШ ЛЧС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 Васильев В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ind w:firstLine="60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заместитель начальника отдела организационно-контрольной, кадровой и правовой работы (руководитель группы планирования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) Иванов Н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ind w:firstLine="60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тарший оперативный дежурный ЕДДС (руководитель группы направлений и координации деятельности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) Григорьев В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ind w:firstLine="60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заведующий сектором информационного обеспечения (руководитель группы анализа и обобщения информации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) Иванов В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ind w:firstLine="60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начальник отдела хозяйственного обеспечения (руководитель группы обеспечения и обслуживания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) Осипов В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ind w:firstLine="60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заведующий сектором специальных программ (руководитель оперативной группы)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ередвижение оперативного штаба в зону чрезвычайной ситуации осуществляется транспортом ППУ. Оперативный штаб должен быть готов к автономным действиям на период не менее 3 сут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дежурных смен оперативного штаба устанавливается руководителем оперативного штаб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сновным задачам ОШ ЛЧС относя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ирование и организация работ по ликвидации чрезвычайной ситу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взаимодействия с аварийно-спасательными подразделениями МЧС России, территориальными и функциональными подсистемами РСЧС, органами военного командования, другими участниками взаимодейств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ор, анализ, обработка и отображение информации о чрезвычайной ситуации, подготовка предложений руководителю аварийно-спасательных работ для принятия реш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едение и оформление отданных указаний и распоряж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информации о развитии чрезвычайной ситуации в средства массовой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функциям ОШ ЛЧС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бщение, оценка и контроль данных обстановки, приятых мер по ликвидации чрезвычайной ситуации, уточнение и корректировка (по обстановке) заранее разработанных и согласованных с взаимодействующими структурами вариантов решений ликвидации чрезвычайной ситу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оянное информирование взаимодействующих сил и средств постоянной готовности, привлекаемых к ликвидации чрезвычайной ситуации, об обстановке, принятых и рекомендуемых мерах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оперативного штаба осуществляется в 4 этап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 этап — принятие экстренных мер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 этап — оперативное планирова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 этап — проведение аварийно-спасательных и других неотложных рабо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4 этап — ликвидация последствий чрезвычайных ситуаций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этап включает следующие мероприят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едение в готовность и отправка в район чрезвычайной ситуации оперативной групп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у проектов решений председателя КЧС и ОПБ Аликовского района на введение установленного режима работы, привлечение дополнительных сил и средств и т.д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у проектов распоряжений и постановлений Главы администрации района о переходе руководящего состава сил и средств Аликовского районного звена ТП РСЧС Чувашской Республики на круглосуточный режим работы и организации работы в составе рабочих групп ОШ ЛЧ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сбора данных и анализа обстановки в районе чрезвычайной ситу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ноз последствий чрезвычайной ситу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ую оценку обстановки, определение замысла предстоящих действ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первоочередных мероприятий по защите населения и снижению ущерба от чрезвычайной ситу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у донесений и докладов о чрезвычайной ситуации в вышестоящие инстанции и информирование участников взаимодейств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за приведением в готовность и выдвижением в район чрезвычайной ситуации сил разведки, поисково-спасательных формирова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ирование группировки сил и средств для ликвидации последствий чрезвычайной ситуации и порядка ее наращива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й этап включ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ведения общей и специальной развед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 донесений и докладов от оперативной группы и подразделений развед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у сложившейся обстановки и определение задач по ликвидации чрезвычайной ситуации, определение объемов работ, порядка их проведения, потребность в силах и средства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у проектов решений на проведение аварийно-спасательных и других неотложных рабо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ку задач и доведение распоряжений до подчиненных и взаимодействующих структур, привлекаемых к проведению аварийно-спасательных и других неотложных рабо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за ходом аварийно-спасательных и других неотложных работ, контроль за своевременностью выполнения поставленных задач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тий этап включ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 и обобщение данных об обстановк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очнение принятого решения председателя КЧС и ОПБ Аликовского района и его оформле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(через ОГ) руководства аварийно-спасательными работами и контроль за их проведение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всестороннего обеспечения проведения рабо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у и представление донесений в вышестоящие органы упра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непрерывности управления подчиненными и взаимодействующими силами и средствам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твертый этап включ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проведения работ по всестороннему обеспечению пострадавшего на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контроля за ходом восстановительных работ до полного их завер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задачи и основные функции оперативной групп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обстановки и характера чрезвычайной ситуации, выработки предложений по локализации и ликвидации чрезвычайной ситуации, защиты окружающей среды непосредственно в район чрезвычайной ситуации высылается оперативная группа. Оперативная группа осуществляет движение к месту чрезвычайной ситуации специально предусмотренным для этих целей транспортом, при необходимости могут использоваться транспортные средства заинтересованных служб и организ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оперативной группы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 Осипов В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tLeast" w:line="240"/>
              <w:ind w:left="176" w:firstLine="45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заведующий сектором специальных программ (руководитель оперативной группы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 Михайлов Г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tLeast" w:line="240"/>
              <w:ind w:left="176" w:firstLine="45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перативный дежурный ЕДДС (заместитель начальника оперативной группы)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) специалисты администрации района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) специалисты аварийно-спасательных служб района (в зависимости от складывающейся ситуации)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Состав оперативной группы определяется с учетом необходимости обеспечения сменной работы в круглосуточном режиме и ее численность может составлять от 3 до 5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ем оперативной группы назначается заведующий сектором специальных программ администрации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оперативной группы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очнение характера и общих масштабов чрезвычайной ситуации, прогноз развития обстановки и доклад о параметрах чрезвычайной ситуации в ОШ ЛЧ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в установленном порядке районов и зданий, в которых сложилась наиболее сложная обстановка, а также степени разрушения объектов и жилой застрой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состояния потенциально опасных объектов, источников возникновения опасной пожарной, радиационной, химической и санитарно-эпидемиологической обстанов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состояния дорог и дорожных сооружений на маршрутах выдвижения и ввода сил в зону чрезвычайной ситуации, определение объездов, обходов разрушенных и заваленных участков, мест переправы через водные преград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очнение мест пригодных для развертывания медицинских пунктов, пунктов управления, мест отдыха личного состава аварийно-спасательных формирова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 действиями сил и средств, выделенных (прибывших) для ликвидации чрезвычайной ситу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непрерывного наблюдения за изменениями обстановки до полного завершения аварийно-спасательных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функциями оперативной группы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и осуществление в районе чрезвычайной ситуации непрерывного контроля и изучения обстановки, оценку масштабов и прогнозирование дальнейшего развития обстанов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работка предложений по локализации и ликвидации последствий чрезвычайной ситуации, защите населения и окружающей среды в районе бедствия, привлечения сил и средст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взаимодействия с комиссией по предупреждению и ликвидации чрезвычайных ситуаций и обеспечению пожарной безопасности Чувашской Республики, министерств, ведомств и организаций, привлекаемых к ликвидации чрезвычайных ситу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ординация действий сил и средств территориальных и функциональных подсистем РСЧС, подготовка предложений по привлечению дополнительных сил и средств и использованию всех видов ресурс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распределении гуманитарной помощи пострадавшему населению, контроль правильности использования ресурсов, выделенных для ликвидации чрезвычайных ситу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оповещения населения о чрезвычайной ситуации, участие в планировании и проведении эвакуации (отселения) населения из зоны чрезвычайной ситу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учета данных обстановки, принятых решений, отданных распоряжений и полученных донесений в хронологической последова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бщение опыта работы по ликвидации чрезвычайных ситу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работку предложений по совершенствованию системы реагир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отчетов о проделанной работе, расходах материальных и финансовых сре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ивная группа должна быть готова к автономным действиям не менее 3 сут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должительности аварийно-спасательных и других неотложных работ более 3 суток проводится замена личного состава оперативной группы. Порядок и периодичность замены устанавливается руководителем ОШ ЛЧС. </w:t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1.03.2016 № 18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вижном пункте управления и порядке его использова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ижный пункт управления (далее - ППУ) – это одно или несколько автотранспортных средств, способных быстро перемещаться, обеспечивать доставку в зону ЧС руководителя ведения аварийно-спасательных и других неотложных работ (АСДНР), оперативного штаба ликвидации ЧС и оперативной группы, необходимое снаряжение и оборудование, обеспечивающее устойчивую и непрерывную работу в зоне ЧС в любое время суток, при любых погодных услов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ППУ должны обеспечивать связь из зоны ЧС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нтром управления в кризисных ситуациях Главного управления МЧС России по Чувашской Республ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ДС райо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м комитетом Чувашской Республики по делам гражданской обороны и чрезвычайным ситуац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арийно-спасательными службами райо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ами экономики и жизнеобеспечения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грозе или возникновении чрезвычайных ситуаций на территории района, а также при ведении военных действий, с ППУ осуществляется руководство проведением мероприят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защите населения, попадающего в зону пораж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локализации и ликвидации последствий аварий, катастроф и стихийных бедств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повышению устойчивости функционирования объектов экономики района и коммунальных- энергетических сет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организации аварийно – спасательных и других неотложных работ в очагах поражения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спользования и сроки приведения в готовность ППУ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ение в готовность ППУ осуществляется по сигналу ЕДДС района «Сбор подвижного пункта управления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приведения в готовность ППУ и его использования предоста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е администрации Аликовского райо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вому заместителю главы - начальнику управления экономики, сельского хозяйства, строительства и развития общественной инфраструктуры администрации Аликовского района - председателю КЧС и ОПБ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ему делами администрации Аликовского района – начальнику ОШ Л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дующему сектором специальных программ администрации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ижный пункт управления приводится в готовность и использ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ля организации и проведения аварийно – спасательных и других неотложных рабо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участия в командно – штабных учениях, тренировк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лановые и внеплановые занятия с руководящим составом Аликовского районного звена ТП РСЧС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тренировки по оповещению и сбору ПП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сбора ППУ - на площади у администрации Аликовского райо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сбора ПП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бочее время – 30 м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нерабочее время -1час. 30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сигнала с пункта управления ЕДДС Аликовского района «Сбор подвижного пункта управления» дежурные службы задействованных организаций проводят мероприятия по оповещению и сбору личного состава ППУ, подготовке выделяемой техники, оборудования и снаряжения к работе, контролируют убытие сил и средств к указанному пункту сбора ПП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ая структура ППУ, состав и задач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ижный пункт управления состоит 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ы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вена связ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вена радиационной и химической развед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ы медико-санитарной развед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вена инженерной развед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деления противопожарной развед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вена охраны общественно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Состав и задачи группы упра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итель АСДНР - председатель КЧС и ОПБ района (Глава администрации район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итель ОШ ЛЧ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ист службы первоочередного жизнеобеспечения – 1 че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еративный дежурный ОШ ЛЧС – 1 че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дитель – 1 че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техника – 1 ед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задачей группы управления является организация и руководство ведением аварийно – спасательных и других неотложных работ в зоне чрезвычайной ситу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Состав и задачи звена связ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андир звена связи – 1 че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монтер связи – 1 че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дитель – 1 че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техника – 1 ед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задачей звена связи является обеспечение устойчивой связью руководителя АСДНР, руководителя ОШ ЛЧС и руководителя ОГ со всеми силами Аликовского районного звена ТП РСЧС, привлекаемыми к ликвидации ЧС и вышестоящими органами 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Состав и задачи звена радиационной и химической разведки (разведывательное звено администрации Аликовского район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андир звена – 1 чел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имик - дозиметрист -1 че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дитель -1че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техник – 1 ед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задачей звена радиационной и химической разведки является определение радиационной или химической обстановки, организация дозиметрического или химического контроля в зоне ЧС, установление границ радиационного и химического заражения (загрязне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Состав и задачи группы медико-санитарной разведк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андир разведгруппы – руководитель аварийно-спасательной  медицинской службы – 1 че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рач скорой помощи – 1 че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рач инфекционист – 1че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дитель -1 че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тотехника – 1 ед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группы медико–санитарной разведки является уяснение медицинской обстановки в зоне ЧС, определение мест наибольшего скопления пораженных, раненых и больных. Установление величины и структуры санитарных потер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 Состав и задачи звена инженерной разведк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андир звена – руководитель инженерной аварийно-спасательной службы – 1 чел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коммунально–технической службы -1чел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дитель -1 чел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тотехника -1 ед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задачей звена инженерной разведки является определение характера и масштаба ЧС (очага поражения), условий выдвижения сил для ее ликвидации, а также уяснение конкретной обстановки на участках (объектах) проведения аварийно – спасательных и других неотложных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 Состав и задачи отделения противопожарной разведк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андир отделения – начальник ПЧ-25 КУ «ЧРПС» ГКЧС Чувашии - 1 че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жарный – 1 че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дитель – 1 че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тотехника -1 ед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задачей отделения противопожарной разведки является разведка очага пожара и определение степени угрозы людям, определение площади горения и направления распространения пожара, определение огнетушащего вещества, расчет сил и средств, необходимых для локализации и ликвидации пожара. При аварии на химически опасных объектах – расчет сил и средств для постановки водяной завес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 Состав и задачи звена охраны общественного поряд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андир звена - инспектор полиции общественной безопасности – 1 че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спектор ГИБДД – 2 че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транспорт – 2 е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задачей звена охраны общественного порядка является сопровождение ППУ в зону ЧС, обеспечение работы ОШ ЛЧС и ОГ в зоне ЧС, уяснение обстановки в зоне ЧС для принятия решения по обеспечению общественного порядка и охране собственности юридических и физических лиц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31.03.2016  № 18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3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должностных лиц оперативного штаба ликвидации чрезвычайных ситуац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Функциональные обязанности руководителя ОШ ЛЧС </w:t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Руководитель ОШ ЛЧС подчиняется руководителю аварийно-спасательных и других неотложных работ и отвечает за организацию работы оперативного штаба в установленных режимах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Руководитель ОШ ЛЧС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состав рабочих групп ОШ ЛЧС, дать указание (в зависимости от складывающейся обстановки, вида и масштабов чрезвычайной ситуации) о привлечении к работе в составе ОШ ЛЧС дополнительных сотрудников и специалис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жедневно проводить инструктаж заступающей на очередные сутки дежурной смены ОШ ЛЧС (в ходе работы ОШ ЛЧС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оценку обстановки и докладывать руководителю аварийно-спасательных и других неотложных работ предложения для принятия решения на ликвидацию чрезвычайной ситу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ить ведением рабочей карты и подготовкой необходимого справочного материала для доклада обстановки руководителю аварийно-спасательных в других неотложных рабо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ть донесения согласно табелю срочных донесений МЧС России в вышестоящие органы управления; - организовывать взаимодействие с участниками взаимодействия и заинтересованными организация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ывать проведение оценки обстановки, масштабов и возможных последствий чрезвычайных ситуаций, проводить прогнозирование дальнейшего развития чрезвычайной ситуации с привлечением заинтересованных специалистов и организ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завершении работ по ликвидации последствий чрезвычайной ситуации готовить предложения о переводе органов управления, сил и средств в режим повседневн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Функциональные обязанности руководителя группы планиро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Руководитель группы планирования подчиняется руководителю ОШ ЛЧС и отвечает за сбор и обобщение данных обстановки и разработку основных планирующи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Руководитель группы планирования обязан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ть обстановку в зоне чрезвычайной ситуации, готовить выводы из оценки обстанов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работой сотрудников, входящих в состав группы, распределять между ними обязанности на время дежурства по разработке документов, ведению карт, рабочих и справочных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ять решения руководителя аварийно-спасательных и других неотложных работ и доводить их до исполните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объемы работ по ликвидации чрезвычайной ситуации, потребности в силах и средствах, готовить предложения для принятия решений по этим вопрос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контролировать ведение учета данных обстановки, карты обстановки, разработку необходим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заимодействие с оперативными группами вышестоящих и подчиненных органов управле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ональные обязанности руководителя группы направлений и координации деятельн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Руководитель группы направлений и координации деятельности подчиняется руководителю ОШ ЛЧС и отвечает за обеспечение непрерывного взаимодействия ОШ ЛЧС с органами управления, силами и средствами территориальных и функциональных подсистем РСЧС в ходе ликвидации чрезвычайной ситу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Руководитель группы направлений и координации деятельности обязан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ть обстановку в зоне чрезвычайной ситуации, состав привлекаемых для ее ликвидации сил и средств РСЧС, а также состав сил и средств, которые могут быть дополнительно привлечены к работам в зоне чрезвычайной ситу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оянно вести контроль за передвижением сил и средств в зоне чрезвычайной ситуации, знать их состав, мета расположения и порядок связ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одить до соответствующих органов управления территориального и местного уровней решения и рекомендации ОШ ЛЧС по организации проведения аварийно-спасательных и других неотложных рабо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ть состав, задачи, места размещения, порядок связи с участниками взаимодействия и заинтересованными организациями, привлекаемыми к ликвидации чрезвычайной ситу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ить информацию об обстановке и обеспечивать регулярное доведение ее до вышестоящих, подчиненных и взаимодействующих органов управления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ункциональные обязанности руководителя группы анализа и обобщения информ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Руководитель группы анализа и обобщения информации подчиняется руководителю ОШ ЛЧС и отвечает за своевременное получение информации об обстановке и взаимное информирование об обстановке сил и средств, участвующих в ликвидации чрезвычайных ситу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Руководитель группы анализа и обобщения информации обязан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оянно знать обстановку в районе чрезвычайной ситу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ть источники информации об обстановке в зоне чрезвычайной ситуации, устанавливать с ними взаимодействие и согласовывать порядок, объем, способы и сроки представления информации в ОШ ЛЧ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овать принимаемую информацию, организовывать ее уточнение, готовить выводы из оценки обстановки для группы планир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ить подготовкой справочных материалов, разрабатывать другие материалы по обстановке в зоне чрезвычайной ситу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ировать объем, содержание и своевременность доведения информации об обстановке до взаимодействующих и заинтересованных министерств и ведомств, органов управления, сил и средств, привлекаемых к ликвидации чрезвычайной ситу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ить информацию о ходе ликвидации чрезвычайной ситуации для средств массовой информ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ывать и постоянно поддерживать информационное взаимодействие с ЦУКС территориальных органов МЧС Ро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Функциональные обязанности старшего группы обеспечения и обслужи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Старший группы обеспечения и обслуживания подчиняется руководителю ОШ ЛЧС и отвечает за обеспечение нормальных условий работы личного состава ОШ ЛЧ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Старший группы обеспечения и обслуживания обязан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ть места размещения личного состава ОШ ЛЧС, подразделений и оперативных групп территориальных органов МЧС России, участников взаимодействия, заинтересованных организаций и учреждений, их соста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бесперебойную работу всех технических средст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боту по всестороннему обеспечению рабочих групп ОШ ЛЧС, решить вопросы по организации отдыха и приема пищи личного состава ОШ ЛЧ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Функциональные обязанности руководителя оперативной групп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Руководитель оперативной группы подчиняется руководителю аварийно-спасательных и других неотложных работ (АСДНР) и отвечает за обеспечение координации деятельности в зоне чрезвычайной ситуации органов управления и сил РСЧС по ликвидации чрезвычайной ситу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Руководитель оперативной группы обязан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убоко изучить обстановку в зоне чрезвычайной ситуации, лично осмотреть объект (район чрезвычайной ситуации) с использованием автомобильной техни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взаимодействие с руководителем АСДНР, руководителем территориального органа МЧС России, председателем комиссии по предупреждению и ликвидации чрезвычайных ситуаций и обеспечению пожарной безопасности объекта, руководителями привлекаемых к ликвидации ЧС сил и средств, организовать круглосуточную работу ОГ по уточнению обстановки и изучению причин возникновения чрезвычайной ситуации, обеспечению условий ее ликвидации с наименьшим ущерб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очнить роль, место и задачи прибывающим в район чрезвычайной ситуации, силам и средствам РСЧС и гражданской обороны, при необходимости руководить проведением аварийно-спасательных и других неотложных работ до прибытия соответствующего руководителя рабо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ординировать действия и усилия заинтересованных органов управления ведомств и учреждений по обеспечению устойчивости работ объектов экономики, расположенных в зоне чрезвычайной ситуации и первоочередному обеспечению пострадавшего на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ировать своевременность и достоверность предоставляемой информации о ходе проведения аварийно-спасательных и других неотложных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ункциональные обязанности заместителя руководителя оперативной групп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Заместитель руководителя оперативной группы подчиняется руководителю оперативной группы и отвечает за координацию работы личного состава оперативной группы по вопросам организации и проведения аварийно-спасательных и других неотложных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Заместитель руководителя оперативной группы обязан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ть обстановку в зоне чрезвычайной ситуации, группировку сил и средств РСЧС, участвующих в работах по ликвидации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бор, анализ и оценку обстановки и ее прогнозирование, своевременно докладывать руководителю ОГ результ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подготовкой необходимых оперативных расчетов и предложений руководителю АСДН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создании группировки сил и средств РСЧС, знать ее место расположения и состав, организовывать и поддерживать взаимодействие с участниками взаимодействия и заинтересованными органами управления ведомств и организаций по обеспечению ликвидации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своевременное и точное выполнение отданных приказов, распоряжений и указ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ликовск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03.2016  № 186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4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еречень документов, оборудования, оснащения и средств связи подвижного пункта управления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перечень документов ППУ вх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ункциональные обязанности личного состава ОШ ЛЧС, состав ППУ, схема разверты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носная документация дежурного по ОШ Л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ереносная документация с информацией о чрезвычайной ситуации (типово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Журнал учета входящих служеб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Журнал учета исходящих служеб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Журнал учета полученных и отданных распоря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Журнал учета обстан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нига приема и сдачи дежурства оперативного дежур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ыписка из табеля срочных донесений МЧС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бочая тетрадь оперативного дежур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апка со справочными материалами оперативного дежур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апка с руководящими документ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апка с формализованными доку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апка с исходящими служебными доку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апка с входящими служебными доку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акет с командировочным удостоверением (с печат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ланы химически опасн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Документация группы планир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ункциональные обязанности групп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тетрадь групп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пка со справочным материалом групп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пка с формализованными докумен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табеля срочных донесений МЧС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Документация группы направлений и координации деятельност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ункциональные обязанности групп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чая тетрадь групп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пка со справочным материалом групп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пка с формализованными докумен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а из табеля срочных донесений МЧС Ро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Документация группы информации анализа и обобщения информа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ункциональные обязанности групп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тетрадь групп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пка со справочным материалом групп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пка с формализованными документ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табеля срочных донесений МЧС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Документация группы обеспечения и обслужи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Документация оперативной групп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ункциональные обязанности групп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тетрадь групп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пка со справочным материалом групп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пка с формализованными документ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а из табеля срочных донесений МЧС Ро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Топографические карт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председателя КЧС и ОПБ (М : 1:200 000 или план район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карта оперативного дежурного (М: 1: 100 000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нцелярские принадлежности (писчая бумага, папка – скоросшиватели, фломастеры, карандаши цветные, карандаши простые, набор цветных авторучек, шариковые авторучки, стержни к ним, линейки, скрепки, кнопки, клеящие карандаши, ластики, скотч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 В перечень оборудования и оснащения ППУ вх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лаг Российской Федерации – 1 шт., - Флаг Чувашской Республики – 1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лаг Аликовского района – 1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ждение места размещения ППУ (лента красно – белого цве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ампы «Летучая мышь»-5 шт., комплект спальных принадлежностей – 2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ас продовольствия на 3 суток и комплект кухонного инвента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очник автономного электроснабжения с комплектом силовых кабелей и лам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олы раскладные – 2 шт., стулья раскладные – 4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кладушки – 2 шт., палатки– 1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зовая плита (переносная) – 1 шт., спальные мешки – 2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ойки для карт – 1 шт., фонарики (с запасными батарейками) – 2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В перечень средств связи ППУ вх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симые УКВ радиостанции для обеспечения связи между членами оперативной группы, с зарядными устройствами и запасными аккумуляторами – 12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бель П-274 (полевка) 0,5-1 км., телефон МБ – 2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ппарат факсимильной связи – 1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ЭВМ с модемом – для организации электронной связи – 1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6"/>
      <w:szCs w:val="26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0:00Z</dcterms:created>
  <dc:creator>user</dc:creator>
  <dc:description/>
  <cp:keywords/>
  <dc:language>en-US</dc:language>
  <cp:lastModifiedBy>21</cp:lastModifiedBy>
  <cp:lastPrinted>2016-03-31T08:58:00Z</cp:lastPrinted>
  <dcterms:modified xsi:type="dcterms:W3CDTF">2016-03-31T06:27:00Z</dcterms:modified>
  <cp:revision>4</cp:revision>
  <dc:subject/>
  <dc:title/>
</cp:coreProperties>
</file>