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1.03.2016     188  №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1.03.2016     188  №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03.2016   № 1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03.2016   № 1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5529" w:leader="none"/>
        </w:tabs>
        <w:ind w:right="5102" w:hanging="0"/>
        <w:jc w:val="both"/>
        <w:rPr/>
      </w:pPr>
      <w:r>
        <w:rPr>
          <w:sz w:val="26"/>
          <w:szCs w:val="26"/>
        </w:rPr>
        <w:t xml:space="preserve">О внесении изменений в муниципальную программу Аликовского района </w:t>
      </w:r>
      <w:r>
        <w:rPr>
          <w:bCs/>
          <w:sz w:val="26"/>
          <w:szCs w:val="26"/>
        </w:rPr>
        <w:t>«Развитие жилищного строительства и сферы жилищно-коммунального хозяйства» на 2014–2020 годы</w:t>
      </w:r>
    </w:p>
    <w:p>
      <w:pPr>
        <w:pStyle w:val="Normal"/>
        <w:ind w:right="499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99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ind w:firstLine="709"/>
        <w:jc w:val="both"/>
        <w:rPr/>
      </w:pPr>
      <w:r>
        <w:rPr>
          <w:sz w:val="26"/>
          <w:szCs w:val="26"/>
        </w:rPr>
        <w:t>В соответствии с Решением Собрания депутатов Аликовского района от 22.12.2015 г. № 23 «О бюджете Аликовского района Чувашской Республики на 2016 год»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Аликовского района «Развитие жилищного строительства и сферы жилищно-коммунального хозяйства» на 2014-2020 годы (далее - Муниципальная программа), утвержденную постановлением администрации Аликовского района от 28.01.2014 № 85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паспорте муниципальной программы позицию «О</w:t>
      </w:r>
      <w:r>
        <w:rPr/>
        <w:t>бъемы и источники финансирования муниципальной программы» изложить в следующей редакции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392"/>
      </w:tblGrid>
      <w:tr>
        <w:trPr/>
        <w:tc>
          <w:tcPr>
            <w:tcW w:w="2826" w:type="dxa"/>
            <w:tcBorders/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2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92" w:type="dxa"/>
            <w:tcBorders/>
          </w:tcPr>
          <w:p>
            <w:pPr>
              <w:pStyle w:val="Style11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м финансирования муниципальной программы является местный бюджет, бюджет Чувашской Республики, Федеральный бюджет, внебюджетные средства.</w:t>
            </w:r>
          </w:p>
          <w:p>
            <w:pPr>
              <w:pStyle w:val="Style11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умма расходов на реализацию мероприятий муниципальной программы в 2014-2020 годах составит 250751,6 тысяч рублей, в том числе: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68136,8 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56569,8 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 году – 10770,3 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 году – 15978,3 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 году – 30048,8 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 году – 34848,8  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 году – 34848,8  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го бюджета – 10302,0 тыс. рублей 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в том числе: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2958,4 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3466,2 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 году – 928,6 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 году – 0,0 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 году – 982,9  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 году – 982,9  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 году – 982,9  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– 150658,4 тыс. рублей , в том числе: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56872,2 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45572,7 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 году – 3794,4 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 году – 5878,3 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 году – 6180,3  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 году – 16180,3  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 году – 16180,3  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го бюджета – 42627,9 тыс. рублей, в том числе: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8306,2 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7530,9 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 году – 6047,3 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 году – 0,0 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 году – 5714,5  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 году – 5714,5  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 году – 5714,5тыс. рублей;</w:t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финансирования – 47163,3 тыс. рублей, в том числе: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0,0 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0,0 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 году – 0,0 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 году – 9650,0 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 году – 17171,1 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 году – 10171,1 тыс. рублей;</w:t>
            </w:r>
          </w:p>
          <w:p>
            <w:pPr>
              <w:pStyle w:val="Style11"/>
              <w:ind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 году – 10171,1 тыс. рублей;</w:t>
            </w:r>
          </w:p>
          <w:p>
            <w:pPr>
              <w:pStyle w:val="Normal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 уточняются при формировании консолидированного бюджета Аликовского района Чувашской Республики на очередной финансовый год и плановый период».</w:t>
            </w:r>
          </w:p>
          <w:p>
            <w:pPr>
              <w:pStyle w:val="Normal"/>
              <w:autoSpaceDE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1.2. Приложения № 1, № 5 к Муниципальной  программе изложить согласно приложениям №1, №2 к постановлению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приложении № 6 к Муниципальной программе 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аспорте подпрограммы «Обеспечение комфортных условий проживания граждан в Аликовском районе Чувашской Республики»</w:t>
      </w:r>
      <w:bookmarkStart w:id="0" w:name="_GoBack"/>
      <w:bookmarkEnd w:id="0"/>
      <w:r>
        <w:rPr>
          <w:sz w:val="26"/>
          <w:szCs w:val="26"/>
        </w:rPr>
        <w:t xml:space="preserve"> муниципальной программы «Развитие жилищного строительства и сферы жилищно-коммунального хозяйств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14-2020 год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позицию «</w:t>
      </w:r>
      <w:bookmarkStart w:id="1" w:name="sub_42"/>
      <w:r>
        <w:rPr>
          <w:sz w:val="26"/>
          <w:szCs w:val="26"/>
        </w:rPr>
        <w:t>Объемы финансирования подпрограммы с разбивкой по годам реализации программы</w:t>
      </w:r>
      <w:bookmarkEnd w:id="1"/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718"/>
      </w:tblGrid>
      <w:tr>
        <w:trPr>
          <w:trHeight w:val="2127" w:hRule="atLeast"/>
        </w:trPr>
        <w:tc>
          <w:tcPr>
            <w:tcW w:w="3500" w:type="dxa"/>
            <w:tcBorders/>
          </w:tcPr>
          <w:p>
            <w:pPr>
              <w:pStyle w:val="Style11"/>
              <w:ind w:right="1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Style11"/>
              <w:ind w:right="140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718" w:type="dxa"/>
            <w:tcBorders/>
          </w:tcPr>
          <w:p>
            <w:pPr>
              <w:pStyle w:val="Style11"/>
              <w:ind w:right="140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за 2014-2020 годы составит 5708,8 тыс. рублей, в том числе: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4 году – 2472,1 тыс. рублей; 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2283,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953,7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0,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6"/>
                <w:szCs w:val="26"/>
              </w:rPr>
              <w:t>средства федерального бюджета – 0,0 тыс. рублей, в том числе: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0,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0,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6"/>
                <w:szCs w:val="26"/>
              </w:rPr>
              <w:t xml:space="preserve">средства республиканского бюджета Чувашской Республики – 539,8 тыс. рублей, в том числе: 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400,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139,8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0,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rPr/>
            </w:pPr>
            <w:r>
              <w:rPr>
                <w:sz w:val="26"/>
                <w:szCs w:val="26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0,0 тыс. рублей;</w:t>
            </w:r>
          </w:p>
          <w:p>
            <w:pPr>
              <w:pStyle w:val="Style11"/>
              <w:ind w:right="140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ых бюджетов – 5169,0 тыс. рублей, в том числе: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2072,1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2143,2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953,7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0,0 тыс. рублей;</w:t>
            </w:r>
          </w:p>
          <w:p>
            <w:pPr>
              <w:pStyle w:val="Style11"/>
              <w:ind w:right="140" w:firstLine="56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внебюджетных источников –0,0 тыс. рублей, в том числе: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0,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0,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0,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0,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0,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0,0 тыс. рублей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6"/>
                <w:szCs w:val="26"/>
              </w:rPr>
              <w:t>Объемы бюджетных ассигнований подлежат уточнению с учетом реальных возможностей федерального бюджета, республиканского бюджета Чувашской Республики и местных бюджетов на очередной финансовый год и плановый период»</w:t>
            </w:r>
          </w:p>
          <w:p>
            <w:pPr>
              <w:pStyle w:val="Style11"/>
              <w:ind w:right="140" w:firstLine="567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риложении № 7 к Муниципальной программе 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аспорте подпрограммы «Поддержка молодых семей в решении жилищной проблемы»  муниципальной программы «Развитие жилищного строительства и сферы жилищно-коммунального хозяйства» на 2014–2020 год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позицию «Объемы финансирования подпрограммы с разбивкой по годам реализации программы» изложить в следующей редакции: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904"/>
        <w:gridCol w:w="5495"/>
      </w:tblGrid>
      <w:tr>
        <w:trPr/>
        <w:tc>
          <w:tcPr>
            <w:tcW w:w="3455" w:type="dxa"/>
            <w:tcBorders/>
          </w:tcPr>
          <w:p>
            <w:pPr>
              <w:pStyle w:val="Normal"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с разбивкой по годам реализации программы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ind w:right="14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95" w:type="dxa"/>
            <w:tcBorders/>
          </w:tcPr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ит 44997,1 тыс. рублей, 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2933,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5844,5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3814,5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10801,7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0801,7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0801,7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за счет средств: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льного бюджета – 6450,5 тыс. рублей, в том числе: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930,1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2571,6 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0,0 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0,0 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982,9 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982,9 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982,9 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республиканского бюджета Чувашской Республики – 13684,4 тыс. рублей, в том числе: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1542,2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2278,2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2864,5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0,0 тыс. рублей;</w:t>
            </w:r>
          </w:p>
          <w:p>
            <w:pPr>
              <w:pStyle w:val="Style13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2333,2 тыс. рублей;</w:t>
            </w:r>
          </w:p>
          <w:p>
            <w:pPr>
              <w:pStyle w:val="Style13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2333,2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2333,2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ых бюджетов –3798,9 тыс. рублей  , в том числе: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460,7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994,7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950,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464,5 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464,5 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464,5 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счет собственных и заемных средств молодых семей – 21063,3 тыс. рублей, в том числе: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0,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0,0 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0,0 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7021,1 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7021,1  тыс. рублей;</w:t>
            </w:r>
          </w:p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7021,1  тыс. рублей.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6"/>
                <w:szCs w:val="26"/>
              </w:rPr>
              <w:t>Объемы бюджетных ассигнований подлежат уточнению с учетом реальных возможностей федерального бюджета, республиканского бюджета Чувашской Республики и местных бюджетов на очередной финансовый год и плановый период»;</w:t>
            </w:r>
          </w:p>
        </w:tc>
      </w:tr>
    </w:tbl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 приложении № 1 к подпрограмме «Поддержка молодых семей в решении жилищной проблемы» муниципальной программы «Развитие жилищного строительства и сферы жилищно-коммунального хозяйства» на 2014–2020 годы в столбце 7 строки 1 заменить значение «7» на «12».</w:t>
      </w:r>
    </w:p>
    <w:p>
      <w:pPr>
        <w:pStyle w:val="Normal"/>
        <w:ind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риложении № 8 к Муниципальной программе </w:t>
      </w:r>
    </w:p>
    <w:p>
      <w:pPr>
        <w:pStyle w:val="Normal"/>
        <w:ind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одпрограммы «Энергосбережение в Аликовском районе Чувашской Республики» муниципальной программы «Развитие жилищного строительства и сферы жилищно-коммунального хозяйства» на 2014-2020 год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озицию «Объемы и источники финансирования под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98"/>
        <w:gridCol w:w="6510"/>
      </w:tblGrid>
      <w:tr>
        <w:trPr>
          <w:trHeight w:val="541" w:hRule="atLeast"/>
        </w:trPr>
        <w:tc>
          <w:tcPr>
            <w:tcW w:w="2630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и источники финансирования подпрограммы</w:t>
            </w:r>
          </w:p>
        </w:tc>
        <w:tc>
          <w:tcPr>
            <w:tcW w:w="498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10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за 2014-2020 годы составит 36817,5 тыс. рублей, в том числе: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4 году – 0,0 тыс. рублей; 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317,5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170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965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1305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605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605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0,0 тыс. рублей, в том числе: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республиканского бюджета Чувашской Республики –0,0 тыс. рублей, в том числе: 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ых бюджетов – 10 717,5 тыс. рублей, в том числе: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317,5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170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290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290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290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небюджетных источников – 26100,0 тыс. рублей, в том числе: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965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1015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3150,0 тыс. рублей;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3150,0 тыс. рублей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одлежат уточнению с учетом реальных возможностей федерального бюджета, республиканского бюджета Чувашской Республики и местных бюджетов на очередной финансовый год и плановый период»;</w:t>
            </w:r>
          </w:p>
        </w:tc>
      </w:tr>
    </w:tbl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В приложении № 9 к Муниципальной программе 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аспорте подпрограммы «Муниципальная поддержка строительства жилья в Аликовском районе Чувашской Республики» муниципальной программы «Развитие жилищного строительства и сферы жилищно-коммунального хозяйства» на 2014–2020 год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зицию «Объемы финансирования подпрограммы с разбивкой по годам реализации программы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946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е объемы финансирования на реализацию мероприятий подпрограммы  за 2014-2020 годы составит 22731,8 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4 году – 0,3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2514,2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1,30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3924,7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4097,1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6097,1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6097,1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  – 0,0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4 году – 0,0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Чувашской Республики   – 17981,8 тыс. рублей 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4 году – 0,3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2514,2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1,30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3924,7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3847,1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3847,1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3847,1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х бюджетов – 4750,0 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4 году –0,0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25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225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225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 источников - 0,0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4 году –0,0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0,0 тыс. рублей.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ов всех уровней»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4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приложении № 1 к подпрограмме «Муниципальная поддержка строительства жилья в Аликовском районе Чувашской Республики»  муниципальной программы «Развитие жилищного строительства и сферы жилищно-коммунального хозяйства» на 2014–2020 годы заменить значения: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8 строки 1  «17,1» на «15,5»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8 строки 1.1 «29,4» на «30,8»;</w:t>
      </w:r>
    </w:p>
    <w:p>
      <w:pPr>
        <w:pStyle w:val="Normal"/>
        <w:ind w:right="14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толбце 8 строки 2 «0» на «0,07»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В приложении № 10 к Муниципальной программе 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аспорте подпрограммы «Снятие административных барьеров в строительстве»  муниципальной программы «Развитие жилищного строительства и сферы жилищно-коммунального хозяйства» на 2014–2020 год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зицию «Объемы и источники финансирования подпрограммы с разбивкой по годам реализации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и источники финансирования подпрограммы с разбивкой по годам 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140" w:firstLine="567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предполагаемый общий объем финансирования подпрограммы составляет </w:t>
            </w:r>
            <w:r>
              <w:rPr>
                <w:sz w:val="26"/>
                <w:szCs w:val="26"/>
              </w:rPr>
              <w:t>225</w:t>
            </w:r>
            <w:r>
              <w:rPr>
                <w:sz w:val="26"/>
                <w:szCs w:val="26"/>
                <w:lang w:val="en-US"/>
              </w:rPr>
              <w:t>,0</w:t>
            </w:r>
            <w:r>
              <w:rPr>
                <w:bCs/>
                <w:sz w:val="26"/>
                <w:szCs w:val="26"/>
                <w:lang w:val="en-US"/>
              </w:rPr>
              <w:t> 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4 году – 25,0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20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  – 0,0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4 году – 0,0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Чувашской Республики   – 0,0 тыс. рублей 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4 году – 0,0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х бюджетов – 225,0 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4 году –25,0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20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 источников - 0,0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4 году –0,0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0,0 тыс. рублей.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ов всех уровней и необходимости выполнения отдельных основных мероприятий»</w:t>
            </w:r>
          </w:p>
        </w:tc>
      </w:tr>
    </w:tbl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В приложении № 11 к Муниципальной программе 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аспорте подпрограммы «Благоустройство»  муниципальной программы «Развитие жилищного строительства и сферы жилищно-коммунального хозяйства» на 2014–2020 год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позицию «Объемы и источники финансирования подпрограммы с разбивкой по годам реализации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93"/>
        <w:gridCol w:w="6456"/>
      </w:tblGrid>
      <w:tr>
        <w:trPr/>
        <w:tc>
          <w:tcPr>
            <w:tcW w:w="2789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и источники финансирования подпрограммы с разбивкой по годам реализации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ind w:right="140" w:firstLine="567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предполагаемый общий объем финансирования подпрограммы составляет </w:t>
            </w:r>
            <w:r>
              <w:rPr>
                <w:sz w:val="26"/>
                <w:szCs w:val="26"/>
              </w:rPr>
              <w:t>15310,7</w:t>
            </w:r>
            <w:r>
              <w:rPr>
                <w:bCs/>
                <w:sz w:val="26"/>
                <w:szCs w:val="26"/>
                <w:lang w:val="en-US"/>
              </w:rPr>
              <w:t> 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4 году – 5178,5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3788,6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2443,6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130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30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300,0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го бюджета   – 0,0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4 году – 0,0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Чувашской Республики   – 0,0 тыс. рублей 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4 году – 0,0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х бюджетов – 13310,7 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4 году – 5178,5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3788,6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2443,6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130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30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300,0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 источников - 0,0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4 году –0,0 тыс. рублей; 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0,0 тыс. рублей.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ероприятий Подпрограммы подлежат ежегодному уточнению исходя из возможностей бюджетов всех уровней и необходимости выполнения отдельных основных мероприятий»;</w:t>
            </w:r>
          </w:p>
        </w:tc>
      </w:tr>
    </w:tbl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риложении № 1 к подпрограмме «Благоустройство»  муниципальной программы «Развитие жилищного строительства и сферы жилищно-коммунального хозяйства» на 2014–2020 годы заменить значения: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олбце 6 строки 1  «3» на «4»;</w:t>
      </w:r>
    </w:p>
    <w:p>
      <w:pPr>
        <w:pStyle w:val="Normal"/>
        <w:ind w:right="14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толбце 6 строки 2 «20» на «24»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В приложении № 12 к Муниципальной программе 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аспорте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 муниципальной программы «Развитие жилищного строительства и сферы жилищно-коммунального хозяйства» на 2014–2020 год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позицию «Объемы и источники финансирования подпрограммы с разбивкой по годам реализации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93"/>
        <w:gridCol w:w="6456"/>
      </w:tblGrid>
      <w:tr>
        <w:trPr/>
        <w:tc>
          <w:tcPr>
            <w:tcW w:w="2789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и источники финансирования подпрограммы с разбивкой по годам реализации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56" w:type="dxa"/>
            <w:tcBorders/>
          </w:tcPr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ируемые объемы финансирования на реализацию мероприятий подпрограммы в 2014-2020 годах составят 10073,2 тыс. рублей, в том числе: 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2028,3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4234,1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1857,2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1953,6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из них средства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3851,5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2028,3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894,6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928,6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республиканского бюджета Чувашской Республики – 6221,7 тыс. рублей, в том числе: 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3339,5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928,6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1953,6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местного бюджета – 0,0 тыс. рублей, в том числе: 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»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риложении № 1 к подпрограмм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 муниципальной программы «Развитие жилищного строительства и сферы жилищно-коммунального хозяйства» на 2014–2020 годы заменить значения: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6 строки 1  «5» на «7»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7 строки 1  «5» на «2»;</w:t>
      </w:r>
    </w:p>
    <w:p>
      <w:pPr>
        <w:pStyle w:val="Normal"/>
        <w:ind w:right="14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толбце 7 строки 2 «35» на «38».</w:t>
      </w:r>
    </w:p>
    <w:p>
      <w:pPr>
        <w:pStyle w:val="Normal"/>
        <w:ind w:right="1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0. В приложении № 13 к Муниципальной программе 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аспорте подпрограммы «Обеспечение населения Аликовского района Чувашской Республики качественной питьевой водой»  муниципальной программы «Развитие жилищного строительства и сферы жилищно-коммунального хозяйства» на 2014–2020 год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позицию «Объемы финансирования Подпрограммы с разбивкой по годам реализации программы» изложить в следующей редакции: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5838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38" w:type="dxa"/>
            <w:tcBorders/>
          </w:tcPr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й объем финансирования Подпрограммы за 2014-2020 годы составляет 22656,8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569,9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286,9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0,0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0,0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600,0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0600,0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0600,0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0,0 тыс. рублей, их них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0,0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0,0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0,0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0,0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0,0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0,0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0,0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еспубликанского бюджета Чувашской Республики – 20000,0 тыс. рублей, из них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0,0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0,0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0,0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0,0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0,0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0000,0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0000,0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ых бюджетов – 2656,8 тыс. рублей, их них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569,9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286,9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0,0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0,0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600,0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600,0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600,0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0,0 тыс. рублей, из них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0,0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0,0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0,0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0,0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0,0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0,0 тыс.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0,0 тыс.рублей.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с учетом возможностей бюджетов всех уровней»;</w:t>
            </w:r>
          </w:p>
        </w:tc>
      </w:tr>
    </w:tbl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риложении № 1 к подпрограмме «Обеспечение населения Аликовского района Чувашской Республики качественной питьевой водой»  муниципальной программы «Развитие жилищного строительства и сферы жилищно-коммунального хозяйства» на 2014–2020 годы заменить значения: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7 строки 1 «10,2» на «10,9»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7 строки 5 «25,0» на «3,0»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7 строки 6 «26,0» на «29,0»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7 строки 9 «60» на «61»;</w:t>
      </w:r>
    </w:p>
    <w:p>
      <w:pPr>
        <w:pStyle w:val="Normal"/>
        <w:ind w:right="14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толбце 7 строки 10 «86,8» на «100»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 В приложении № 14 к Муниципальной программе 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аспорте Муниципальной адресной программы</w:t>
        <w:br/>
        <w:t>«Переселение граждан из аварийного жилищного фонда, расположенного на территории Аликовского района Чувашской Республики» на 2013-2015 год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Объемы и источники финансирования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80"/>
        <w:gridCol w:w="5722"/>
      </w:tblGrid>
      <w:tr>
        <w:trPr>
          <w:trHeight w:val="566" w:hRule="atLeast"/>
        </w:trPr>
        <w:tc>
          <w:tcPr>
            <w:tcW w:w="3496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и источники финансирования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– 115740,4 тыс. рублей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23509,8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54929,6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37301,0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а содействия реформированию жилищно-коммунального хозяйства – 85530,3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Чувашской Республики – 30174,1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содействия реформированию жилищно-коммунального хозяйства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15114,7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45002,9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25412,7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го бюджета Чувашской Республики, в том числе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3 году – 8359,1 тыс. рублей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 году – 9926,7 тыс. рублей»;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– 11888,3 тыс. рублей;</w:t>
            </w:r>
          </w:p>
        </w:tc>
      </w:tr>
    </w:tbl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риложении № 2 к муниципальной адресной программе «Переселение граждан из аварийного жилищного фонда, расположенного на территории Аликовского района Чувашской Республики» на 2013-2015 годы заменить значения: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3 «78439,4» на «115740,4»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4 «60117,6» на «85530,3»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5 «18285,8» на «30174,1»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приложении № 3 к муниципальной адресной программе «Переселение граждан из аварийного жилищного фонда, расположенного на территории Аликовского района Чувашской Республики» на 2013-2015 годы заменить значения: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16 строки 6 «55988044,0» на «53287212,3»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17 строки 6 «41620280,17» на «36303904,69»;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в столбце 18 строки 6 «14367763,83» на «16983307,61»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16 строки 7 «3626680,0» на «3451731,0»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17 строки 7 «2695994,13» на «2351620,73»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18 строки 7 «930685,87» на «1100110,27»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16 строки 8 «10317720,0» на «9819999,0»;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в столбце 17 строки 8 «7669966,06» на «6690241,28»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18 строки 8 «2647753,94» на «3129757,72»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16 строки 9 «6642760,0» на «6322317,0»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17 строки 9 «4938081,64» на «4307314,74»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18 строки 9 «1704678,36» на «2015002,26»;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в столбце 16 строки 10 «5921400,0» на «5635755,0»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17 строки 10 «4401838,49» на «3839568,7»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18 строки 10 «1519561,51» на «1796186,3»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16 строки 11 «14759480,0» на «14047491,0»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17 строки 11 «10971872,72» на «9570378,18»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18 строки 11 «3787607,28» на «4477112,82»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16 строки 12 «12538600,0» на «11933745,0»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17 строки 12 «9320919,39» на «8130309,73»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18 строки 12 «3217680,61» на «3803435,27»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16 строки 13 «2181404,0» на «2076174,3»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17 строки 13 «1621607,74» на «1414471,33»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олбце 18 строки 13 «559796,26» на «661702,97»;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 подлежит опубликованию (обнародованию)</w:t>
      </w:r>
      <w:r>
        <w:rPr>
          <w:color w:val="000000"/>
          <w:sz w:val="26"/>
          <w:szCs w:val="26"/>
        </w:rPr>
        <w:t xml:space="preserve"> в муниципальной газете Аликовского района «Аликовский Вестник»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Аликовского района                                                                                         А.Н. Кул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right="-60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9900" w:right="-6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Аликовского района Чувашской Республики </w:t>
      </w:r>
    </w:p>
    <w:p>
      <w:pPr>
        <w:pStyle w:val="Normal"/>
        <w:widowControl w:val="false"/>
        <w:autoSpaceDE w:val="false"/>
        <w:ind w:left="9900" w:right="-609" w:hanging="0"/>
        <w:jc w:val="right"/>
        <w:rPr/>
      </w:pPr>
      <w:r>
        <w:rPr>
          <w:sz w:val="24"/>
          <w:szCs w:val="24"/>
        </w:rPr>
        <w:t>от   31.03.2016 г. № 188</w:t>
      </w:r>
    </w:p>
    <w:p>
      <w:pPr>
        <w:pStyle w:val="Normal"/>
        <w:widowControl w:val="false"/>
        <w:autoSpaceDE w:val="false"/>
        <w:ind w:left="9900" w:right="-6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00" w:right="-6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9900" w:right="-6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900" w:right="-6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  <w:r>
        <w:rPr>
          <w:bCs/>
          <w:sz w:val="24"/>
          <w:szCs w:val="24"/>
        </w:rPr>
        <w:t>«Развитие жилищного строительства и сферы жилищно-коммунального хозяйства» на 2014–2020 годы</w:t>
      </w:r>
    </w:p>
    <w:p>
      <w:pPr>
        <w:pStyle w:val="Normal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С в е д е н и 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показателях (индикаторах) муниципальной программы «Развитие жилищного строительства и сферы </w:t>
      </w:r>
      <w:r>
        <w:rPr>
          <w:b/>
          <w:sz w:val="24"/>
          <w:szCs w:val="24"/>
        </w:rPr>
        <w:t>жилищно-коммунального хозяйства»</w:t>
      </w:r>
      <w:r>
        <w:rPr>
          <w:b/>
          <w:bCs/>
          <w:sz w:val="24"/>
          <w:szCs w:val="24"/>
        </w:rPr>
        <w:t xml:space="preserve"> на 2014–2020 годы, подпрограмм и их значениях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fldChar w:fldCharType="begin"/>
      </w:r>
      <w:r>
        <w:rPr>
          <w:rFonts w:eastAsia="Calibri" w:cs="Calibri" w:ascii="Calibri" w:hAnsi="Calibri"/>
        </w:rPr>
        <w:instrText xml:space="preserve"> LINK Excel.Sheet.8 "J:\\Терентьев А.Ю\\Районные программы\\Паспорта программ\\Развитие жилищного строительства\\Изменение прогр. ЖСС и ЖКХ\\изменение за 2015 год\\приложение 5 ресурсы.xls" "Лист1!R5C1:R332C17" \a \f 4 \h  \* MERGEFORMAT </w:instrText>
      </w:r>
      <w:bookmarkStart w:id="2" w:name="_1520929830"/>
      <w:bookmarkEnd w:id="2"/>
      <w:r>
        <w:rPr>
          <w:rFonts w:eastAsia="Calibri" w:cs="Calibri" w:ascii="Calibri" w:hAnsi="Calibri"/>
        </w:rPr>
      </w:r>
      <w:r>
        <w:rPr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947"/>
        <w:gridCol w:w="1559"/>
        <w:gridCol w:w="692"/>
        <w:gridCol w:w="616"/>
        <w:gridCol w:w="816"/>
        <w:gridCol w:w="516"/>
        <w:gridCol w:w="939"/>
        <w:gridCol w:w="939"/>
        <w:gridCol w:w="1008"/>
        <w:gridCol w:w="993"/>
        <w:gridCol w:w="992"/>
        <w:gridCol w:w="1038"/>
        <w:gridCol w:w="946"/>
        <w:gridCol w:w="1134"/>
      </w:tblGrid>
      <w:tr>
        <w:trPr>
          <w:trHeight w:val="159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(подпрограммы муниципальной программы ), муниципальной адресной программы 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8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64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, 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7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  <w:r>
              <w:rPr/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жилищного строительства и сферы жилищно-коммунального хозяйства» на 2014–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13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56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5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4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84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8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751,6</w:t>
            </w:r>
          </w:p>
        </w:tc>
      </w:tr>
      <w:tr>
        <w:trPr>
          <w:trHeight w:val="42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5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6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02,0</w:t>
            </w:r>
          </w:p>
        </w:tc>
      </w:tr>
      <w:tr>
        <w:trPr>
          <w:trHeight w:val="70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87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572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8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8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658,4</w:t>
            </w:r>
          </w:p>
        </w:tc>
      </w:tr>
      <w:tr>
        <w:trPr>
          <w:trHeight w:val="5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0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3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1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1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627,9</w:t>
            </w:r>
          </w:p>
        </w:tc>
      </w:tr>
      <w:tr>
        <w:trPr>
          <w:trHeight w:val="55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17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163,3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Обеспечение комфортных условий проживания граждан в Аликовском районе  Чувашской Республик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1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7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08,8</w:t>
            </w:r>
          </w:p>
        </w:tc>
      </w:tr>
      <w:tr>
        <w:trPr>
          <w:trHeight w:val="49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,8</w:t>
            </w:r>
          </w:p>
        </w:tc>
      </w:tr>
      <w:tr>
        <w:trPr>
          <w:trHeight w:val="42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4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69,0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08,8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,8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69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 многоквартирных домов, расположенных на территории Аликовского район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1101727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,7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,7</w:t>
            </w:r>
          </w:p>
        </w:tc>
      </w:tr>
      <w:tr>
        <w:trPr>
          <w:trHeight w:val="42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.2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11Б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11Б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с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8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функции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5,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110570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285,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направленное на  развитие и модернизацию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57,7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117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57,7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,4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11Ш0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,4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доступности для населения бытов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1170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2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2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ощрение победителей ежегодного республиканского смотра конкурса на лучшее озеленение и благоустройство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8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8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ощрение победителей республиканского конкурса на звание "Самое благоустроенное городское (сельское) поселение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оддержка молодых семей в решении жилищной пробл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1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4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0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01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997,1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7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50,5</w:t>
            </w:r>
          </w:p>
        </w:tc>
      </w:tr>
      <w:tr>
        <w:trPr>
          <w:trHeight w:val="63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3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3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684,4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98,9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2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2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63,3</w:t>
            </w:r>
          </w:p>
        </w:tc>
      </w:tr>
      <w:tr>
        <w:trPr>
          <w:trHeight w:val="39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содействия в приобретении жилых помещений молодым семья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1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997,1</w:t>
            </w:r>
          </w:p>
        </w:tc>
      </w:tr>
      <w:tr>
        <w:trPr>
          <w:trHeight w:val="42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125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50,5</w:t>
            </w:r>
          </w:p>
        </w:tc>
      </w:tr>
      <w:tr>
        <w:trPr>
          <w:trHeight w:val="6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12Д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684,4</w:t>
            </w:r>
          </w:p>
        </w:tc>
      </w:tr>
      <w:tr>
        <w:trPr>
          <w:trHeight w:val="40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12Ю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98,9</w:t>
            </w:r>
          </w:p>
        </w:tc>
      </w:tr>
      <w:tr>
        <w:trPr>
          <w:trHeight w:val="35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63,3</w:t>
            </w:r>
          </w:p>
        </w:tc>
      </w:tr>
      <w:tr>
        <w:trPr>
          <w:trHeight w:val="27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.1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молодым семьям социальных выплат на приобретение или строительств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1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1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997,1</w:t>
            </w:r>
          </w:p>
        </w:tc>
      </w:tr>
      <w:tr>
        <w:trPr>
          <w:trHeight w:val="42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125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1,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50,5</w:t>
            </w:r>
          </w:p>
        </w:tc>
      </w:tr>
      <w:tr>
        <w:trPr>
          <w:trHeight w:val="63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12Д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2,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8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684,4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12Ю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98,9</w:t>
            </w:r>
          </w:p>
        </w:tc>
      </w:tr>
      <w:tr>
        <w:trPr>
          <w:trHeight w:val="3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1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1,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63,3</w:t>
            </w:r>
          </w:p>
        </w:tc>
      </w:tr>
      <w:tr>
        <w:trPr>
          <w:trHeight w:val="27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а 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Энергосбережение в Аликовском районе Чуваш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1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817,5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717,5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00,0</w:t>
            </w:r>
          </w:p>
        </w:tc>
      </w:tr>
      <w:tr>
        <w:trPr>
          <w:trHeight w:val="34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нергоэффективность в жилищно-коммунальном хозяйстве, коммунальной энергетике и жилищном фо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317,5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17,5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00,0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энергетических обследований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1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.2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ышение энергетической эффективности системы освещения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0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0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,0</w:t>
            </w:r>
          </w:p>
        </w:tc>
      </w:tr>
      <w:tr>
        <w:trPr>
          <w:trHeight w:val="33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дернизация котельных с использованием энергоэф-фективного оборудования с высоким коэффициентом полезного действия в с. Ал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317,5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17,5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,0</w:t>
            </w:r>
          </w:p>
        </w:tc>
      </w:tr>
      <w:tr>
        <w:trPr>
          <w:trHeight w:val="32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нструкция тепловых сетей             в с. Ал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31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дернизация систем водоснабжения в населенных пунктах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32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дернизация линий электропередач и системы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0,0</w:t>
            </w:r>
          </w:p>
        </w:tc>
      </w:tr>
      <w:tr>
        <w:trPr>
          <w:trHeight w:val="33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нергоэффективность в бюджет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0,0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2.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ведение энергетических обследований зданий бюджет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2.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нструкция (строительство блочно-модульных) котельных в бюджет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оддержка строительства жилья в Аликовском районе Чуваш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1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7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731,8</w:t>
            </w:r>
          </w:p>
        </w:tc>
      </w:tr>
      <w:tr>
        <w:trPr>
          <w:trHeight w:val="49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7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81,8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50,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отдельных категорий граждан в приобретении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7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81,8</w:t>
            </w:r>
          </w:p>
        </w:tc>
      </w:tr>
      <w:tr>
        <w:trPr>
          <w:trHeight w:val="40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7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81,8</w:t>
            </w:r>
          </w:p>
        </w:tc>
      </w:tr>
      <w:tr>
        <w:trPr>
          <w:trHeight w:val="40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жилыми помещениями по договорам социального найма  многодетных семей, состоящих на учете в качестве нуждающихся в жилых помещениях (пункт 3 части 1 статьи 11 Закона Чувашской Республики от 17 октября 2005 г. № 42 «О регулировании жилищных отношений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14Б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77,1</w:t>
            </w:r>
          </w:p>
        </w:tc>
      </w:tr>
      <w:tr>
        <w:trPr>
          <w:trHeight w:val="7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977,1</w:t>
            </w:r>
          </w:p>
        </w:tc>
      </w:tr>
      <w:tr>
        <w:trPr>
          <w:trHeight w:val="87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14Б0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>
          <w:trHeight w:val="67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жильем малоимущих граждан, состоящих в органах местного самоуправления на учете в качестве нуждающихся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жильем отдельных категорий граж-дан, установленных Федеральным законом от 12 января 1995 года № 5-ФЗ «О ветеранах», в соответствии с Указом Президен-та Российской Федерации от 7 мая 2008 года № 714 «Об обеспечении жильем ветеранов Великой Отече-ственной войны 1941-194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земельных участков коммунальной инфраструктурой в целях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50,0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50,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2.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2.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 сетей инженерной инфраструктуры жил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жилищного строительства земельными уча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туализация документов территориального пл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4.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варительная подготовка и утверждение проектов планировки и проектов межевания территорий (микрорайонов, кварталов, жилых групп и т.п.), расположенных на земельных участках, находящихся в муниципальной собственности Аликовского район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ятие административных барьеров в строитель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1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комплексные схемы градостроительного планирования развития территории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несение изменений  в правила землепользования и застройки сельских  поселений в связи с проведением работ  по координатному  описанию границ территориаль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я ведения информационной системы обеспечения градостроительной деятельности  администрациями городских округов (4 ед.) и муниципальных районов (20 ед.) (обеспечение программными и техническими средств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благовременная подготовка и утверждение проектов планировки территорий (микрорайонов, кварталов, жилых групп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нятие избыточных административных барьеров при подключении (технологическом присоединении) объектов капитального строительства к системам инженерно-технического обеспечения и оптимизация стоимости под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блюдение установленных законодательством Российской Федерации сроков, состава подлежащей представлению документации и перечня органов и организаций, участвующих в согласовании при отводе земельных участков, проведении согласований и экспертизы проектной документации, выдаче разрешений на строительство и ввод объектов жилищного строительств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тимизация процедур формирования и предоставления земельных участков под строительство объектов капитального строительства, сокращение сроков выдачи решений о предоставлении земельных участков под строительство, схем расположения земельных участков, подготовки проектов планировки и межевания земельных участков, градостроительных планов земельных участков, разрешений на строительство, разрешений на ввод объектов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государственной услуги по выдаче разрешений на строительство, разрешений на ввод в эксплуатацию объектов капитального строительства, градостроительных планов земельных участков  в режиме "одного окна" 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1Л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10,7</w:t>
            </w:r>
          </w:p>
        </w:tc>
      </w:tr>
      <w:tr>
        <w:trPr>
          <w:trHeight w:val="42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10,7</w:t>
            </w:r>
          </w:p>
        </w:tc>
      </w:tr>
      <w:tr>
        <w:trPr>
          <w:trHeight w:val="42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йствие благоустройству населенных пунктов Ал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10,7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10,7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9,3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9,3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,1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,1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по благоустройству, уборк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1,3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1,3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я содержание мест захоро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он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17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3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73,2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51,5</w:t>
            </w:r>
          </w:p>
        </w:tc>
      </w:tr>
      <w:tr>
        <w:trPr>
          <w:trHeight w:val="72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3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21,7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специализированными жилыми помещениями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17Б0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73,2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51,5</w:t>
            </w:r>
          </w:p>
        </w:tc>
      </w:tr>
      <w:tr>
        <w:trPr>
          <w:trHeight w:val="63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21,7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еспечение населения Аликовского района Чувашской Республики качественной питьевой вод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18Ш1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56,8</w:t>
            </w:r>
          </w:p>
        </w:tc>
      </w:tr>
      <w:tr>
        <w:trPr>
          <w:trHeight w:val="49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</w:t>
            </w:r>
          </w:p>
        </w:tc>
      </w:tr>
      <w:tr>
        <w:trPr>
          <w:trHeight w:val="49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6,8</w:t>
            </w:r>
          </w:p>
        </w:tc>
      </w:tr>
      <w:tr>
        <w:trPr>
          <w:trHeight w:val="49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систем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286,9</w:t>
            </w:r>
          </w:p>
        </w:tc>
      </w:tr>
      <w:tr>
        <w:trPr>
          <w:trHeight w:val="49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</w:t>
            </w:r>
          </w:p>
        </w:tc>
      </w:tr>
      <w:tr>
        <w:trPr>
          <w:trHeight w:val="49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6,9</w:t>
            </w:r>
          </w:p>
        </w:tc>
      </w:tr>
      <w:tr>
        <w:trPr>
          <w:trHeight w:val="54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храна и восстановление вод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9,9</w:t>
            </w:r>
          </w:p>
        </w:tc>
      </w:tr>
      <w:tr>
        <w:trPr>
          <w:trHeight w:val="58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9,9</w:t>
            </w:r>
          </w:p>
        </w:tc>
      </w:tr>
      <w:tr>
        <w:trPr>
          <w:trHeight w:val="58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доотведение и очистка бытовых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42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а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реализации муниципальной программы  «Развитие жилищного строительства и сферы жилищно-коммунального хозяйства на 2014–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адресная программ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ереселение граждан из аварийного жилищного фонда, расположенного на территории Аликовского района Чувашской Республики» на 2013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1Б9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92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30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2 230,7</w:t>
            </w:r>
          </w:p>
        </w:tc>
      </w:tr>
      <w:tr>
        <w:trPr>
          <w:trHeight w:val="54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92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0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2 230,7</w:t>
            </w:r>
          </w:p>
        </w:tc>
      </w:tr>
      <w:tr>
        <w:trPr>
          <w:trHeight w:val="54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00" w:right="-456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9900" w:right="-4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Аликовского района Чувашской Республики </w:t>
      </w:r>
    </w:p>
    <w:p>
      <w:pPr>
        <w:pStyle w:val="Normal"/>
        <w:widowControl w:val="false"/>
        <w:autoSpaceDE w:val="false"/>
        <w:ind w:left="9900" w:right="-456" w:hanging="0"/>
        <w:jc w:val="right"/>
        <w:rPr/>
      </w:pPr>
      <w:r>
        <w:rPr>
          <w:sz w:val="24"/>
          <w:szCs w:val="24"/>
        </w:rPr>
        <w:t>от   31.03.2016 г. № 188</w:t>
      </w:r>
    </w:p>
    <w:p>
      <w:pPr>
        <w:pStyle w:val="Normal"/>
        <w:widowControl w:val="false"/>
        <w:autoSpaceDE w:val="false"/>
        <w:ind w:left="9900" w:right="-4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00" w:right="-4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widowControl w:val="false"/>
        <w:autoSpaceDE w:val="false"/>
        <w:ind w:left="9900" w:right="-4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right="-456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  <w:r>
        <w:rPr>
          <w:bCs/>
          <w:sz w:val="24"/>
          <w:szCs w:val="24"/>
        </w:rPr>
        <w:t xml:space="preserve">«Развитие жилищного </w:t>
      </w:r>
    </w:p>
    <w:p>
      <w:pPr>
        <w:pStyle w:val="Normal"/>
        <w:ind w:right="-4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троительства и сферы жилищно-коммунального</w:t>
      </w:r>
    </w:p>
    <w:p>
      <w:pPr>
        <w:pStyle w:val="Normal"/>
        <w:ind w:right="-4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хозяйства» на 2014–2020 год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реализации муниципальной программы  «Развитие жилищного строительства и сферы жилищно-коммунального хозяйства 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2014–2020 годы»</w:t>
      </w:r>
    </w:p>
    <w:p>
      <w:pPr>
        <w:pStyle w:val="Normal"/>
        <w:tabs>
          <w:tab w:val="clear" w:pos="720"/>
          <w:tab w:val="left" w:pos="12990" w:leader="none"/>
          <w:tab w:val="right" w:pos="14570" w:leader="none"/>
        </w:tabs>
        <w:rPr/>
      </w:pPr>
      <w:r>
        <w:rPr/>
        <w:tab/>
        <w:tab/>
        <w:t>(тыс. рублей)</w:t>
      </w:r>
    </w:p>
    <w:tbl>
      <w:tblPr>
        <w:tblW w:w="1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182"/>
        <w:gridCol w:w="1656"/>
        <w:gridCol w:w="644"/>
        <w:gridCol w:w="580"/>
        <w:gridCol w:w="1156"/>
        <w:gridCol w:w="486"/>
        <w:gridCol w:w="717"/>
        <w:gridCol w:w="803"/>
        <w:gridCol w:w="717"/>
        <w:gridCol w:w="717"/>
        <w:gridCol w:w="717"/>
        <w:gridCol w:w="717"/>
        <w:gridCol w:w="717"/>
        <w:gridCol w:w="936"/>
      </w:tblGrid>
      <w:tr>
        <w:trPr>
          <w:trHeight w:val="44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3" w:name="RANGE!A1%3AQ332"/>
            <w:bookmarkEnd w:id="3"/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подпрограммы муниципальной программы ), муниципальной адресной программы , основного мероприят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62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 П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582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жилищного строительства и сферы жилищно-коммунального хозяйства» на 2014–2020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6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9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2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4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4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4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 321,0</w:t>
            </w:r>
          </w:p>
        </w:tc>
      </w:tr>
      <w:tr>
        <w:trPr>
          <w:trHeight w:val="70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96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87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717,6</w:t>
            </w:r>
          </w:p>
        </w:tc>
      </w:tr>
      <w:tr>
        <w:trPr>
          <w:trHeight w:val="70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6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1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7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8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8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242,7</w:t>
            </w:r>
          </w:p>
        </w:tc>
      </w:tr>
      <w:tr>
        <w:trPr>
          <w:trHeight w:val="115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6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3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4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1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27,9</w:t>
            </w:r>
          </w:p>
        </w:tc>
      </w:tr>
      <w:tr>
        <w:trPr>
          <w:trHeight w:val="67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2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9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7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7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7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732,8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Обеспечение комфортных условий проживания граждан в Аликовском районе  Чувашской Республике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7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08,8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8</w:t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69,0</w:t>
            </w:r>
          </w:p>
        </w:tc>
      </w:tr>
      <w:tr>
        <w:trPr>
          <w:trHeight w:val="55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08,8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8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69,0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многоквартирных домов, расположенных на территории Аликовского района Чувашской Республ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1727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,7</w:t>
            </w:r>
          </w:p>
        </w:tc>
      </w:tr>
      <w:tr>
        <w:trPr>
          <w:trHeight w:val="4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,7</w:t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2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Б0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Б0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функции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0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05702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0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направленное на  развитие и модернизацию объектов коммунальной инфраструкт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7,7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70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7,7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5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,4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Ш0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,4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6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для населения бытовых услу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170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2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2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7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победителей ежегодного республиканского смотра конкурса на лучшее озеленение и благоустройство населенного пун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8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8</w:t>
            </w:r>
          </w:p>
        </w:tc>
      </w:tr>
      <w:tr>
        <w:trPr>
          <w:trHeight w:val="27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8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победителей республиканского конкурса на звание "Самое благоустроенное городское (сельское) поселение Чуваш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оддержка молодых семей в решении жилищной проблем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38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8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1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245,7</w:t>
            </w:r>
          </w:p>
        </w:tc>
      </w:tr>
      <w:tr>
        <w:trPr>
          <w:trHeight w:val="4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0,5</w:t>
            </w:r>
          </w:p>
        </w:tc>
      </w:tr>
      <w:tr>
        <w:trPr>
          <w:trHeight w:val="6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84,4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8,9</w:t>
            </w:r>
          </w:p>
        </w:tc>
      </w:tr>
      <w:tr>
        <w:trPr>
          <w:trHeight w:val="4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2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2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2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11,9</w:t>
            </w:r>
          </w:p>
        </w:tc>
      </w:tr>
      <w:tr>
        <w:trPr>
          <w:trHeight w:val="39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в приобретении жилых помещений молодым семьям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8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245,7</w:t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5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0,5</w:t>
            </w:r>
          </w:p>
        </w:tc>
      </w:tr>
      <w:tr>
        <w:trPr>
          <w:trHeight w:val="61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Д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84,4</w:t>
            </w:r>
          </w:p>
        </w:tc>
      </w:tr>
      <w:tr>
        <w:trPr>
          <w:trHeight w:val="40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Ю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8,9</w:t>
            </w:r>
          </w:p>
        </w:tc>
      </w:tr>
      <w:tr>
        <w:trPr>
          <w:trHeight w:val="35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5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11,9</w:t>
            </w:r>
          </w:p>
        </w:tc>
      </w:tr>
      <w:tr>
        <w:trPr>
          <w:trHeight w:val="63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1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или строительство жиль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8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7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245,7</w:t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5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,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0,5</w:t>
            </w:r>
          </w:p>
        </w:tc>
      </w:tr>
      <w:tr>
        <w:trPr>
          <w:trHeight w:val="6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Д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,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8,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4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84,4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2Ю0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98,9</w:t>
            </w:r>
          </w:p>
        </w:tc>
      </w:tr>
      <w:tr>
        <w:trPr>
          <w:trHeight w:val="39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5,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,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1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1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1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11,9</w:t>
            </w:r>
          </w:p>
        </w:tc>
      </w:tr>
      <w:tr>
        <w:trPr>
          <w:trHeight w:val="112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Энергосбережение в Аликовском районе Чувашской Республик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3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38,4</w:t>
            </w:r>
          </w:p>
        </w:tc>
      </w:tr>
      <w:tr>
        <w:trPr>
          <w:trHeight w:val="4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17,5</w:t>
            </w:r>
          </w:p>
        </w:tc>
      </w:tr>
      <w:tr>
        <w:trPr>
          <w:trHeight w:val="4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20,9</w:t>
            </w:r>
          </w:p>
        </w:tc>
      </w:tr>
      <w:tr>
        <w:trPr>
          <w:trHeight w:val="55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эффективность в жилищно-коммунальном хозяйстве, коммунальной энергетике и жилищном фонд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38,4</w:t>
            </w:r>
          </w:p>
        </w:tc>
      </w:tr>
      <w:tr>
        <w:trPr>
          <w:trHeight w:val="5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7,5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20,9</w:t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нергетических обследований многоквартирных дом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2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етической эффективности системы освещения многоквартирных дом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0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0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0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отельных с использованием энергоэф-фективного оборудования с высоким коэффициентом полезного действия в с. Алик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17,5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7,5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5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тепловых сетей             в с. Алико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6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истем водоснабжения в населенных пунктах Аликов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,3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,3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7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линий электропередач и системы освещ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5,6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5,6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эффективность в бюджетном сектор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</w:t>
            </w:r>
          </w:p>
        </w:tc>
      </w:tr>
      <w:tr>
        <w:trPr>
          <w:trHeight w:val="4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нергетических обследований зданий бюджетных учрежд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(строительство блочно-модульных) котельных в бюджетных учрежден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оддержка строительства жилья в Аликовском районе Чувашской Республи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4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31,8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81,8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50,0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дельных категорий граждан в приобретении жиль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81,8</w:t>
            </w:r>
          </w:p>
        </w:tc>
      </w:tr>
      <w:tr>
        <w:trPr>
          <w:trHeight w:val="40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81,8</w:t>
            </w:r>
          </w:p>
        </w:tc>
      </w:tr>
      <w:tr>
        <w:trPr>
          <w:trHeight w:val="40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по договорам социального найма  многодетных семей, состоящих на учете в качестве нуждающихся в жилых помещениях (пункт 3 части 1 статьи 11 Закона Чувашской Республики от 17 октября 2005 г. № 42 «О регулировании жилищных отношений»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4Б0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77,1</w:t>
            </w:r>
          </w:p>
        </w:tc>
      </w:tr>
      <w:tr>
        <w:trPr>
          <w:trHeight w:val="7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77,1</w:t>
            </w:r>
          </w:p>
        </w:tc>
      </w:tr>
      <w:tr>
        <w:trPr>
          <w:trHeight w:val="87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ю учета граждан, нуждающихся в жилых помещениях и имеющих право на государственную поддержку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4Б0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</w:t>
            </w:r>
          </w:p>
        </w:tc>
      </w:tr>
      <w:tr>
        <w:trPr>
          <w:trHeight w:val="6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</w:t>
            </w:r>
          </w:p>
        </w:tc>
      </w:tr>
      <w:tr>
        <w:trPr>
          <w:trHeight w:val="67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алоимущих граждан, состоящих в органах местного самоуправления на учете в качестве нуждающихся в жилых помещения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емельных участков коммунальной инфраструктурой в целях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50,0</w:t>
            </w:r>
          </w:p>
        </w:tc>
      </w:tr>
      <w:tr>
        <w:trPr>
          <w:trHeight w:val="4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50,0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ей инженерной инфраструктуры жил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ищного строительства земельными участк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документов территориального планир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ая подготовка и утверждение проектов планировки и проектов межевания территорий (микрорайонов, кварталов, жилых групп и т.п.), расположенных на земельных участках, находящихся в муниципальной собственности Аликовского района Чувашской Республ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ятие административных барьеров в строительств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5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комплексные схемы градостроительного планирования развития территории Аликов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 в правила землепользования и застройки сельских  поселений в связи с проведением работ  по координатному  описанию границ территориальных зо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едения информационной системы обеспечения градостроительной деятельности  администрациями городских округов (4 ед.) и муниципальных районов (20 ед.) (обеспечение программными и техническими средствам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лаговременная подготовка и утверждение проектов планировки территорий (микрорайонов, кварталов, жилых групп и т.п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избыточных административных барьеров при подключении (технологическом присоединении) объектов капитального строительства к системам инженерно-технического обеспечения и оптимизация стоимости подключ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установленных законодательством Российской Федерации сроков, состава подлежащей представлению документации и перечня органов и организаций, участвующих в согласовании при отводе земельных участков, проведении согласований и экспертизы проектной документации, выдаче разрешений на строительство и ввод объектов жилищного строительства в эксплуатац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процедур формирования и предоставления земельных участков под строительство объектов капитального строительства, сокращение сроков выдачи решений о предоставлении земельных участков под строительство, схем расположения земельных участков, подготовки проектов планировки и межевания земельных участков, градостроительных планов земельных участков, разрешений на строительство, разрешений на ввод объектов в эксплуатац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7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услуги по выдаче разрешений на строительство, разрешений на ввод в эксплуатацию объектов капитального строительства, градостроительных планов земельных участков  в режиме "одного окна" через МФ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Благоустройство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Л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10,7</w:t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10,7</w:t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благоустройству населенных пунктов Аликов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10,7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10,7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9,3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9,3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,1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,1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благоустройству, уборке территор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1,3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1,3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е мест захорон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мероприят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7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3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73,2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1,5</w:t>
            </w:r>
          </w:p>
        </w:tc>
      </w:tr>
      <w:tr>
        <w:trPr>
          <w:trHeight w:val="7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21,7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специализированными жилыми помещениями по договорам найма специализированных жилых помещ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7Б0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73,2</w:t>
            </w:r>
          </w:p>
        </w:tc>
      </w:tr>
      <w:tr>
        <w:trPr>
          <w:trHeight w:val="55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1,5</w:t>
            </w:r>
          </w:p>
        </w:tc>
      </w:tr>
      <w:tr>
        <w:trPr>
          <w:trHeight w:val="6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21,7</w:t>
            </w:r>
          </w:p>
        </w:tc>
      </w:tr>
      <w:tr>
        <w:trPr>
          <w:trHeight w:val="55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беспечение населения Аликовского района Чувашской Республики качественной питьевой вод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8Ш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56,8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6,8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стем водоснабже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86,9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6,9</w:t>
            </w:r>
          </w:p>
        </w:tc>
      </w:tr>
      <w:tr>
        <w:trPr>
          <w:trHeight w:val="54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2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и восстановление водных объек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9,9</w:t>
            </w:r>
          </w:p>
        </w:tc>
      </w:tr>
      <w:tr>
        <w:trPr>
          <w:trHeight w:val="5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9,9</w:t>
            </w:r>
          </w:p>
        </w:tc>
      </w:tr>
      <w:tr>
        <w:trPr>
          <w:trHeight w:val="5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 и очистка бытовых сточных в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еализации муниципальной программы  «Развитие жилищного строительства и сферы жилищно-коммунального хозяйства на 2014–2020 год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адресная программа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«Переселение граждан из аварийного жилищного фонда, расположенного на территории Аликовского района Чувашской Республики» на 2013-2015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1Б95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92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230,6</w:t>
            </w:r>
          </w:p>
        </w:tc>
      </w:tr>
      <w:tr>
        <w:trPr>
          <w:trHeight w:val="54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2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415,6</w:t>
            </w:r>
          </w:p>
        </w:tc>
      </w:tr>
      <w:tr>
        <w:trPr>
          <w:trHeight w:val="7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15,0</w:t>
            </w:r>
          </w:p>
        </w:tc>
      </w:tr>
      <w:tr>
        <w:trPr>
          <w:trHeight w:val="54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9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en-US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  <w:lang w:val="en-US"/>
    </w:rPr>
  </w:style>
  <w:style w:type="character" w:styleId="Style9">
    <w:name w:val="Основной текст Знак"/>
    <w:qFormat/>
    <w:rPr>
      <w:b/>
      <w:bCs/>
      <w:sz w:val="24"/>
    </w:rPr>
  </w:style>
  <w:style w:type="character" w:styleId="2">
    <w:name w:val="Основной текст с отступом 2 Знак"/>
    <w:basedOn w:val="Style8"/>
    <w:qFormat/>
    <w:rPr>
      <w:sz w:val="28"/>
    </w:rPr>
  </w:style>
  <w:style w:type="character" w:styleId="21">
    <w:name w:val="Основной текст 2 Знак"/>
    <w:qFormat/>
    <w:rPr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3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Style15">
    <w:name w:val="Министерский"/>
    <w:basedOn w:val="Normal"/>
    <w:qFormat/>
    <w:pPr>
      <w:jc w:val="center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color w:val="800080"/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100" w:after="100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top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9">
    <w:name w:val="xl1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02:00Z</dcterms:created>
  <dc:creator>марина</dc:creator>
  <dc:description/>
  <cp:keywords/>
  <dc:language>en-US</dc:language>
  <cp:lastModifiedBy>info3</cp:lastModifiedBy>
  <cp:lastPrinted>2010-09-15T13:19:00Z</cp:lastPrinted>
  <dcterms:modified xsi:type="dcterms:W3CDTF">2016-04-04T07:02:00Z</dcterms:modified>
  <cp:revision>2</cp:revision>
  <dc:subject/>
  <dc:title>3                                                                         </dc:title>
</cp:coreProperties>
</file>