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4.2016     19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04.2016     19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4.2016     № 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4.2016     № 1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5102" w:hanging="0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О создании пунктов временного размещения и длительного проживания населения при угрозе или возникновении чрезвычайных ситуаций природного и техногенного характера на территории Аликовского района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8-ФЗ                «О защите населения и территорий от чрезвычайных ситуаций природного и техногенного характера», Законом Чувашской Республики от 3 апреля 1996 года № 7 «О защите населения и территорий Чувашской Республики от чрезвычайных ситуаций природного и техногенного характера», в целях организации приема, учета, временного размещения и первоочередного жизнеобеспечения населения, эвакуируемого при угрозе и возникновении чрезвычайных ситуаций природного и техногенного характера на территории Аликовского района, администрация Аликовского района Чувашской Республики п о с т а н о в л я е т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пунктов временного размещения и длительного проживания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ВР), расчет приема эвакуируемого населения на территории Аликовского района (приложение №1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сектором специальных программ оказать методическую помощь по созданию и организации работы ПВР руководителям учреждений, на базе которых создаются ПВР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начальнику отделения полиции по Аликовскому району МО МВД РФ «Вурнарский» выделить личный состав для охраны и обеспечения безопасности граждан на ПВР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ному врачу БУ «Аликовская ЦРБ» Минздрава Чувашии закрепить за каждым ПВР – одного врача (фельдшера) и двух медицинских сестер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учреждений, на базе которых создаются ПВР, разработать документы пунктов временного размещения согласно представленному образцу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эвакоприемной комиссии организовать контроль и проверку готовности ПВР к практическому развертыванию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по созданию, развертыванию и использованию ПВР по прямому назначению осуществлять за счет средств бюджета Аликовского район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exact" w:line="274" w:before="7" w:after="0"/>
        <w:ind w:left="378" w:right="46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иковского района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01.04.2016   № 191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пунктов временного размещения на территории Аликовского район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чет приема эвакуируемого населения на территории Алик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89"/>
        <w:gridCol w:w="2685"/>
        <w:gridCol w:w="3632"/>
        <w:gridCol w:w="2179"/>
        <w:gridCol w:w="2300"/>
      </w:tblGrid>
      <w:tr>
        <w:trPr>
          <w:trHeight w:val="7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, на базе которой развертывается ПВ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й адрес места расположения ПВ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Ф.И.О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го лиц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ефо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местимост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л)</w:t>
            </w:r>
          </w:p>
        </w:tc>
      </w:tr>
      <w:tr>
        <w:trPr>
          <w:trHeight w:val="5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 «Централизованная клубная система» Аликовского райо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ликово,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 Иван Петр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3535) 22-0-4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>
          <w:trHeight w:val="5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ДО «Детская юношеская спортвная школа «Хелхем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ликово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д. 9 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 Валерий Никола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3535) 22-0-6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charset w:val="0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Baltica" w:hAnsi="Baltica" w:cs="Baltica"/>
      <w:sz w:val="26"/>
      <w:szCs w:val="26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Baltica" w:hAnsi="Baltica" w:eastAsia="Times New Roman" w:cs="Baltic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07:00Z</dcterms:created>
  <dc:creator>марина</dc:creator>
  <dc:description/>
  <cp:keywords/>
  <dc:language>en-US</dc:language>
  <cp:lastModifiedBy>info3</cp:lastModifiedBy>
  <cp:lastPrinted>2016-04-01T15:51:00Z</cp:lastPrinted>
  <dcterms:modified xsi:type="dcterms:W3CDTF">2016-04-04T07:07:00Z</dcterms:modified>
  <cp:revision>2</cp:revision>
  <dc:subject/>
  <dc:title>3                                                                         </dc:title>
</cp:coreProperties>
</file>