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34925</wp:posOffset>
                </wp:positionV>
                <wp:extent cx="2438400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4.2016  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55pt;mso-wrap-distance-left:9.05pt;mso-wrap-distance-right:9.05pt;mso-wrap-distance-top:0pt;mso-wrap-distance-bottom:0pt;margin-top:2.75pt;mso-position-vertical-relative:text;margin-left:2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4.2016  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</wp:posOffset>
                </wp:positionV>
                <wp:extent cx="2310765" cy="155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4.2016   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2.8pt;mso-wrap-distance-left:9.05pt;mso-wrap-distance-right:9.05pt;mso-wrap-distance-top:0pt;mso-wrap-distance-bottom:0pt;margin-top:2.9pt;mso-position-vertical-relative:text;margin-left:-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04.2016   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2694" w:leader="none"/>
          <w:tab w:val="left" w:pos="3828" w:leader="none"/>
          <w:tab w:val="left" w:pos="4253" w:leader="none"/>
          <w:tab w:val="left" w:pos="467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2694" w:leader="none"/>
          <w:tab w:val="left" w:pos="3828" w:leader="none"/>
          <w:tab w:val="left" w:pos="4253" w:leader="none"/>
          <w:tab w:val="left" w:pos="467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подготовке лиц,  желающих принять на воспитание в свою семью ребенка, оставшего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целях развития семейных форм устройства детей-сирот и детей, оставшихся без попечения родителей, оказания профессиональной помощи лицам, желающим принять на воспитание и воспитывающим детей-сирот и детей, оставшихся без попечения родителей, руководствуясь Федеральным законом от 24 апреля 2008 № 48-ФЗ "Об опеке и попечительстве", Постановлением Правительства Российской Федерации от 18 мая 2009 года № 423 "Об отдельных вопросах осуществления опеки и попечительства в отношении несовершеннолетних граждан", в</w:t>
      </w:r>
      <w:r>
        <w:rPr>
          <w:sz w:val="28"/>
          <w:szCs w:val="28"/>
        </w:rPr>
        <w:t xml:space="preserve"> соответствии с Приказом Министерства образования и науки Российской Федерации от 13.03.2015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9.06.2015 № 1376 «О внесении изменений в приказ Минобразования Чувашии от 23.07.2012 № 1732», администрация Аликовского района Чувашской Республики   п о с т а н о в л я е 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дготовку лиц, желающих принять на воспитание в свою семью ребенка, оставшегося без попечения родителей,  в период с 06  по 30 апреля 2016 г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) расписание занятий по подготовке лиц, желающих принять на воспитание в свою семью ребенка, оставшегося без попечения родителей (приложение №1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форму заявления гражданина о принятии в Школу приемных родителей (приложение № 2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) форму анкеты гражданина, желающего принять на воспитание в свою семью ребенка, оставшегося без попечения родителей (приложение № 3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) журнал фиксации заявлений о принятии граждан, желающих принять на воспитание в свою семью ребенка, оставшегося без попечения родителей, в Школу приемных родителей (приложение № 4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) журнал посещаемости граждан, желающих принять на воспитание в свою семью ребенка, оставшегося без попечения родителей (приложение № 5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е) журнал выдачи свидетельств  о прохождении Школы приемных родителей (приложение № 6).</w:t>
      </w:r>
    </w:p>
    <w:p>
      <w:pPr>
        <w:pStyle w:val="TextBodyIndent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по социальным вопросам администрации Аликовского района Чувашской Республики Э.В. Николае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TimesET" w:hAnsi="TimesET" w:cs="TimesET"/>
          <w:color w:val="000000"/>
          <w:sz w:val="28"/>
          <w:szCs w:val="28"/>
        </w:rPr>
      </w:pPr>
      <w:r>
        <w:rPr>
          <w:rFonts w:cs="TimesET" w:ascii="TimesET" w:hAnsi="TimesET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sz w:val="24"/>
          <w:szCs w:val="24"/>
          <w:lang w:eastAsia="en-US"/>
        </w:rPr>
        <w:t>от 05.04.2016 № 199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ложение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по подготовке лиц, желающих принять на воспитание в свою семью ребенка, оставшегося без попечения родителей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– 06 апреля 2016 г.</w:t>
        <w:tab/>
        <w:tab/>
      </w:r>
      <w:r>
        <w:rPr>
          <w:b/>
          <w:sz w:val="24"/>
          <w:szCs w:val="24"/>
        </w:rPr>
        <w:t xml:space="preserve">Окончание занятий </w:t>
      </w:r>
      <w:r>
        <w:rPr/>
        <w:t>– 30 апреля 2016 г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963"/>
        <w:gridCol w:w="1949"/>
      </w:tblGrid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.0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7.15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ур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курс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5-18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, цели, задачи подготовки кандидатов в приемные родители, ознакомление со структурой курса, организация занятий             (лек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опеки и попечительст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0-18.4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опеки и попечительст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45-19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приемных семей с органами опеки и попечительства, социальным окружением и родительским сообществом              (лек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опеки и попечи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09.04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б.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 12.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ивидуальные психологические характеристики личности родителя (входное тестирование и выявление запроса на тренинговые занятия)  (тренинг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Порфирь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>
          <w:trHeight w:val="6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-14.4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очный тренин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.А. Богачева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0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Этапы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30- 20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0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б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11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ья как реабилитирующий фактор для ребенка, пережившего насилие (семинар-практикум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М. Бело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9. Особенности полового воспитания приемного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5-13.0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семинар-практикум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С. Лапт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20- 15.3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нинг «Намерений»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Порфирье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.0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Адаптация приемного ребенка и приемной семьи.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8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этапы адаптации ребенка, приходящего в семью. Способы преодоления трудностей в адаптационный период (лекция)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45-18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ияние семейных отношений на формирование личности и характер ребенка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 8. 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30-20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.0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б.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8. 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11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безопасных условий для воспитания детей, испытавших жестокое обращение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М. Арюхи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0. Роль семьи в обеспечении потребностей развития и реабилитации ребенка.                                          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0-13.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сихическое развитие ребенка на разных возрастных этапах. Гендерные различия в развитии детей (семинар-практикум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С. Лапт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20- 14.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икативный тренинг «Мотивационная готовность к принятию ребенка в замещающую семью» (тренинг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А. Богаче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.0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.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8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права и свободы несовершеннолетних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30-20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.0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б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11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Порфирь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7. «Трудное» поведение приемного ребенка, навыки управления «трудным» поведением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5-12.2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ы «трудного» поведения приемного ребенка, их причины и способы работы с ними  (семинар-практикум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А. Богач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Особенности развития и поведения ребенка, оставшегося без попечения родителей, подвергавшегося жестокому обращению. Диспропорции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- 13.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нинг «Эффективное разрешение конфликтных ситуаций, возникающих в семье» (тренинг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С. Лапт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3. Подведение итогов освоение курса подготовки кандидатов в приемные родители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-15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собеседов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учение слушателям свидетельств об обучении на курсах (практикум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Хрян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А. Богачева</w:t>
            </w:r>
          </w:p>
        </w:tc>
      </w:tr>
    </w:tbl>
    <w:p>
      <w:pPr>
        <w:pStyle w:val="Normal"/>
        <w:ind w:right="-180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еподаватели:</w:t>
      </w:r>
    </w:p>
    <w:p>
      <w:pPr>
        <w:pStyle w:val="Normal"/>
        <w:ind w:right="-180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Богачева Екатерина Анатольевна –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отдела комплексного сопровождения замещающих семей и постинтернатной адаптации БУ «Шумерлинский центр для детей – сирот и детей, оставшихся без попечения родителей» Минобразования Чуваш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птева Ольга Сергеевна –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 - психолог отдела комплексного сопровождения замещающих семей и постинтернатной адаптации БУ «Шумерлинский центр для детей – сирот и детей, оставшихся без попечения родителей» Минобразования Чуваш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фирьева Елена Владимировна</w:t>
      </w:r>
      <w:r>
        <w:rPr>
          <w:rFonts w:cs="Times New Roman" w:ascii="Times New Roman" w:hAnsi="Times New Roman"/>
          <w:sz w:val="24"/>
        </w:rPr>
        <w:t xml:space="preserve"> – педагог-психолог отдела комплексного сопровождения замещающих семей и постинтернатной адаптации БУ «Шумерлинский центр для детей – сирот и детей, оставшихся без попечения родителей» Минобразования Чувашии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Белова Вера Михайловна</w:t>
      </w:r>
      <w:r>
        <w:rPr>
          <w:rFonts w:cs="Times New Roman" w:ascii="Times New Roman" w:hAnsi="Times New Roman"/>
          <w:sz w:val="24"/>
        </w:rPr>
        <w:t xml:space="preserve"> - социальный педагог отдела комплексного сопровождения замещающих семей и постинтернатной адаптации БУ «Шумерлинский центр для детей – сирот и детей, оставшихся без попечения родителей» Минобразования Чувашии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рюхина Татьяна Михайловна </w:t>
      </w:r>
      <w:r>
        <w:rPr>
          <w:rFonts w:cs="Times New Roman" w:ascii="Times New Roman" w:hAnsi="Times New Roman"/>
          <w:sz w:val="24"/>
        </w:rPr>
        <w:t>- социальный педагог отдела комплексного сопровождения замещающих семей и постинтернатной адаптации БУ «Шумерлинский центр для детей – сирот и детей, оставшихся без попечения родителей» Минобразования Чуваш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/>
      </w:pPr>
      <w:r>
        <w:rPr/>
        <w:t xml:space="preserve">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4.2016   № 199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Аликовского района Чувашской Республики  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о принятии в Школу приемных род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РФ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аспорт: серия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когда и кем выдан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группу обучения граждан, желающих прин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оспитание в свою семью ребенка, оставшегося без попечения родителей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i/>
          <w:szCs w:val="24"/>
        </w:rPr>
        <w:t>(указывается наличие необходимых знаний и навыков в воспитании детей, в том чис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i/>
          <w:szCs w:val="24"/>
        </w:rPr>
        <w:t>информация о наличии документов об образовании, о профессиональной деятель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 прохождении программ подготовки кандидатов в опекуны или попечители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роведение психологического тестирования, предоставление результатов психологического тестирования в отдел опеки и попечительства; на обработку и использование моих персональных данных, содержащихся в настоящем заявлении и в представленных мною документах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>____________/ 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keepNext w:val="true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4.2016    № 199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(Приложение № </w:t>
      </w:r>
      <w:bookmarkStart w:id="0" w:name="_GoBack"/>
      <w:bookmarkEnd w:id="0"/>
      <w:r>
        <w:rPr>
          <w:sz w:val="24"/>
          <w:szCs w:val="24"/>
        </w:rPr>
        <w:t xml:space="preserve">3)   </w:t>
      </w:r>
      <w:r>
        <w:rPr/>
        <w:t xml:space="preserve">         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нкета </w:t>
      </w:r>
      <w:r>
        <w:rPr>
          <w:b/>
          <w:sz w:val="24"/>
          <w:szCs w:val="24"/>
        </w:rPr>
        <w:t>гражданин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ающего прин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спитание в свою семью ребенк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авшегося без попечения роди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друзья! Просим Вас помочь в составлении портрета слушателя «Школы приемных родителей». Заполнив анкету, Вы поможете специалистам отдела опеки и попечительства сориентироваться в Ваших пожеланиях при проведении «Школы», определении проблемных вопросов и оказании консультационн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19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проживан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е семейное положение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ть ли у Вас кровные дети:</w:t>
        <w:tab/>
        <w:tab/>
        <w:t xml:space="preserve">да/нет </w:t>
      </w:r>
      <w:r>
        <w:rPr>
          <w:i/>
          <w:sz w:val="24"/>
          <w:szCs w:val="24"/>
        </w:rPr>
        <w:t>(подчеркнут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ть ли у Вас приемные дети:</w:t>
        <w:tab/>
        <w:tab/>
        <w:t xml:space="preserve">да/нет) </w:t>
      </w:r>
      <w:r>
        <w:rPr>
          <w:i/>
          <w:sz w:val="24"/>
          <w:szCs w:val="24"/>
        </w:rPr>
        <w:t>(подчеркнут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совершеннолетние члены семьи, проживающие с Вами (указать степень родства)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ше образование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ем работаете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опросы Вы бы хотели обсудить на занятиях «Школ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л           Благодарим Вас за ответы!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4.2016   № 199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ксации заявлений о принятии граждан, желающих принять на воспитание в свою семью ребенка, оставшего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у приемных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1"/>
        <w:gridCol w:w="1830"/>
        <w:gridCol w:w="3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принятия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специалиста, принявшего 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4.2016   № 199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5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посещаемост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желающих принять на воспитание в свою семью ребенка,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авшегося без попечения родителе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991"/>
        <w:gridCol w:w="850"/>
        <w:gridCol w:w="992"/>
        <w:gridCol w:w="1133"/>
        <w:gridCol w:w="1133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проведения занят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4.2016   № 199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6)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выдачи свидетельств о прохождении Школы приемных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56"/>
        <w:gridCol w:w="1813"/>
        <w:gridCol w:w="1837"/>
        <w:gridCol w:w="1390"/>
        <w:gridCol w:w="166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х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свиде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л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ь о получении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obrazov7</dc:creator>
  <dc:description/>
  <cp:keywords/>
  <dc:language>en-US</dc:language>
  <cp:lastModifiedBy>21</cp:lastModifiedBy>
  <dcterms:modified xsi:type="dcterms:W3CDTF">2016-04-05T11:24:00Z</dcterms:modified>
  <cp:revision>2</cp:revision>
  <dc:subject/>
  <dc:title/>
</cp:coreProperties>
</file>