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4.2016    217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4.2016    217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16    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16    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5-2016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табильной плюсовой среднесуточной температурой  наружного   воздуха  +8 ˚С   администрация    Аликовского района Чувашской Республики п о с т а н о в л я е т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5-2016 г.г. с 18 апреля 2016 г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 - зимнему периоду 2016-2017 г.г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3. Настоящее постановление  довести до всех муниципальных бюджетных организаций и организаций коммунального комплекса  Аликовского рай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0:00Z</dcterms:created>
  <dc:creator>марина</dc:creator>
  <dc:description/>
  <cp:keywords/>
  <dc:language>en-US</dc:language>
  <cp:lastModifiedBy>21</cp:lastModifiedBy>
  <cp:lastPrinted>2010-09-15T13:19:00Z</cp:lastPrinted>
  <dcterms:modified xsi:type="dcterms:W3CDTF">2016-04-14T05:29:00Z</dcterms:modified>
  <cp:revision>4</cp:revision>
  <dc:subject/>
  <dc:title>3                                                                         </dc:title>
</cp:coreProperties>
</file>