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4.2016    22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4.2016    22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4.2016     № 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4.2016     № 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1 кв. м. общей площади жилья               </w:t>
      </w:r>
    </w:p>
    <w:p>
      <w:pPr>
        <w:pStyle w:val="Heading5"/>
        <w:ind w:right="510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Законом Чувашской Республики «О республиканском бюджете Чувашской Республики на 2016 год и на плановый период 2017 и 2018 годов», Законом Чувашской Республики от 17.10.2005 г. №42                                     «О регулировании жилищных отношений», администрация Аликовского района Чувашской Республики  п о с т а н о в л я е т:</w:t>
      </w:r>
    </w:p>
    <w:p>
      <w:pPr>
        <w:pStyle w:val="Heading2"/>
        <w:ind w:firstLine="720"/>
        <w:jc w:val="both"/>
        <w:rPr/>
      </w:pPr>
      <w:r>
        <w:rPr>
          <w:szCs w:val="28"/>
        </w:rPr>
        <w:t>1. Установить норматив стоимости 1 квадратного метра общей площади жилья для расчета размера субсидий детям-сиротам, детям, оставшимся без попечения родителей, лицам их числа по Аликовскому району на 2016 год в размере 28139 (Двадцать восемь тысяч сто тридцать девять) рублей</w:t>
      </w:r>
    </w:p>
    <w:p>
      <w:pPr>
        <w:pStyle w:val="Heading2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Никитину Л.М.</w:t>
      </w:r>
    </w:p>
    <w:p>
      <w:pPr>
        <w:pStyle w:val="Heading2"/>
        <w:ind w:firstLine="720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(обнародованию) в муниципальной газете Аликовского района «Аликовский вестник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3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4-21T08:33:00Z</dcterms:modified>
  <cp:revision>2</cp:revision>
  <dc:subject/>
  <dc:title>3                                                                         </dc:title>
</cp:coreProperties>
</file>