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4.2016   23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4.2016   23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4.2016    №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4.2016    №2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1"/>
        <w:tabs>
          <w:tab w:val="clear" w:pos="720"/>
          <w:tab w:val="left" w:pos="3969" w:leader="none"/>
        </w:tabs>
        <w:ind w:right="566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исключении из реестра муниципального имущества Аликовского района объекта недвижимости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9"/>
        <w:rPr/>
      </w:pPr>
      <w:r>
        <w:rPr>
          <w:b w:val="false"/>
          <w:bCs w:val="false"/>
        </w:rPr>
        <w:t>В соответствии с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 xml:space="preserve">Уставом Аликовского района администрация </w:t>
      </w:r>
      <w:r>
        <w:rPr>
          <w:b w:val="false"/>
          <w:bCs w:val="false"/>
          <w:szCs w:val="26"/>
        </w:rPr>
        <w:t>Аликовского района   постановляет</w:t>
      </w:r>
      <w:r>
        <w:rPr>
          <w:b w:val="false"/>
          <w:bCs w:val="false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ить из реестра муниципального имущества Аликовского района объект недвижим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БУ «Централизованная бухгалтерия Аликовского района»                            в установленном порядке обеспечить  списание с баланса казны объект недвижимости согласно приложению к настоящему постановлению                     с оформлением необходимых бухгалтерск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 установленном порядке внести соответствующие изменения в Реестр муниципального имущества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 2016 г. № 2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szCs w:val="24"/>
        </w:rPr>
        <w:t xml:space="preserve">Перечень объектов недвижимости, подлежащих исключению 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из реестра муниципального имущества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709"/>
        <w:gridCol w:w="1701"/>
        <w:gridCol w:w="1275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здание инфекционного отделения), 1963 года по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овый номер П021200280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52,0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52,09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0:00Z</dcterms:created>
  <dc:creator>марина</dc:creator>
  <dc:description/>
  <cp:keywords/>
  <dc:language>en-US</dc:language>
  <cp:lastModifiedBy>info3</cp:lastModifiedBy>
  <cp:lastPrinted>2016-04-19T08:19:00Z</cp:lastPrinted>
  <dcterms:modified xsi:type="dcterms:W3CDTF">2016-04-20T15:20:00Z</dcterms:modified>
  <cp:revision>2</cp:revision>
  <dc:subject/>
  <dc:title>3</dc:title>
</cp:coreProperties>
</file>