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4.2016     2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4.2016     2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4.2016    №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4.2016    №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1"/>
        <w:ind w:right="510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включении в реестр муниципального имущества Аликовского района объектов недвижимости</w:t>
      </w:r>
    </w:p>
    <w:p>
      <w:pPr>
        <w:pStyle w:val="21"/>
        <w:ind w:right="51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right="51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9"/>
        <w:rPr/>
      </w:pPr>
      <w:r>
        <w:rPr>
          <w:b w:val="false"/>
          <w:bCs w:val="false"/>
        </w:rPr>
        <w:t>В соответствии с Федеральным законом от 06 октября 2003 г. №131</w:t>
      </w:r>
      <w:r>
        <w:rPr>
          <w:bCs w:val="false"/>
        </w:rPr>
        <w:t>-</w:t>
      </w:r>
      <w:r>
        <w:rPr>
          <w:b w:val="false"/>
          <w:bCs w:val="false"/>
        </w:rPr>
        <w:t xml:space="preserve">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</w:rPr>
        <w:t xml:space="preserve">Уставом Аликовского района администрация </w:t>
      </w:r>
      <w:r>
        <w:rPr>
          <w:b w:val="false"/>
          <w:bCs w:val="false"/>
          <w:szCs w:val="26"/>
        </w:rPr>
        <w:t>Аликовского района  п о с т а н о в л я е т</w:t>
      </w:r>
      <w:r>
        <w:rPr>
          <w:b w:val="false"/>
          <w:bCs w:val="false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ключить в реестр муниципального имущества Аликовского района объекты недвижимо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БУ «Централизованная бухгалтерия Аликовского района»                            в установленном порядке обеспечить  постановку на бухгалтерский учет в казну Аликовского района объектов недвижимости, указанных в приложении к настоящему постановлению с оформлением необходимых бухгалтерских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ки, земельных и имущественных отношений администрации Аликовского района в установленном порядке внести соответствующие изменения в Реестр муниципального имущества Аликовского район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4. 2016 г. № 231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szCs w:val="24"/>
        </w:rPr>
        <w:t xml:space="preserve">Перечень объектов недвижимости, подлежащих включению </w:t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в реестр муниципального имущества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276"/>
        <w:gridCol w:w="709"/>
        <w:gridCol w:w="1559"/>
        <w:gridCol w:w="1417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Аликовский район, с. Аликово, ул. Октябрьская,  д.12 , пом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Аликовский район, с. Аликово, ул. Октябрьская,  д.12 , пом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704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Аликовский район, с. Аликово, ул. Октябрьская,  д.12 , пом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1,1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Аликовский район, с. Аликово, ул. Октябрьская,  д.12 , пом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9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Аликовский район, с. Аликово, ул. Октябрьская,  д.12 , пом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34,0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Аликовский район, с. Аликово, ул. Октябрьская,  д.12 , пом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Аликовский район, с. Аликово, ул. Октябрьская,  д.12 , пом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39,4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. Аликово, ул. Октябрьская,  д.12 , пом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,3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. Аликово, ул. Октябрьская,  д.12 , пом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,1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52,0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3:00Z</dcterms:created>
  <dc:creator>марина</dc:creator>
  <dc:description/>
  <cp:keywords/>
  <dc:language>en-US</dc:language>
  <cp:lastModifiedBy>info3</cp:lastModifiedBy>
  <cp:lastPrinted>2016-04-19T08:20:00Z</cp:lastPrinted>
  <dcterms:modified xsi:type="dcterms:W3CDTF">2016-04-20T15:23:00Z</dcterms:modified>
  <cp:revision>2</cp:revision>
  <dc:subject/>
  <dc:title>3</dc:title>
</cp:coreProperties>
</file>