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4.2016     23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4.2016     23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16   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16   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spacing w:before="0" w:after="0"/>
        <w:ind w:right="51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right="5102" w:hanging="0"/>
        <w:rPr/>
      </w:pPr>
      <w:r>
        <w:rPr>
          <w:rFonts w:cs="Times New Roman" w:ascii="Times New Roman" w:hAnsi="Times New Roman"/>
          <w:b w:val="false"/>
        </w:rPr>
        <w:t>О проведении акции «Георгиевская ленто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Молодежь Аликовского района: 2014-2020 годы» муниципальной программы Аликовского района «Развитие образования» на 2014-2020 годы, утвержденной постановлением администрации Аликовского района от  17.01.2014 г. № 50, и мероприятий Всероссийского волонтерского корпуса, посвященных 71-летию Победы в Великой Отечественной войне 1941-1945 годов, и формирования у подрастающего поколения чувства патриотизма и гордости за Великую Победу администрация Аликовского района Чувашской Республики постановляе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2 мая 2016 года акцию «Георгиевская ленточка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проведения акции «Георгиевская ленточка» согласно приложен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всех форм собственности, главам сельских поселений принять активное участие в проведении акции «Георгиевская ленточка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марина</dc:creator>
  <dc:description/>
  <cp:keywords/>
  <dc:language>en-US</dc:language>
  <cp:lastModifiedBy>21</cp:lastModifiedBy>
  <cp:lastPrinted>2016-04-21T08:26:00Z</cp:lastPrinted>
  <dcterms:modified xsi:type="dcterms:W3CDTF">2016-04-21T05:26:00Z</dcterms:modified>
  <cp:revision>8</cp:revision>
  <dc:subject/>
  <dc:title>3                                                                         </dc:title>
</cp:coreProperties>
</file>