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A</w:t>
      </w: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3895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20.04.2016     243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20.04.2016     243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4.2016    № 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4.2016    № 2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ind w:left="0"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right="49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направлении команды  администрации Аликовского района на финальные игры по настольному теннису в зачет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партакиады работников органов местного самоуправления  </w:t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</w:t>
      </w:r>
      <w:r>
        <w:rPr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физкультурно-спортивной Спартакиаде работников органов государственной власти Чувашской Республики и органов местного самоуправления, в целях формирования у государственных и муниципальных служащих здорового образа жизни, привлечения их к систематическим занятиям физической культурой и спортом администрация Аликовского района </w:t>
      </w:r>
      <w:r>
        <w:rPr>
          <w:sz w:val="28"/>
          <w:szCs w:val="28"/>
        </w:rPr>
        <w:t xml:space="preserve">  Чувашской Республики постановляет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править  23 апреля 2016 года команду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дминистрации Аликовского района на финальные игры по настольному теннису в зачет Х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партакиады работников органов местного самоуправл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</w:t>
      </w:r>
      <w:r>
        <w:rPr>
          <w:color w:val="000000"/>
          <w:sz w:val="28"/>
          <w:szCs w:val="28"/>
        </w:rPr>
        <w:t xml:space="preserve"> для участия команды  администрации Аликовского района на финальных играх по настольному теннису в зачет 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партакиады работников органов местного самоуправления </w:t>
      </w:r>
      <w:r>
        <w:rPr>
          <w:sz w:val="28"/>
          <w:szCs w:val="28"/>
        </w:rPr>
        <w:t>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tabs>
          <w:tab w:val="clear" w:pos="708"/>
          <w:tab w:val="left" w:pos="1134" w:leader="none"/>
        </w:tabs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0:00Z</dcterms:created>
  <dc:creator>Арина</dc:creator>
  <dc:description/>
  <cp:keywords/>
  <dc:language>en-US</dc:language>
  <cp:lastModifiedBy>info3</cp:lastModifiedBy>
  <cp:lastPrinted>2016-04-20T10:31:00Z</cp:lastPrinted>
  <dcterms:modified xsi:type="dcterms:W3CDTF">2016-04-21T08:30:00Z</dcterms:modified>
  <cp:revision>2</cp:revision>
  <dc:subject/>
  <dc:title/>
</cp:coreProperties>
</file>