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-31750</wp:posOffset>
                </wp:positionV>
                <wp:extent cx="23622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4.2016   24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6pt;mso-wrap-distance-left:9.05pt;mso-wrap-distance-right:9.05pt;mso-wrap-distance-top:0pt;mso-wrap-distance-bottom:0pt;margin-top:-2.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4.2016   24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-31750</wp:posOffset>
                </wp:positionV>
                <wp:extent cx="24098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4.2016   № 2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6pt;mso-wrap-distance-left:9.05pt;mso-wrap-distance-right:9.05pt;mso-wrap-distance-top:0pt;mso-wrap-distance-bottom:0pt;margin-top:-2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4.2016   № 2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создании комиссии по поддержанию устойчивого функционирования объектов экономики Аликовского района Чувашской Республик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 31.05.1996 № 61-ФЗ «Об обороне», от 26.02.1997 № 31-ФЗ               «О мобилизационной подготовке и мобилизации в Российской Федерации», от 12.02.1998 № 28-ФЗ «О гражданской обороне» и в соответствии с рекомендациями ГУ МЧС РФ по повышению устойчивости функционирования объектов экономики муниципальных образований и организаций,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миссию</w:t>
      </w:r>
      <w:r>
        <w:rPr>
          <w:bCs/>
          <w:sz w:val="28"/>
          <w:szCs w:val="28"/>
        </w:rPr>
        <w:t xml:space="preserve"> по поддержанию устойчивого функционирования объектов экономики Аликовского района Чувашской Республики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хоров А.И. –  начальник отдела сельского хозяйства и экологии администрации Аликовского район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ентьева М.А. – заместитель начальника отдела экономики, земельных и имущественных отношений администрации Аликовского района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,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еев Б.В. – начальник Аликовского РЭС Северного производственного отделения филиала ПАО «МРСК-Волги» - «Чувашэнерго» -   (по согласованию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ова В.В. – главный врач БУ «Аликовская ЦРБ» Минздрава Чуваш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 Г.М. – начальник пожарной части № 25 КУ «ЧРПС» ГКЧС Чувашии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 Н.В. – начальник ЛТУ Аликовский МЦТЭТ г. Шумерля филиала в ЧР ПАО «Ростелеком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 (по согласованию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Т.В. – председатель правления Аликовского РайПО (по согласованию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П.В. – начальник Аликовского газового участка филиала АО «Газпром газораспределение Чебоксары» в пгт Вурнары (по согласованию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фанов Н.А. – заместитель начальника отделения полиции по Аликовскому району МО МВД РФ «Вурнар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лова Н.В. – начальник финансового отдела администрации Али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а А.П. – ведущий специалист- эксперт отдела строительства и развития общественной инфраструктуры администрации Али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комиссии по поддержанию устойчивого функционирования объектов экономики Аликовского района Чувашской Республики (Приложение №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обязанности председателя комиссии и председателей подкомиссий по повышению устойчивости функционирования экономики Аликовского района Чувашской Республики (Приложение №2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ликовского района от 03.09.2009 № 24 «О создании комиссии по повышению устойчивости функционирования объектов экономики Аликовского района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 в информационном издании «Аликовский Вестник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</w:t>
        <w:tab/>
        <w:tab/>
        <w:tab/>
        <w:tab/>
        <w:tab/>
        <w:tab/>
        <w:t xml:space="preserve">                       А.Н. Куликов</w:t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502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2» апреля 2016 г. № 24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оддержанию устойчивого функционирования объек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экономики Аликовского района 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Комиссия по поддержанию устойчивого функционирования объектов экономики Аликовского района Чувашской Республики создается постановлением  администрации Аликовского района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в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Комиссия формируется из представителей структурных подразделений администрации Аликовского района, основных организаций, предприятий и учреждений Алик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В своей деятельности комиссия руководствуется Законом от 21.12.1994 г. № 68-ФЗ «О защите населения и территорий от чрезвычайных ситуаций природного и техногенного характера», от 26.02.1997 г. № 31-ФЗ «О мобилизационной подготовке и мобилизации в Российской Федерации», от 12.02.98 г. № 28-ФЗ «О гражданской обороне», рекомендациями ГУ МЧС РФ по повышению устойчивости функционирования объектов экономики муниципальных образований и организаций, постановлениями и распоряжениями администрации Аликовского района, настоя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 мирного и военного времени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ЗАДАЧИ КОМИССИИ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Аликовского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Аликовского района 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и функционировании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районное звено ТП РСЧС Чувашской Республики) на комиссию возлаг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2.1. В режиме повседнев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ординация работы руководящего состава и органов управления Аликовского  районного звена ТП РСЧС Чувашской Республики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нтроль за подготовкой организаций, предприятий и учреждений, расположенных на территории Аликовского  района, к работе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районной планировки и застройки населенных пунктов, с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работы по комплексной оценке состояния, возможностей и потребностей всех организаций, предприятий и учреждений Аликовского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результатов исследований по устойчивости, выполненных в интересах экономики Аликовского района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Аликовского района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>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Аликовского  района (по вопросам устойчив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2.2.2. В режиме повышенной готовност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.2.3. При переводе организаций, предприятий и учреждений Аликовского района на работу в условиях вое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бщение необходимых данных по вопросам устойчивости для принятия решения по переводу организаций, предприятий и учреждений Аликовского района на работу по планам военного времени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2.4. 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анализа состояния и возможностей важнейших организаций, предприятий, учреждений и отраслей экономики Аликовского района в це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бщение данных обстановки и подготовки предложений главе администрации Аликовского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Аликовск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Свои задачи Комиссия выполняет в тесном взаимодействии с комиссией по предупреждению и ликвидации чрезвычайных ситуаций, обеспечению пожарной безопасности администрации Аликовского района, сектором специальных программ администрации Аликовского района, а также с отделом военного комиссариата по Моргаушскому и Аликовскому районам, отделением полиции по Аликовскому району МО МВД «Вурнарский».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>3.1. Передавать указания главы администрации Аликовского района, направленные на повышение устойчивости функционирования организаций, предприятий и учреждений Аликовского района, всем структурным подразделениям администрации Аликовского района и Аликовскому районному звену ТП РСЧС Чуваш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Давать заключения на представляемые структурными подразделениями администрации Аликовского района мероприятия по устойчивости для включения в комплексные целевые программы развития отраслей экономики Алик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3. Запрашивать от структурных подразделений администрации Аликовского район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Алик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4. Привлекать к участию в рассмотрении отдельных вопросов устойчивости специалистов администрации Аликовского района, других организаций, предприятий и учреждений Алик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5. Заслушивать должностных лиц организаций, предприятий и учреждений Аликовского район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 ЗАДАЧИ СТРУКТУРНОГО ПОДРАЗДЕЛЕНИЯ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6"/>
          <w:szCs w:val="26"/>
          <w:u w:val="single"/>
        </w:rPr>
        <w:t>Подкомиссия по рациональному размещению производственных с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1.1. Анализ размещения производительных сил Алик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2. </w:t>
      </w:r>
      <w:r>
        <w:rPr>
          <w:color w:val="000000"/>
          <w:sz w:val="26"/>
          <w:szCs w:val="26"/>
          <w:u w:val="single"/>
        </w:rPr>
        <w:t>Подкомиссия у</w:t>
      </w:r>
      <w:r>
        <w:rPr>
          <w:sz w:val="26"/>
          <w:szCs w:val="26"/>
          <w:u w:val="single"/>
        </w:rPr>
        <w:t>стойчивости топливно-энергетического комплекса, промышленного производства и транспортной системы, жилищно-коммунального хозяйств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2.2. Анализ возможности работы организаций, предприятий и учреждений Аликовского района от автономных источников энергоснабжения и использования для этих целей запасов твердого топлива на территории Аликовского района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>4.2.3. Подготовка предложений по дальнейшему повышению устойчивости функционирования топливно-энергетического комплекса на территории Алик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Анализ эффективности мероприятий по повышению устойчивости функционирования предприятий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 </w:t>
      </w:r>
      <w:r>
        <w:rPr>
          <w:sz w:val="26"/>
          <w:szCs w:val="26"/>
          <w:u w:val="single"/>
        </w:rPr>
        <w:t>Подкомиссия по устойчивости агропромышленного комплекса, сфер обращения и услуг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3. Подготовка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5.</w:t>
      </w:r>
      <w:r>
        <w:rPr>
          <w:sz w:val="26"/>
          <w:szCs w:val="26"/>
          <w:u w:val="single"/>
        </w:rPr>
        <w:t xml:space="preserve"> Подкомиссия по устойчивости социальной сферы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5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Алик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6.</w:t>
      </w:r>
      <w:r>
        <w:rPr>
          <w:sz w:val="26"/>
          <w:szCs w:val="26"/>
          <w:u w:val="single"/>
        </w:rPr>
        <w:t xml:space="preserve"> Подкомиссия по устойчивости управления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6.1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Аликовского района при нарушении связи с основны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еятельность комиссии организуется в соответствии с годовым планом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едание комиссии считается правомочным, если на нем присутствуют большинство от общего числа член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 участвуют в ее заседаниях без права зам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могут приглашаться руководители и специалисты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Организационно – техническое и информационно - аналитическое обслуживание деятельности комиссии осуществляет администрация Аликовского район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7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22» апреля 2016 г. № 24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я комиссии и председателей подкомиссий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устойчивости функционирования эконом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КОМИССИИ ОБЯЗАН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u w:val="single"/>
        </w:rPr>
        <w:t>В режиме повседневной деятельност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ординировать работу руководящего состава и органов управления территориального звена Аликовской районной подсистемы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овывать контроль подготовки организаций, предприятий и учреждений, расположенных на территории Аликовского района, к работе в ЧС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овывать работу по комплексной оценке состояния, возможностей и потребностей всех организаций, предприятий и учреждений Аликовского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ординировать разработку и проведение исследований в области устойчивости экономики Аликовского район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овывать подготовку предложений по дальнейшему ПУФ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Аликовского района (по вопросам устойчивости).</w:t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В режиме повышенной гото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чрезвычайных ситуациях, обеспечить жизнедеятельность населения Аликовского района и создавать оптимальные условий для восстановления нарушенного произво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4"/>
          <w:szCs w:val="24"/>
        </w:rPr>
        <w:t>организовывать обобщение данных по вопросам устойчивости, необходимые для принятия решения по переводу экономики Аликовского района на работу в условиях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  <w:u w:val="single"/>
        </w:rPr>
        <w:t>В режиме чрезвычайной ситуа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организовывать проведение анализа состояния и возможностей важнейших организаций, предприятий, учреждений и отраслей экономики Аликовского  района в целом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ывать обобщение данных по обстановке с целью подготовки предложений главе администрации Аликовского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Аликовск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БЯЗАННОСТИ ПРЕДСЕДАТЕЛЯ ПОДКОМИССИИ ПО РАЦИОНАЛЬНОМУ РАЗМЕЩЕНИЮ ПРОИЗВОДИТЕЛЬНЫХ СИЛ АЛИКОВСКОГО РАЙОНА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овывать проведение анализа размещения производственных сил Аликовского района, в том числе степени концентрации промышленности и запасов материальных средств на территории Аликовского района и в районах возможных чрезвычайных ситу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ПРЕДСЕДАТЕЛЯ ПОДКОМИССИИ ПО УСТОЙЧИВОСТИ ТОПЛИВНО-ЭНЕРГЕТИЧЕСКОГО КОМПЛЕКСА, ПРОМЫШЛЕННОГО ПРОИЗВОДСТВА И ТРАНСПОРТНОЙ СИСТЕМЫ, ЖИЛИЩНО-КОММУНАЛЬНОГО ХОЗЯЙСТВА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по определению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овывать проведение анализа возможности работы организаций, предприятий и учреждений Аликовского района от автономных источников энергоснабжения и использования для этих целей запасов твердого топлива на территории Аликовского район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оценки эффективности мероприятий по ПУФ промышленных пред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анализа возможных разрушений ОПФ и потерь производственных мощностей этих пред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ть сведения о возможных потерях транспортных средств и разрушений транспортных коммуникаций и сооружений на ни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овывать подготовку предложений по дальнейшему ПУФ топливно-энергетического комплекса на территории Аликовского района и транспортной системы.</w:t>
      </w:r>
    </w:p>
    <w:p>
      <w:pPr>
        <w:pStyle w:val="Normal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ОБЯЗАННОСТИ ПРЕДСЕДАТЕЛЯ ПОДКОМИССИИ ПО УСТОЙЧИВОСТИ АГРОПРОМЫШЛЕННОГО КОМПЛЕКСА, СФЕР ОБРАЩЕНИЯ УСЛУГ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овывать подготовку предложений по повышению устойчивости функционирования организаций, предприятий и учреждений на территории Аликов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ПРЕДСЕДАТЕЛЯ ПОДКОМИССИИ ПО УСТОЙЧИВОСТИ СОЦИАЛЬНОЙ СФЕ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роведение анализа эффективности мероприятий по повышению функционирования социальной сферы (медицины, культуры и т. д.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Аликовского района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ОБЯЗАННОСТИ ПРЕДСЕДАТЕЛЯ ПОДКОМИССИИ ПО УСТОЙЧИВОСТИ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Аликовского района при нарушении связи с основными органами управления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4:00Z</dcterms:created>
  <dc:creator>user</dc:creator>
  <dc:description/>
  <cp:keywords/>
  <dc:language>en-US</dc:language>
  <cp:lastModifiedBy>info3</cp:lastModifiedBy>
  <cp:lastPrinted>2016-04-22T08:08:00Z</cp:lastPrinted>
  <dcterms:modified xsi:type="dcterms:W3CDTF">2016-04-27T08:44:00Z</dcterms:modified>
  <cp:revision>2</cp:revision>
  <dc:subject/>
  <dc:title/>
</cp:coreProperties>
</file>