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4.2016    247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4.2016    247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4.2016   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4.2016   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676" w:hanging="0"/>
        <w:jc w:val="both"/>
        <w:rPr/>
      </w:pPr>
      <w:r>
        <w:rPr/>
        <w:t>Об утверждении Положения об оплате труда, порядке выплаты премий, материальной помощи и единовременного поощрения работников автономного учреждения «Многофункциональный центр по предоставлению государственных и муниципальных услуг»  муниципального образования «Алик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В соответствии с Трудовым кодексом Российской Федерации,  в целях урегулирования оплаты труда работников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администрация Аликовского района Чувашской Республики постановля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рилагаемое Положение по оплате труда, порядке выплаты премий, материальной помощи и единовременного поощрения работников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2</w:t>
      </w:r>
      <w:bookmarkStart w:id="2" w:name="sub_3"/>
      <w:bookmarkEnd w:id="1"/>
      <w:r>
        <w:rPr>
          <w:sz w:val="28"/>
          <w:szCs w:val="28"/>
        </w:rPr>
        <w:t xml:space="preserve"> </w:t>
      </w:r>
      <w:bookmarkStart w:id="3" w:name="sub_4"/>
      <w:bookmarkEnd w:id="2"/>
      <w:r>
        <w:rPr>
          <w:sz w:val="28"/>
          <w:szCs w:val="28"/>
        </w:rPr>
        <w:t xml:space="preserve"> Настоящее постановление вступает в силу момента его официального опубликования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№ 247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, порядке выплаты премий, материальной помощи и единовременного поощрения работников автономного учреждения «Многофункциональный центр по предоставлению государственных и муниципальных услуг»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Аликовский район»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Настоящее Положение (далее – Положение) определяет порядок и условия оплаты труда, образования фонда оплаты труда и его использования, выплаты надбавок, денежных поощрений, единовременных выплат, оказания материальной помощи работников Многофункционального центра предоставления государственных и муниципаль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работники Учреждения)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Учреждения производится в виде должностного оклада, а также стимулирующих и компенсационных выплат. Размеры должностных окладов и предельные размеры ежемесячного денежного поощрения устанавливаются согласно таблице 1 к настоящему Положению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стимулирующим выплатам относятся: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работы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денежные поощрения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К компенсационным выплатам относятся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атериальная помощь.</w:t>
      </w:r>
    </w:p>
    <w:p>
      <w:pPr>
        <w:pStyle w:val="Normal"/>
        <w:ind w:left="-426" w:firstLine="426"/>
        <w:jc w:val="both"/>
        <w:rPr/>
      </w:pPr>
      <w:r>
        <w:rPr/>
        <w:t>1.4. Фонд оплаты труда формируется за счет средств, направленных для выплаты (в расчете на год):</w:t>
      </w:r>
    </w:p>
    <w:tbl>
      <w:tblPr>
        <w:tblW w:w="9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1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firstLine="6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34"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34"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поощ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34"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Расходы на выплату стимулирующих и компенсационных выплат руководителя и работников Учреждения осуществляются за счет средств фонда оплаты труда, сформированного в соответствии с пунктом 4 настоящего Положения.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ая надбавка к должностному окладу за особые условия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2.1. Ежемесячная надбавка к должностному окладу за особые условия работы работникам Учреждения (далее – надбавка за особые условия) устанавливается в размере до 120 процентов должностного оклада, в том числе: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 – от 90 до 120 процентов должностного оклада;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главному специалисту – от 60 до 90 процентов должностного оклада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-эксперту – до 60 процентов должностного оклада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Конкретный размер надбавки за особые условия работы по соответствующим группам должностей устанавливается руководителем Учреждения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Надбавка за особые условия работы устанавливается при назначении на должность или перемещении на другую должность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Надбавка за особые условия работы исчисляется от должностного оклада, а при временном замещении иной должности – от должностного оклада временно замещаемой должности, но не ниже ранее установленного размера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Надбавка за особые условия, установленная в соответствии с настоящим Положением, выплачивается работникам Учреждения одновременно со всеми выплатами за соответствующий месяц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е денежное поощрение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устанавливается работникам Учреждения в соответствии с предельными размерами по наименованию должностей работников Учреждения, установленными согласно таблице 1 к настоящему Положению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240" w:after="20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мия за выполнение особо важных и сложных заданий</w:t>
      </w:r>
    </w:p>
    <w:p>
      <w:pPr>
        <w:pStyle w:val="Style13"/>
        <w:numPr>
          <w:ilvl w:val="1"/>
          <w:numId w:val="2"/>
        </w:numPr>
        <w:spacing w:lineRule="auto" w:line="240" w:before="240" w:after="20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работников Учреждения за выполнение особо важных и сложных заданий (далее – премия) осуществляется в пределах утвержденного фонда оплаты труда работников Учреждения и максимальными размерами не ограничивается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нд для выплаты премий работникам Учреждения формируется в размере двух должностных окладов в год и образовавшейся экономии по фонду оплаты труд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ным периодом работы для начисления премий является квартал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ы премии работникам Учреждения производятся: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первый и второй месяцы в размере до 70% от должностного оклада за фактически отработанное время без оформления дополнительного приказа руководителя Учреждения; 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третий месяц – в пределах квартального премиального фонда с учетом образовавшейся экономии по фонду оплаты труда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Премия руководителю Учреждения выплачивается по результатам выполнения основных показателей деятельности Учреждения. Коэффициент премирования руководителя утверждается Главой администрации Аликовского района Чувашской Республики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азмер и выплаты премий за счет средств от приносящей доход деятельности руководителю и отдельным работникам Учреждения согласовывается с Главой администрации Аликовского района Чувашской Республики, координирующим деятельность Учреждения. 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Коэффициент премирования при работе без замечаний оценивается в 1,0 (один) балл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Увеличение коэффициента премирования выше 1,0 балла может производиться в пределах квартального фонда премирования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9. По усмотрению руководителя Учреждения премия отдельным работникам Учреждения может быть повышена в пределах квартального фонда премирования с учетом положительных и значительных результатов работы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 Работникам Учреждения, не обеспечившим выполнение условий премирования и допустившим упущения в работе, премия может быть снижена частично или не выплачена полностью по решению руководителя учреждения. 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ыплата премии работникам по итогам работы за квартал производится на основании приказа руководителя Учреждения. 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2. Полное или частичное лишение премии производится за тот расчетный период, в котором было выявлено упущение в работе. Если упущ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3. Премия начисляется за фактически отработанное время и выплачивается в месяце, за который производится начисление. Дни, когда работник Учреждения находился в учебном или очередном отпусках, отсутствовал по болезни и другим причинам, к фактически отработанному времени не относятся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4. Работникам Учреждения, проработавшим неполный расчетный период в связи  с поступлением в учебное заведение, уходом на пенсию, реорганизацией и в других случаях, предусмотренных действующим законодательством, выплата премии производится за фактически отработанное в данном расчетном периоде время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5. Работникам Учреждения, проработавшим расчетный период и расторгнувшим трудовой договор на дату издания приказа о премировании, премия не выплачивается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6. Решение о лишении или снижении премии оформляется приказом руководителя Учреждения и объявляется работнику под роспись.</w:t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временная выплата при предоставлении ежегодного оплачиваемого отпуска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 (далее – отпуск) работнику Учреждения производится единовременная выплата в размере двух должностных окладов, установленная работнику Учреждения на день ухода в отпуск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к отпуску производится работнику Учреждения один раз в год по его заявлению одновременно с выплатами за период отпуска. В случаях использования работником Учреждения отпуска по частям ее выплата производится по заявлению работника Учреждения при использовании любой части отпуск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 Учреждения не использовал в течение года своего права на отпуск, данная единовременная выплата производится в конце года по приказу руководителя Учрежд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ая надбавка к должностному окладу</w:t>
      </w:r>
    </w:p>
    <w:p>
      <w:pPr>
        <w:pStyle w:val="Style13"/>
        <w:autoSpaceDE w:val="false"/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слугу лет</w:t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-426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Для определения оплаты труда сотрудников МФЦ рекомендуем применять следующие повышающие коэффициенты к должностному окладу за стаж непрерывной рабо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46"/>
        <w:gridCol w:w="3402"/>
      </w:tblGrid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непрерыв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 </w:t>
      </w:r>
    </w:p>
    <w:p>
      <w:pPr>
        <w:pStyle w:val="Style13"/>
        <w:spacing w:lineRule="auto" w:line="240" w:before="0" w:after="0"/>
        <w:ind w:left="-426" w:firstLine="426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</w:t>
      </w:r>
    </w:p>
    <w:p>
      <w:pPr>
        <w:pStyle w:val="Style13"/>
        <w:spacing w:lineRule="auto" w:line="240"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center"/>
        <w:rPr/>
      </w:pPr>
      <w:r>
        <w:rPr/>
        <w:t xml:space="preserve"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 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31"/>
        <w:gridCol w:w="3828"/>
      </w:tblGrid>
      <w:tr>
        <w:trPr>
          <w:trHeight w:val="78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*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3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ind w:left="-426"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марина</dc:creator>
  <dc:description/>
  <cp:keywords/>
  <dc:language>en-US</dc:language>
  <cp:lastModifiedBy>21</cp:lastModifiedBy>
  <cp:lastPrinted>2016-04-25T09:24:00Z</cp:lastPrinted>
  <dcterms:modified xsi:type="dcterms:W3CDTF">2016-04-25T06:26:00Z</dcterms:modified>
  <cp:revision>8</cp:revision>
  <dc:subject/>
  <dc:title>3                                                                         </dc:title>
</cp:coreProperties>
</file>