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4.2016     2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4.2016     2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4.2016   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4.2016   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существления финансовым отделом администрации Аликовского района Чувашской Республики полномочий по внутреннему муниципальному финансовому контролю</w:t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5 г. №406-ФЗ                 «О внесении изменений в отдельные законодательные акты Российской Федерации» администрация Аликовского района п о с т а н о в л я е т 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финансовым отделом администрации Аликовского района полномочий по внутреннему муниципальному финансовому контролю, утвержденный постановлением администрации Аликовского района от 18.06.2014 г. №478 «Об утверждении Порядка осуществления финансовым отделом администрации Аликовского района Чувашской Республики полномочий по внутреннему муниципальному финансовому контролю»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б»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главные распорядители (распорядители) и получатели средств бюджета Аликовского района и сельских поселений Аликовского района, которым предоставлены межбюджетные трансферты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 в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"е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) юридические лица (за исключением муниципальных учреждений Аликовского района, муниципальных унитарных предприятий Аликовского района, хозяйственных товариществ и обществ с участием Алико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Аликовского района, муниципальных контрактов, соблюдения ими целей, порядка и условий предоставления кредитов и займов, обеспеченных муниципальными гарантиями Аликовского района, целей, порядка и условий размещения средств бюджета Аликовского района в ценные бумаги таких юридических лиц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7.1. и 7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1. Объекты контроля и их должностные лица имеют право:</w:t>
      </w:r>
    </w:p>
    <w:p>
      <w:pPr>
        <w:pStyle w:val="Normal"/>
        <w:tabs>
          <w:tab w:val="clear" w:pos="720"/>
          <w:tab w:val="left" w:pos="868" w:leader="none"/>
        </w:tabs>
        <w:ind w:left="20" w:righ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непосредственно присутствовать при проведении контрольного мероприятия, давать пояснения по вопросам, относящимся к предмету контрольного мероприятия;</w:t>
      </w:r>
    </w:p>
    <w:p>
      <w:pPr>
        <w:pStyle w:val="Normal"/>
        <w:tabs>
          <w:tab w:val="clear" w:pos="720"/>
          <w:tab w:val="left" w:pos="855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накомиться с результатами контрольного мероприятия;</w:t>
      </w:r>
    </w:p>
    <w:p>
      <w:pPr>
        <w:pStyle w:val="Normal"/>
        <w:tabs>
          <w:tab w:val="clear" w:pos="720"/>
          <w:tab w:val="left" w:pos="883" w:leader="none"/>
        </w:tabs>
        <w:ind w:left="20" w:righ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обжаловать решения, действия (бездействие) финансового отдела, должностных лиц финансового отдела, повлекшие за собой нарушение прав объекта контроля при проведении контрольного мероприятия, в досудебном (внесудебном) порядке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845" w:leader="none"/>
        </w:tabs>
        <w:ind w:left="20" w:righ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 возмещение вреда, причиненного при исполнении финансовым отделом контрольных мероприятий, в соответствии с гражданским законодательством Российской Федерации.</w:t>
      </w:r>
    </w:p>
    <w:p>
      <w:pPr>
        <w:pStyle w:val="Normal"/>
        <w:tabs>
          <w:tab w:val="clear" w:pos="720"/>
          <w:tab w:val="left" w:pos="845" w:leader="none"/>
        </w:tabs>
        <w:ind w:left="20" w:right="280" w:firstLine="709"/>
        <w:jc w:val="both"/>
        <w:rPr/>
      </w:pPr>
      <w:r>
        <w:rPr>
          <w:sz w:val="28"/>
          <w:szCs w:val="28"/>
        </w:rPr>
        <w:tab/>
        <w:t xml:space="preserve">7.2. Объекты контроля и их должностные лица обязаны </w:t>
      </w:r>
      <w:bookmarkStart w:id="0" w:name="Par0"/>
      <w:bookmarkEnd w:id="0"/>
      <w:r>
        <w:rPr>
          <w:sz w:val="28"/>
          <w:szCs w:val="28"/>
        </w:rPr>
        <w:t>своевременно и в полном объеме представлять в финансовый отдел по его запросам информацию, документы и материалы, необходимые для осуществления муниципального финансового контроля, предоставлять должностным лицам финансового отдела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tabs>
          <w:tab w:val="clear" w:pos="720"/>
          <w:tab w:val="left" w:pos="845" w:leader="none"/>
        </w:tabs>
        <w:ind w:left="20" w:right="280" w:firstLine="689"/>
        <w:jc w:val="both"/>
        <w:rPr/>
      </w:pPr>
      <w:r>
        <w:rPr>
          <w:sz w:val="28"/>
          <w:szCs w:val="28"/>
        </w:rPr>
        <w:tab/>
        <w:t xml:space="preserve">Непредставление или несвоевременное представление объектами контроля в финансовый отдел информации, документов и материал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info3.ALIKOV/Local%20Settings/Temporary%20Internet%20Files/Local%20Settings/Temporary%20Internet%20Files/Content.IE5/AI5WC6H4/%D0%9F%D0%BE%D1%81%D1%82%D0%B0%D0%BD%D0%BE%D0%B2%D0%BB%D0%B5%D0%BD%D0%B8%D0%B5%20%D0%9E%20%D0%B2%D0%BD%D0%B5%D1%81%D0%B5%D0%BD%D0%B8%D0%B8%20%D0%B8%D0%B7%D0%BC%D0%B5%D0%BD%D0%BD%D0%B5%D0%BD%D0%B8%D0%B9%20%D0%B2%20%D0%9F%D0%BE%D1%80%D1%8F%D0%B4%D0%BE%D0%BA%20%D0%B2%D0%BD%D1%83%D1%82%D1%80%D0%B5%D0%BD%D0%BD%D0%B5%D0%B3%D0%BE%20%D1%84%D0%B8%D0%BD%D0%BA%D0%BE%D0%BD%D1%82%D1%80%D0%BE%D0%BB%D1%8F.doc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финансового отдела влечет за собой ответственность, установленную законодательством Российской Федерации.";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 пункт 52 изложить в следующей редакции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"52. В случаях установления нарушений в сфере бюджетных правоотношений финансовый отдел направляет объектам контроля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Аликовского района, муниципальных контрактов Аликовского района, целей, порядка и условий предоставления кредитов и займов, обеспеченных муниципальными гарантиями Аликовского района, целей, порядка и условий размещения средств бюджета Аликовского район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Аликовского район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Аликовского района, муниципальных контрактов Аликовского района, целей, порядка и условий предоставления кредитов и займов, обеспеченных муниципальными гарантиями Аликовского района, целей, порядка и условий размещения средств бюджета Аликовского района в ценные бумаги объектов контроля и (или) требования о возмещении причиненного ущерба Аликовскому району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3:00Z</dcterms:created>
  <dc:creator>марина</dc:creator>
  <dc:description/>
  <cp:keywords/>
  <dc:language>en-US</dc:language>
  <cp:lastModifiedBy>info3</cp:lastModifiedBy>
  <cp:lastPrinted>2016-04-25T16:22:00Z</cp:lastPrinted>
  <dcterms:modified xsi:type="dcterms:W3CDTF">2016-04-27T08:53:00Z</dcterms:modified>
  <cp:revision>2</cp:revision>
  <dc:subject/>
  <dc:title>3                                                                         </dc:title>
</cp:coreProperties>
</file>