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5468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.2016      26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.2016      26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2016   № 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.2016   № 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ведении   на территории Аликовского</w:t>
      </w:r>
    </w:p>
    <w:p>
      <w:pPr>
        <w:pStyle w:val="Normal"/>
        <w:rPr>
          <w:sz w:val="28"/>
        </w:rPr>
      </w:pPr>
      <w:r>
        <w:rPr>
          <w:sz w:val="28"/>
        </w:rPr>
        <w:t>района        режима    функционирования</w:t>
      </w:r>
    </w:p>
    <w:p>
      <w:pPr>
        <w:pStyle w:val="Normal"/>
        <w:rPr/>
      </w:pPr>
      <w:r>
        <w:rPr>
          <w:sz w:val="28"/>
        </w:rPr>
        <w:t>«Повышенная готовнос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поста</w:t>
        <w:softHyphen/>
        <w:t>новлением Правительства Российской Федерации от 30 декабря 2003 г.               № 794 «О единой государственной системе предупреждения и ликвидации чрезвычай</w:t>
        <w:softHyphen/>
        <w:t>ных ситуаций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, распоряжением Кабинета Министров Чувашской Республики от 29.04.2016 г. №292-р «О введении режима повышенной готовности на территории Чувашской Республики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», в целях обеспечения готовности органов управления и сил районного звена территори</w:t>
        <w:softHyphen/>
        <w:t>альной подсистемы Чувашской Республики единой государственной системы предупреждения и ликвидации чрезвычайных ситуаций к реагированию на воз</w:t>
        <w:softHyphen/>
        <w:t>можные чрезвычайные ситуации в период выходных и праздничных дней, администрация Аликовского район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режим повышенной готовности на территории Аликовского района Чувашской Республики для органов управления и сил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с 4 мая до 10 мая 2016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ам сельских поселений,  руководителям и должностным лицам органов управления и сил районного звена ТП РСЧС Чувашской Республики рекомендов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подготовке сил и средств для ликвидации возможных последствий чрезвычайной ситу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обработку и передачу органам управления и силам районного звена ТП РСЧС Чувашской Республики данных о прогнозируемых чрезвычайных ситуациях, информирование населения о складывающейся ситу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ланы действий (взаимодействия) по предупреждению и ликвидации чрезвычайных ситуаций и иные докумен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специальных программ администрации Аликовского района Чувашской Республик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при необходимости силы и средства районного звена ТП РСЧС Чувашской Республики в готовность к реагированию на чрезвычайные ситуации, сформировать оперативные группы и привести их в готовность к выдвижению в предполагаемые районы действ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мониторинг выполнения мероприятий режима повышенной готовно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7"/>
      <w:szCs w:val="17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1:00Z</dcterms:created>
  <dc:creator>1</dc:creator>
  <dc:description/>
  <cp:keywords/>
  <dc:language>en-US</dc:language>
  <cp:lastModifiedBy>21</cp:lastModifiedBy>
  <cp:lastPrinted>2016-05-04T16:10:00Z</cp:lastPrinted>
  <dcterms:modified xsi:type="dcterms:W3CDTF">2016-05-04T13:10:00Z</dcterms:modified>
  <cp:revision>4</cp:revision>
  <dc:subject/>
  <dc:title> </dc:title>
</cp:coreProperties>
</file>