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5.2016    2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5.2016    2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16    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16    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оведении соревнований по спортивной ходьбе на призы «Братьев Семеновых» в зачет Спартакиады школьников Аликовского района 2015-2016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пуляризации спортивной ходьбы среди населения Аликовского района, привлечения к регулярным занятиям физической культурой и спортом, формирования здорового образа жизни, выявления сильнейших спортсменов администрация  Алик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мая 2016 года соревнования по спортивной ходьбе на призы «Братьев Семеновых» в зачет Спартакиады школьников Аликовского района 2015-2016 учебного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оложение о соревнованиях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о спортивной ходьбе на призы «Братьев Семеновых» в зачет Спартакиады школьников Аликовского района 2015-2016 учебного года (приложение №1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мету расходов на проведение соревнований (приложение №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6 г. № 273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ревнованиях по спортивной ходьбе на призы «Братьев Семеновых» в зачет Спартакиады школьников Аликовского района 2015-201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ревнования проводятся с целью привлечения учащихся к систематическим занятиям физической культурой и спортом, повышения спортивного мастерства скороходов, выявления молодых перспективных спортсменов, обмена опытом тренеров-преподавателей Чувашской республики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ревнования проводятся 27 мая 2016 года в с. Большая Выла Аликовского района Чувашской Республики. Торжественное открытие соревнований состоится в 11 часов. Начало соревнований 11 ч 30 мин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руководство по организации и проведению соревнований осуществляет отдел образования, социального развития, молодежной политики и спорта администрации Аликовского района. Непосредственное проведение соревнований возлагается на МАУ ДО «ДЮСШ «Хелхем». Главный судья соревнований Андреев О. И. - судья Всероссийской категории (по согласованию). Главный секретарь Григорьева О. Г. -судья первой категории (по согласо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частники и программа соревнова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учащиеся  ДЮСШ, СДЮСШОР и образовательных учреждений городов и районов Чувашской Республики, прошедшие медосмотр: имеющие допуск врач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зраст                                                          Юноши               Девушки</w:t>
      </w:r>
    </w:p>
    <w:p>
      <w:pPr>
        <w:pStyle w:val="Normal"/>
        <w:ind w:firstLine="567"/>
        <w:rPr/>
      </w:pPr>
      <w:r>
        <w:rPr>
          <w:sz w:val="22"/>
          <w:szCs w:val="22"/>
        </w:rPr>
        <w:t>2005 г.р. и моложе                                       1000 м                  1000 м</w:t>
      </w:r>
    </w:p>
    <w:p>
      <w:pPr>
        <w:pStyle w:val="Normal"/>
        <w:ind w:firstLine="567"/>
        <w:rPr/>
      </w:pPr>
      <w:r>
        <w:rPr>
          <w:sz w:val="22"/>
          <w:szCs w:val="22"/>
        </w:rPr>
        <w:t>2003-2004 гг.р.                                              1000 м                  1000 м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001 - 2002 гг. р.                                          2000 м                  2000 м                          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998 - 2000 гг. р.                                          2000 м                  2000 м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выступлений учащихся образовательных учреждений Аликовского района идут в зачет Спартакиады школьников 2015-2016 учебного г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граж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1-3 места в каждой возрастной группе, награждаются медалями, грамотами и ценными приз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 участников и представителей несут командирующие организации.  Расходы по награждению, оплате судейской коллегии и обслуживающего персонала осуществляет отдел образования, социального развития, молодежной политики и спорта администрации Аликовского райо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езопасность участников и зр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беспечение безопасности участников и зрителей ответственность несут комендант соревнований, главная судейская коллегия, тренеры и представители команд. Коменданту соревнований подготовить акт технического обследования и готовности спортсооружения к соревнования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менные заявки на участие в соревнованиях, заверенные врачом и руководителем учреждения с данными документа удостоверяющую личность участника, подаются в день соревнований в мандатную комиссию до 11 часов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лефон для справок: сот.тел.: 89613469922 Семенов Виктор Семенович.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06» мая 2016 г. № 273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2) 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мета расходов на проведение Соревнов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изов</w:t>
        <w:tab/>
        <w:t xml:space="preserve">              35 шт. * 100руб. = 3500 руб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судейской коллегии             10 чел. * 100 руб. =1000 руб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грамот </w:t>
        <w:tab/>
        <w:t xml:space="preserve">               40 шт. * 20 руб. =   80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сего:  5300 (Пять тысяч триста) рублей 00 коп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>администрации Аликовского района          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марина</dc:creator>
  <dc:description/>
  <cp:keywords/>
  <dc:language>en-US</dc:language>
  <cp:lastModifiedBy>info3</cp:lastModifiedBy>
  <cp:lastPrinted>2016-05-06T11:22:00Z</cp:lastPrinted>
  <dcterms:modified xsi:type="dcterms:W3CDTF">2016-05-11T10:59:00Z</dcterms:modified>
  <cp:revision>2</cp:revision>
  <dc:subject/>
  <dc:title>3                                                                         </dc:title>
</cp:coreProperties>
</file>